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И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ГОРОДСКОЙ КОНФЕРЕНЦИИ ШКОЛЬНИКОВ</w:t>
        <w:br/>
      </w:r>
      <w:r>
        <w:rPr>
          <w:rFonts w:cs="Times New Roman" w:ascii="Times New Roman" w:hAnsi="Times New Roman"/>
          <w:b/>
          <w:i/>
          <w:sz w:val="28"/>
          <w:szCs w:val="28"/>
        </w:rPr>
        <w:t>«ЗЕЛЁНЫЙ МИР»</w:t>
      </w:r>
    </w:p>
    <w:p>
      <w:pPr>
        <w:pStyle w:val="Normal"/>
        <w:jc w:val="center"/>
        <w:rPr/>
      </w:pPr>
      <w:r>
        <w:rPr/>
        <w:t>(27 апреля 2013 г.)</w:t>
      </w:r>
    </w:p>
    <w:tbl>
      <w:tblPr>
        <w:tblW w:w="11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2693"/>
        <w:gridCol w:w="3084"/>
        <w:gridCol w:w="2393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нкурс рассказов о комнатных растениях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ес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И участ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бразовательное учреждени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ма работы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шина Анаста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1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миокулькас замиелистный»»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очная Екатер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ГБОУ ИОЦРДОД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нстера деликатесная»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баева Кс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1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иппеаструм»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нкурс исследовательских работ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рестха Кундж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ОУ ДОД ДДЮ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лияние способа посад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овых черенков на образование дет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лов Илья, Зарипов Ви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ОУ ДОД ДДЮ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мнатные растения в сообществах»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елёв Артем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РЦ ДОД «Дом – школа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лияние классической музыки и похвалы на рост и развитие растений»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нкурс «Фитодизайн интерьера»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ошева Соф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ОУ ДОД ДДЮТ, школа №5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е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Будьте здоровы!»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канова Кс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ОУ ДОД ДДЮ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е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Сказочная страна»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а Викто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ОУ ДОД ДДЮ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е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стекле и без стекла»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нкурс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 настольных композиций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очная Екатер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ГБОУ ИОЦРДОД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мпозиции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За плетнём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Весёлый огород», «Морской сюрприз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а Пол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ОУ ДОД ДДЮ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мпози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Детский сад»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исимова Ал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озиция «У ок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нкурс «Игра с залом»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и: Зарипов Виктор, Сазанов Григорий, Горочная Екатерина, Сергеева Виктория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 решению общественного жюри дополнительных наград удостоены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родинова Ольга (МБОУ СОШ №1) - «За творческое представление растения в своём докладе»;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асымова Мелтем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>МБОУ ДОД ДДЮТ) – «За использование современной техники в своём исследовании»;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атхуллина Татьяна (МБОУ ДОД ДДЮТ) – «За видение прекрасного в сложных формах»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дрявцева Анастасия (МБОУ ДОД ДДЮТ) – За создание настроения».</w:t>
      </w:r>
      <w:bookmarkStart w:id="0" w:name="_GoBack"/>
      <w:bookmarkEnd w:id="0"/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05:53:00Z</dcterms:created>
  <dc:creator>Admin</dc:creator>
  <dc:description/>
  <cp:keywords/>
  <dc:language>en-US</dc:language>
  <cp:lastModifiedBy>Admin</cp:lastModifiedBy>
  <dcterms:modified xsi:type="dcterms:W3CDTF">2013-05-19T06:55:00Z</dcterms:modified>
  <cp:revision>2</cp:revision>
  <dc:subject/>
  <dc:title/>
</cp:coreProperties>
</file>