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Разработать проект (с обязательной иллюстрацией слайдами) по одной из тем, приведенных ниж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ем Вашему вниманию высказывания известных русских учены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Наука начинается с тех пор, как начинают измерять. Точная наука немыслима без меры. (Д.И. Менделее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Один опыт я ставлю выше, чем тысячу мнений, рожденных только воображением (М.В. Ломоно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0F0F0" w:val="clear"/>
        </w:rPr>
        <w:t>3. Научное мировоззрение, проникнутое естествознанием и математикой, есть величайшая сила не только настоящего, но и будущего.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.И. Вернадски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Невозможное сегодня станет возможным завтра</w:t>
      </w:r>
      <w:r>
        <w:rPr>
          <w:rFonts w:cs="Times New Roman" w:ascii="Times New Roman" w:hAnsi="Times New Roman"/>
          <w:b/>
          <w:sz w:val="24"/>
          <w:szCs w:val="24"/>
          <w:shd w:fill="F0F0F0" w:val="clear"/>
        </w:rPr>
        <w:t xml:space="preserve"> (К.Э. Циолковский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Будущее принадлежит медицине предохранительной. Эта наука, идя рука об руку с лечебной, принесёт несомненную пользу человечеству.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.И. Пирог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3F4F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3F4F3" w:val="clear"/>
        </w:rPr>
        <w:t>6. Человек — высший продукт земной природы. Человек — сложнейшая и тончайшая система.</w:t>
      </w:r>
      <w:r>
        <w:rPr>
          <w:rFonts w:cs="Times New Roman" w:ascii="Times New Roman" w:hAnsi="Times New Roman"/>
          <w:b/>
          <w:sz w:val="24"/>
          <w:szCs w:val="24"/>
        </w:rPr>
        <w:t xml:space="preserve"> И.П. Пав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3F4F3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 Мы не можем ждать милостей от природы; взять их у нее - наша задача.</w:t>
      </w:r>
      <w:r>
        <w:rPr>
          <w:rFonts w:cs="Times New Roman" w:ascii="Times New Roman" w:hAnsi="Times New Roman"/>
          <w:b/>
          <w:bCs/>
          <w:sz w:val="24"/>
          <w:szCs w:val="24"/>
          <w:shd w:fill="F3F4F3" w:val="clear"/>
        </w:rPr>
        <w:t xml:space="preserve"> (И.В. Мичурин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shd w:fill="F3F4F3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3F4F3" w:val="clear"/>
        </w:rPr>
        <w:t>Согласны ли вы с данным высказыванием? Каково Ваше видение вопроса? Проиллюстрируйте на конкретных  при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10:00Z</dcterms:created>
  <dc:creator>Ирина</dc:creator>
  <dc:description/>
  <cp:keywords/>
  <dc:language>en-US</dc:language>
  <cp:lastModifiedBy>1</cp:lastModifiedBy>
  <dcterms:modified xsi:type="dcterms:W3CDTF">2013-05-07T08:52:00Z</dcterms:modified>
  <cp:revision>3</cp:revision>
  <dc:subject/>
  <dc:title>Задание: Разработать проект (с обязательной иллюстрацией слайдами) по одной из тем, приведенных ниже</dc:title>
</cp:coreProperties>
</file>