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ГОРОДА ИВАНО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7 июля 2010 г. N 144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ЕНЕЖНОМ ПООЩРЕНИИ ОДАРЕННЫХ ДЕТЕЙ - УЧАЩИХ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ОСПИТАННИКОВ УЧРЕЖДЕНИЙ МУНИЦИПАЛЬНОЙ СИСТЕМЫ ОБРА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РОДА ИВАНО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1.01.2013 N 51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FF"/>
          </w:rPr>
          <w:t>пунктом 20 части 1 статьи 50.1</w:t>
        </w:r>
      </w:hyperlink>
      <w:r>
        <w:rPr/>
        <w:t xml:space="preserve"> Устава города Иванова, в целях реализации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Иванова от 15.10.2012 N 2277 "Об утверждении долгосрочной целевой программы "Развитие муниципальной системы образования города Иванова в 2013 - 2015 гг.", поддержки и развития творческого и интеллектуального потенциала, самореализации в сфере науки, культуры, спорта, общественной деятельности, поощрения социальной и гражданской активности, а также повышения социальной защищенности и финансовой поддержки талантливых детей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еамбула 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1.01.2013 N 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овать ежегодное вручение призов в денежной форме начиная с 2010 года одаренным детям - учащимся и воспитанникам учреждений муниципальной системы образования города Ив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прилагаемое </w:t>
      </w:r>
      <w:hyperlink w:anchor="Par4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нежном поощрении одаренных детей - учащихся и воспитанников учреждений муниципальной системы образования города Ив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города Иванова от 19.06.2008 N 1781 "О присуждении грантов Главы города Иванова для поддержки одаренных детей", постановления Администрации города Иванова от 07.09.2009 </w:t>
      </w:r>
      <w:hyperlink r:id="rId7">
        <w:r>
          <w:rPr>
            <w:rStyle w:val="InternetLink"/>
            <w:color w:val="0000FF"/>
          </w:rPr>
          <w:t>N 417</w:t>
        </w:r>
      </w:hyperlink>
      <w:r>
        <w:rPr/>
        <w:t xml:space="preserve"> "О внесении изменения в постановление Главы города Иванова от 19.06.2008 N 1781", от 28.04.2010 </w:t>
      </w:r>
      <w:hyperlink r:id="rId8">
        <w:r>
          <w:rPr>
            <w:rStyle w:val="InternetLink"/>
            <w:color w:val="0000FF"/>
          </w:rPr>
          <w:t>N 798</w:t>
        </w:r>
      </w:hyperlink>
      <w:r>
        <w:rPr/>
        <w:t xml:space="preserve"> "О внесении изменения в постановление Главы города Иванова от 19.06.2008 N 1781" счит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убликовать настоящее постановление в газете "Рабочий кра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Иванова Пигуту В.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1.01.2013 N 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 города Иван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А.С.КУЗЬМИЧ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Иван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7.2010 N 144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4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ЕНЕЖНОМ ПООЩРЕНИИ ОДАРЕННЫХ ДЕТЕЙ - УЧАЩИХ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ОСПИТАННИКОВ УЧРЕЖДЕНИЙ МУНИЦИПАЛЬНОЙ СИСТЕ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ГОРОДА ИВАНО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1.01.2013 N 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пределяет порядок выплаты денежного поощрения одаренных детей - учащихся и воспитанников учреждений муниципальной системы образования города Иванова в 2013 - 2015 годах (далее - Положени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1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1.01.2013 N 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енежное поощрение (приз в денежной форме) предназначается для поддержки детей, имеющих значительные достижения в академической, интеллектуальной, творческой, спортивной, общественной деятельности, в целях развития творческого и интеллектуального потенциала, самореализации в сфере культуры, спорта, общественной деятельности, поощрения социальной и гражданской активности, а также повышения социальной защищенности и финансовой поддержки талантливых детей (далее - Денежное поощр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едоставление Денежного поощрения осуществляется по результата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9"/>
      <w:bookmarkEnd w:id="1"/>
      <w:r>
        <w:rPr/>
        <w:t>1.4. В конкурсе могут принимать участие обучающиеся и воспитанники образовательных учреждений, подведомственных управлению образования администрации города Иванова, в возрасте от 12 до 18 лет (далее - Претенд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Денежное поощрение присуждается ежегодно по номинациям в соответствии с критер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а успехи в интеллектуальной и научной деятельности": наличие авторских научно-исследовательских работ, победы в городских конкурсах исследовательских работ; участие в региональных, всероссийских, международных конкурсах, турнирах, иг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а неоднократную победу в городских, областных и всероссийских предметных олимпиадах": первые места в олимпиадах по разным предметам в течение двух последних лет, более трех призовых мест в течение одного учебного года; первые места в городской олимпиаде за три последних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алант": выпускники образовательных учреждений, получившие золотые и серебряные медали "За особые успехи в учении" и имеющие особо значимые успехи в различных видах деятельности (творчество, наука, спорт, общественная деятельность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а высокие достижения в спорте": победы и призовые места на официальных чемпионатах и первенствах Ивановской области и Центрального федерального округа, участие во всероссийских, международных соревнованиях; наличие спортивных разрядов и 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а активную социальную работу": системная общественная работа; социально значимая для города деятельность, подтвержденная общественными структурами; активное участие в жизни учебного заведения; наличие разработанных и реализованных социальных проектов; участие в городских, областных и всероссийских конкурсах социальных проектов ("Адрес действия", "Я - гражданин России"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а успехи в творческой деятельности": победа в городских творческих конкурсах и фестивалях; победа и призовые места в областных, региональных, всероссийских и международных конкурсах и фестивалях в течение трех последни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Денежное поощрение присуждается одному гражданину в номинации один ра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6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1.01.2013 N 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 Предоставление Денежного поощрения осуществляется за счет средств бюджета города, предусмотренных на реализацию долгосрочной целевой </w:t>
      </w:r>
      <w:hyperlink r:id="rId13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муниципальной системы образования города Иванова в 2013 - 2015 гг.", утвержденной постановлением Администрации города Иванова от 15.10.2012 N 2277 "Об утверждении долгосрочной целевой программы "Развитие муниципальной системы образования города Иванова в 2013 - 2015 гг.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7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1.01.2013 N 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конкурсного отб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ыдвижение Претендентов осуществляют образовательные учреждения, подведомственные управлению образования администрации города Иванова, а также входящие в эти учреждения в качестве структурных подразделений детские общественные организации, творческие коллективы, физкультурно-спортивные объединения и др. (далее - Заявители). Претендент может самостоятельно выступить в качеств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ля регистрации участия в конкурсе Заявители предоставляют следующие документы (кроме номинации "За неоднократную победу в городских, областных и всероссийских предметных олимпиадах"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9">
        <w:r>
          <w:rPr>
            <w:rStyle w:val="InternetLink"/>
            <w:color w:val="0000FF"/>
          </w:rPr>
          <w:t>заявку</w:t>
        </w:r>
      </w:hyperlink>
      <w:r>
        <w:rPr/>
        <w:t xml:space="preserve"> на участие в конкурсе (приложение N 1 к настоящему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66">
        <w:r>
          <w:rPr>
            <w:rStyle w:val="InternetLink"/>
            <w:color w:val="0000FF"/>
          </w:rPr>
          <w:t>портфолио</w:t>
        </w:r>
      </w:hyperlink>
      <w:r>
        <w:rPr/>
        <w:t xml:space="preserve"> Претендента (приложение N 2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се материалы оформляются в печатном виде, формируются в файловую папку и направляются в управление образования администрации города Ив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К участию в конкурсе допускаются Претенденты, представившие полный пакет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Информация о проведении конкурса публикуется на сайте управления образования администрации города Иванова не позднее чем за месяц до окончания срока приема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нкурсная комисс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нкурсная комиссия по присуждению Денежного поощрения (далее - Комиссия) утверждается приказом начальника управления образования администрации города Ив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омиссия состоит из председателя и не менее 4 членов Комиссии. Председатель Комиссии руководит деятельностью Комиссии, назначает и проводит ее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могут входить работники структурных подразделений Администрации города Иванова, представители муниципальных образовательных учреждений города Иванова, общественные и культурные деятели, представители детских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ринимает конкурс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Осуществляет экспертизу представленных на конкурс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3. Устанавливает условия определения победителей конкурса в соответствии с критериями, указанными в </w:t>
      </w:r>
      <w:hyperlink w:anchor="Par59">
        <w:r>
          <w:rPr>
            <w:rStyle w:val="InternetLink"/>
            <w:color w:val="0000FF"/>
          </w:rPr>
          <w:t>подпункте 1.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Определяет победителей кон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оминации "За неоднократную победу в городских, областных и всероссийских предметных олимпиадах" - на основании результатов, представленных центральным оргкомитетом II (городского) этапа Всероссийской олимпиады школь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тальных номинациях - на основании экспертизы представленных на конкурс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Комиссия может принимать решения, если в ее заседаниях принимают участие не менее 50%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Комиссии принимаются большинством голосов членов Комиссии, присутствующих на заседании. Заочное голосование членами Комиссии не допускается. В случае, если результаты голосования членов Комиссии составляют равное число голосов "за" и "против", председатель Комиссии имеет право решающего голоса. Решения Комиссии оформляются проток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Конкурсная комиссия определяет размер Денежного поощ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и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дача заявок в Комиссию осуществляется до 25 августа (в номинации "Талант" - до 10 июня)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Экспертиза представленных материалов проводится до 30 августа (в номинации "Талант" - до 15 июня)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Церемония вручения Денежного поощрения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оминации "Талант" в июне тек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тальных номинациях в сентябре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Выплаты Денежного поощр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обедителям конкурса вручаются сертификаты на получение Денежного поощ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пециальные призы и подарки победителям конкурса могут учреждаться всеми заинтерес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ручение сертификатов на получение Денежного поощрения проводится в торжественной обстан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ыплаты Денежного поощрения осуществляются до конца текущего финансового года, в котором состоялся конкурс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денежном поощрении одар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детей - учащихся и воспитанн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муниципальной системы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города Иванов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правление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администрации города Ивано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129"/>
      <w:bookmarkEnd w:id="2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 участие в конкурсе по присуждению денежного поощр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даренным детям - учащимся и воспитанникам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чреждений муниципальной системы образования города Ивано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Заявитель: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звание образовательного учреждения, клуба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етской общественной организации, творческого коллекти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физкультурно-спортивного объединения и др.)</w:t>
      </w:r>
    </w:p>
    <w:p>
      <w:pPr>
        <w:pStyle w:val="ConsPlusNonformat"/>
        <w:rPr/>
      </w:pPr>
      <w:r>
        <w:rPr/>
        <w:t>2. Претендент на присуждение премии для поддержки одаренных дете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3. Место учебы Претендента ________________________________________________</w:t>
      </w:r>
    </w:p>
    <w:p>
      <w:pPr>
        <w:pStyle w:val="ConsPlusNonformat"/>
        <w:rPr/>
      </w:pPr>
      <w:r>
        <w:rPr/>
        <w:t>4. Контактные телефоны: Заявителя ______________; Претендента _____________</w:t>
      </w:r>
    </w:p>
    <w:p>
      <w:pPr>
        <w:pStyle w:val="ConsPlusNonformat"/>
        <w:rPr/>
      </w:pPr>
      <w:r>
        <w:rPr/>
        <w:t>5. Номинация: _____________________________________________________________</w:t>
      </w:r>
    </w:p>
    <w:p>
      <w:pPr>
        <w:pStyle w:val="ConsPlusNonformat"/>
        <w:rPr/>
      </w:pPr>
      <w:r>
        <w:rPr/>
        <w:t>6. Количество листов, содержащихся в прилагаемом портфолио Претендента: 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Заявителя: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одпись Заяв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иема заявки: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 конкурсной комиссии по присуждению премии для</w:t>
      </w:r>
    </w:p>
    <w:p>
      <w:pPr>
        <w:pStyle w:val="ConsPlusNonformat"/>
        <w:rPr/>
      </w:pPr>
      <w:r>
        <w:rPr/>
        <w:t>поддержки одаренных детей: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дпись (расшифровка подписи)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денежном поощрении одар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детей - учащихся и воспитанн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муниципальной системы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города Иван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66"/>
      <w:bookmarkEnd w:id="3"/>
      <w:r>
        <w:rPr/>
        <w:t>Портфоли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тендента на присуждение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даренным детям - учащимся и воспитанникам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й муниципальной системы образования города Иван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1. Об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тография Претендента (формат 3 x 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тографии из личной коллекции Претендента в электронном формате до 3-х штук (для использования в презент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ссе "Мои увлеч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2. Официальны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одатайство о выдвижении на получение премии, содержащее обоснование актуальности и значимости деятельности Претендента (направляется от организаций и коллектив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ипломы и грамоты, подтверждающие победы Претендента в значимых культурных, общественных, научных, спортивных, творческих и других мероприятиях, протоколы спортивных соревнований (за три последних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бликации Претенд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3. Творческие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е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ческие раз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ео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то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ание основных форм и направлений социальной и творческой активности Претендента, участия в различных конкурсах, фестивалях и д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370ED957DBAEC6C8BC7EDBAD9F0C65AF88DDA6E414504745DF1A399E31B657B482CFDF2CDB455D574E479h1K" TargetMode="External"/><Relationship Id="rId3" Type="http://schemas.openxmlformats.org/officeDocument/2006/relationships/hyperlink" Target="consultantplus://offline/ref=F74370ED957DBAEC6C8BC7EDBAD9F0C65AF88DDA6E404A0B7B5DF1A399E31B657B482CFDF2CDB455D477E779h4K" TargetMode="External"/><Relationship Id="rId4" Type="http://schemas.openxmlformats.org/officeDocument/2006/relationships/hyperlink" Target="consultantplus://offline/ref=F74370ED957DBAEC6C8BC7EDBAD9F0C65AF88DDA6F484A0C785DF1A399E31B6577hBK" TargetMode="External"/><Relationship Id="rId5" Type="http://schemas.openxmlformats.org/officeDocument/2006/relationships/hyperlink" Target="consultantplus://offline/ref=F74370ED957DBAEC6C8BC7EDBAD9F0C65AF88DDA6E414504745DF1A399E31B657B482CFDF2CDB455D574E479h2K" TargetMode="External"/><Relationship Id="rId6" Type="http://schemas.openxmlformats.org/officeDocument/2006/relationships/hyperlink" Target="consultantplus://offline/ref=F74370ED957DBAEC6C8BC7EDBAD9F0C65AF88DDA6C4C4B0C7F5DF1A399E31B6577hBK" TargetMode="External"/><Relationship Id="rId7" Type="http://schemas.openxmlformats.org/officeDocument/2006/relationships/hyperlink" Target="consultantplus://offline/ref=F74370ED957DBAEC6C8BC7EDBAD9F0C65AF88DDA6C49410D7D5DF1A399E31B6577hBK" TargetMode="External"/><Relationship Id="rId8" Type="http://schemas.openxmlformats.org/officeDocument/2006/relationships/hyperlink" Target="consultantplus://offline/ref=F74370ED957DBAEC6C8BC7EDBAD9F0C65AF88DDA6C4C470D785DF1A399E31B6577hBK" TargetMode="External"/><Relationship Id="rId9" Type="http://schemas.openxmlformats.org/officeDocument/2006/relationships/hyperlink" Target="consultantplus://offline/ref=F74370ED957DBAEC6C8BC7EDBAD9F0C65AF88DDA6E414504745DF1A399E31B657B482CFDF2CDB455D574E479hCK" TargetMode="External"/><Relationship Id="rId10" Type="http://schemas.openxmlformats.org/officeDocument/2006/relationships/hyperlink" Target="consultantplus://offline/ref=F74370ED957DBAEC6C8BC7EDBAD9F0C65AF88DDA6E414504745DF1A399E31B657B482CFDF2CDB455D574E579h4K" TargetMode="External"/><Relationship Id="rId11" Type="http://schemas.openxmlformats.org/officeDocument/2006/relationships/hyperlink" Target="consultantplus://offline/ref=F74370ED957DBAEC6C8BC7EDBAD9F0C65AF88DDA6E414504745DF1A399E31B657B482CFDF2CDB455D574E579h5K" TargetMode="External"/><Relationship Id="rId12" Type="http://schemas.openxmlformats.org/officeDocument/2006/relationships/hyperlink" Target="consultantplus://offline/ref=F74370ED957DBAEC6C8BC7EDBAD9F0C65AF88DDA6E414504745DF1A399E31B657B482CFDF2CDB455D574E579h7K" TargetMode="External"/><Relationship Id="rId13" Type="http://schemas.openxmlformats.org/officeDocument/2006/relationships/hyperlink" Target="consultantplus://offline/ref=F74370ED957DBAEC6C8BC7EDBAD9F0C65AF88DDA6F484A0C785DF1A399E31B657B482CFDF2CDB455D574E579h6K" TargetMode="External"/><Relationship Id="rId14" Type="http://schemas.openxmlformats.org/officeDocument/2006/relationships/hyperlink" Target="consultantplus://offline/ref=F74370ED957DBAEC6C8BC7EDBAD9F0C65AF88DDA6E414504745DF1A399E31B657B482CFDF2CDB455D574E579h1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3:00Z</dcterms:created>
  <dc:creator>Admin</dc:creator>
  <dc:description/>
  <dc:language>en-US</dc:language>
  <cp:lastModifiedBy>Admin</cp:lastModifiedBy>
  <dcterms:modified xsi:type="dcterms:W3CDTF">2013-06-05T10:34:00Z</dcterms:modified>
  <cp:revision>1</cp:revision>
  <dc:subject/>
  <dc:title>АДМИНИСТРАЦИЯ ГОРОДА ИВАНОВА</dc:title>
</cp:coreProperties>
</file>