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к приказу управления образования Администрации города Иванов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02.07.2013    №    297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рафик приемки образовательных учрежден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2013-2014 учебному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Ленинский образовательный окру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8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9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Фрунзенский образовательный округ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8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1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9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(корп.А , Б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образовательный округ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 августа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о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9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«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«б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>13</w:t>
      </w:r>
      <w:r>
        <w:rPr>
          <w:u w:val="single"/>
        </w:rPr>
        <w:t>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ОШ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образовательный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славная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дополните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августа (сре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-11.30: филиалы ДЮЦ №1 (ул. Красных Зорь 1, ул. Мархлевского), ДЮЦ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0-13.30: Центр технического творчества «Новац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0-15.30: Центр творчества детей и юношества «Танцы+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0-17.30  ДДТ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 августа (четверг</w:t>
      </w:r>
      <w:r>
        <w:rPr>
          <w:b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-10.30: ЦВР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0-12.30: ЦДТ №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0-14.30  ЦР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0-17.30 ДДЮ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 августа</w:t>
      </w:r>
    </w:p>
    <w:p>
      <w:pPr>
        <w:pStyle w:val="Normal"/>
        <w:rPr>
          <w:sz w:val="24"/>
        </w:rPr>
      </w:pPr>
      <w:r>
        <w:rPr>
          <w:sz w:val="24"/>
        </w:rPr>
        <w:t>МУК № 2-9.00</w:t>
      </w:r>
    </w:p>
    <w:p>
      <w:pPr>
        <w:pStyle w:val="Normal"/>
        <w:rPr>
          <w:sz w:val="24"/>
        </w:rPr>
      </w:pPr>
      <w:r>
        <w:rPr>
          <w:sz w:val="24"/>
        </w:rPr>
        <w:t>МУК № 1-11.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9:00Z</dcterms:created>
  <dc:creator>Громова</dc:creator>
  <dc:description/>
  <cp:keywords/>
  <dc:language>en-US</dc:language>
  <cp:lastModifiedBy>Громова</cp:lastModifiedBy>
  <cp:lastPrinted>2013-07-04T16:48:00Z</cp:lastPrinted>
  <dcterms:modified xsi:type="dcterms:W3CDTF">2013-07-10T11:49:00Z</dcterms:modified>
  <cp:revision>2</cp:revision>
  <dc:subject/>
  <dc:title>Приложение к приказу управления образования Администрации города Иванова</dc:title>
</cp:coreProperties>
</file>