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83"/>
        <w:gridCol w:w="1839"/>
        <w:gridCol w:w="199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85" w:hRule="atLeast"/>
        </w:trPr>
        <w:tc>
          <w:tcPr>
            <w:tcW w:w="14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зультативность  деятельности общеобразовательных учреждений                                                                                          </w:t>
            </w:r>
            <w:r>
              <w:rPr>
                <w:b/>
                <w:bCs/>
              </w:rPr>
              <w:t>Приложение №1</w:t>
            </w:r>
          </w:p>
        </w:tc>
      </w:tr>
      <w:tr>
        <w:trPr>
          <w:trHeight w:val="8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иторинг результатов общеобразовате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чет показате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циализации выпускник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ростков, совершивших правонарушен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ростков, совершивших правонарушения/общее число учащихс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</w:tr>
      <w:tr>
        <w:trPr>
          <w:trHeight w:val="14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эффективности воспитательной работ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 участия учреждения в городской спартакиаде школьников учащихс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спорта городской спартакиады школьников, в которых приняло участие учреждения / общее количество видов спорта ГСШ*100 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идов спорта, в которых учреждение заняло призовые места / кол-во видов спорта, в которых приняло участие учреждение *100%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, занявших призовые места в городской спартакиаде школьников/общее количество учащихся принявших участие в городской спартакиаде школьников*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1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беды  учреждения в соревнованиях городской спартакиады 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ы  учреждения в соревнованиях городской спартакиады  / кол-во видов спорта, в которых учреждение принимало участие *1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занятость учащихс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занятых внеурочной деятельностью (всего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, занятых внеурочной деятельностью/общее количество учащихся*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количество часов в неделю внеурочной (внеучебной) деятельности на I ступени для обучающихся по ФГОС, за счет бюджетного финансирован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32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количество часов в неделю внеурочной (внеучебной) деятельности в классах I ступени обучающихся по ФГОС, за счет внебюджетного финансирован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количество часов в наделю внеурочной деятельности, отведенных на различные направления: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здоровительное на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о-нравственное на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интеллектуальное на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культурное на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на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направлен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упности и качества образовательных услу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школьников, обучающихся по ФГОС :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учащихся, обучающихся по ФГОС /общее число учащихся * 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ступень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0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 ступень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I ступень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в образовательном учреждении формирующего оценивания (оценивание для обучения) результатов учащихся, обучающихся по ФГОС, с использованием оценочных процедур: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сследовательские работы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мы накопительной системы оценивания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формы оценивания (отличные от 5 бальной шкалы)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общеобразовательных учреждений в  городских социально значимых акциях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акций, в которых  приняло участие учрежд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участ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18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а образовательных учреждений в конкурсах творческой и академической направленности (вне плана)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победивших в конкурсах творческой и академической направленности (вне план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занявших призовые места в интелектуальных конкурсах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, победивших (занявших призовое место) в интелектуальных конкурсах/количество учащихся, принявших участие в интелектуальных конкурсах*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ринявших участие в спортивных конкурсах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, участвовавших в спортивных конкурсах/количество учащихся*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ы детей в спортивных конкурсах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, победивших (занявших призовое место) в спортивных конкурсах/количество учащихся, принявших участие в спортивных конкурсах*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детей в творческих конкурсах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, участвовавших в творческих конкурсах/количество учащихся*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ы детей в творческих конкурсах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, победивших (занявших призовое место) в творческих конкурсах/количество учащихся, принявших участие в творческих конкурсах *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детей в социальных конкурсах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тей, участвовавших в социальных конкурсах/количество учащихся*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ы детей в социальных конкурсах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тей, победивших (занявших призовое место) в социальных конкурсах/количество учащихся, принявших участие в социальных конкурсах*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участвовавших во Всероссийской олимпиаде школьников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, принявших участие в ВОШ/общее количество учащихся*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ьный 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3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занявших призовое место в ВОШ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, занявших призовое место в ВОШ/принявших участие *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ьный 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торогодников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торогодников за отчетный год / численность учащихся общеобразовательных учреждений * 1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15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11-х классов,  закончивших общеобразовательное учреждение со справкам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, закончивших 11-е классы ОУ со справками за отчетный год/ численность учащихся 11-х классов общеобразовательных учреждений* 1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15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муниципальных общеобразовательных учреждений, не получивших аттестат о среднем (полном) образовани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 муниципальных общеобразовательных учреждений/выпускников 11-х классов * 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знаний учащихся по усвоению стандартов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, закончивших обучение на "4" и "5" / общее количество учащихся * 1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ступень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ступень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ступень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135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муниципальных общеобразовательных учреждений, сдавших ЕГЭ по русскому языку и математик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 муниципальных общеобразовательных учреждений/выпускников 11-х классов, участвовавших в ЕГЭ * 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олучивших по результатам ЕГЭ средний балл более 55 (русский язык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, получивших балл более 55 (русский язык) по результатам ЕГЭ / Общее количество учащихся, сдававших ЕГЭ * 1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олучивших по результатам ЕГЭ средний балл более 55 (математика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, получивших балл более 55 (математика) по результатам ЕГЭ / Общее количество учащихся, сдававших ЕГЭ * 1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олучивших по результатам ЕГЭ средний балл более 81 (русский язык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, получивших балл более 81 (русский язык) по результатам ЕГЭ / Общее количество учащихся, сдававших ЕГЭ * 1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9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олучивших по результатам ЕГЭ средний балл более 81 (математика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, получивших балл более 81 (русский язык) по результатам ЕГЭ / Общее количество учащихся, сдававших ЕГЭ * 1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ЕГЭ (математика, русский язык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отметка по ЕГЭ, полученная учащимися (математика, русский язык) / общее количество сдававших ЕГЭ по математике и русскому языку * 1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14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ЕГЭ (русский язык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отметка по ЕГЭ, полученная учащимися (русский язык) / общее количество сдававших ЕГЭ по русскому языку * 1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ЕГЭ (математтика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отметка по ЕГЭ, полученная учащимися (математика) / общее количество сдававших ЕГЭ по математика * 1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,9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 работ, получивших наивысший балл на ЕГЭ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бо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11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ользующихся платными дополнительными образовательными услугами (ПДОУ)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,пользующихся ПДОУ / общее количество учащихся данной ступени * 1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ступень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ступень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ступень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предоставляющие платные дополнительные образовательные услуги (ПДОУ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образовательных учреждений, предоставляющих ПДО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бучающихся в специальных коррекционных классах (ССК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щихся в СКК / общее количество учащихся (1-9 класов) * 1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обучающихся в специальных коррекционных классах (ССК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разовательных учреждений, осуществляющих дистанционное обучение детей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У, осуществляющих дистанционное обучение/ общее количество ОУ*1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детей, охваченных дистанционным обучением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, обучающихся с помощью дистанционных технологий/ общее количество детей * 1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детей, охваченных дистанционным обучением, в том числе детей- инвалидов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- инвалидов, охваченных дистанционным обучением/ общее количество детей * 1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7"/>
        <w:gridCol w:w="1313"/>
        <w:gridCol w:w="2039"/>
        <w:gridCol w:w="2164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4"/>
        <w:gridCol w:w="481"/>
        <w:gridCol w:w="481"/>
        <w:gridCol w:w="481"/>
        <w:gridCol w:w="481"/>
        <w:gridCol w:w="481"/>
        <w:gridCol w:w="481"/>
        <w:gridCol w:w="467"/>
      </w:tblGrid>
      <w:tr>
        <w:trPr>
          <w:trHeight w:val="811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ниторинг результатов общеобразовательных учреждени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чет показател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104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социализации выпускник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ростков, совершивших правонаруш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ростков, совершивших правонарушения/общее число учащихс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362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1392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эффективности воспитательной работы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 участия учреждения в городской спартакиаде школьников учащихс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идов спорта городской спартакиады школьников, в которых приняло участие учреждения / общее количество видов спорта ГСШ*100 %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434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0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идов спорта, в которых учреждение заняло призовые места / кол-во видов спорта, в которых приняло участие учреждение *100%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щихся, занявших призовые места в городской спартакиаде школьников/общее количество учащихся принявших участие в городской спартакиаде школьников*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7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беды  учреждения в соревнованиях городской спартакиады 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ы  учреждения в соревнованиях городской спартакиады  / кол-во видов спорта, в которых учреждение принимало участие *100%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урочная занятость учащихс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занятых внеурочной деятельностью (всего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щихся, занятых внеурочной деятельностью/общее количество учащихся*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478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133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количество часов в неделю внеурочной (внеучебной) деятельности на I ступени для обучающихся по ФГОС, за счет бюджетного финансирова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277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количество часов в неделю внеурочной (внеучебной) деятельности в классах I ступени обучающихся по ФГОС, за счет внебюджетного финансирова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количество часов в наделю внеурочной деятельности, отведенных на различные направления: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о-оздоровительное направлени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ховно-нравственное направлени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интеллектуальное направлени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культурное направлени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направлени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аправл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147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доступности и качества образовательных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школьников, обучающихся по ФГОС :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щихся, обучающихся по ФГОС /общее число учащихся * 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6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ступен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8,6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6</w:t>
            </w:r>
          </w:p>
        </w:tc>
      </w:tr>
      <w:tr>
        <w:trPr>
          <w:trHeight w:val="23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ступень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ступень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97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в образовательном учреждении формирующего оценивания (оценивание для обучения) результатов учащихся, обучающихся по ФГОС, с использованием оценочных процедур: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о-исследовательские работы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змы накопительной системы оценива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формы оценивания (отличные от 5 бальной  шкалы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ие общеобразовательных учреждений в  городских социально значимых акциях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акций, в которых  приняло участие учреждение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участия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147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а образовательных учреждений в конкурсах творческой и академической направленности (вне плана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тей победивших в конкурсах творческой и академической направленности (вне плана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российски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дународный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, занявших призовые места в интелектуальных конкурсах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тей, победивших (занявших призовое место) в интелектуальных конкурсах/количество учащихся, принявших участие в интелектуальных конкурсах*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23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российски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дународный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, принявших участие в спортивных конкурсах</w:t>
            </w:r>
          </w:p>
        </w:tc>
        <w:tc>
          <w:tcPr>
            <w:tcW w:w="40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тей, участвовавших в спортивных конкурсах/количество учащихся*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российски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дународный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ы детей в спортивных конкурсах</w:t>
            </w:r>
          </w:p>
        </w:tc>
        <w:tc>
          <w:tcPr>
            <w:tcW w:w="745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тей, победивших (занявших призовое место) в спортивных конкурсах/количество учащихся, принявших участие в спортивных конкурсах*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российски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дународный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детей в творческих конкурсах</w:t>
            </w:r>
          </w:p>
        </w:tc>
        <w:tc>
          <w:tcPr>
            <w:tcW w:w="40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тей, участвовавших в творческих конкурсах/количество учащихся*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российски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дународный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ы детей в творческих конкурсах</w:t>
            </w:r>
          </w:p>
        </w:tc>
        <w:tc>
          <w:tcPr>
            <w:tcW w:w="745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тей, победивших (занявших призовое место) в творческих конкурсах/количество учащихся, принявших участие в творческих конкурсах *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российски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дународный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детей в социальных конкурсах</w:t>
            </w:r>
          </w:p>
        </w:tc>
        <w:tc>
          <w:tcPr>
            <w:tcW w:w="40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тей, участвовавших в социальных конкурсах/количество учащихся*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российски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ы детей в социальных конкурсах</w:t>
            </w:r>
          </w:p>
        </w:tc>
        <w:tc>
          <w:tcPr>
            <w:tcW w:w="745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тей, победивших (занявших призовое место) в социальных конкурсах/количество учащихся, принявших участие в социальных конкурсах*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российски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, участвовавших во Всероссийской олимпиаде школьников</w:t>
            </w:r>
          </w:p>
        </w:tc>
        <w:tc>
          <w:tcPr>
            <w:tcW w:w="40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тей, принявших участие в ВОШ/общее количество учащихся*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кольный 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23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российский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, занявших призовое место в ВОШ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тей, занявших призовое место в ВОШ/принявших участие *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кольный 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российский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торогодник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торогодников за отчетный год / численность учащихся общеобразовательных учреждений * 100%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</w:t>
            </w:r>
          </w:p>
        </w:tc>
      </w:tr>
      <w:tr>
        <w:trPr>
          <w:trHeight w:val="262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1524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11-х классов,  закончивших общеобразовательное учреждение со справкам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щихся, закончивших 11-е классы ОУ со справками за отчетный год/ численность учащихся 11-х классов общеобразовательных учреждений* 100%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24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учреждений, не получивших аттестат о среднем (полном) образовани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ыпускников муниципальных общеобразовательных учреждений/выпускников 11-х классов * 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 знаний учащихся по усвоению стандарт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щихся, закончивших обучение на "4" и "5" / общее количество учащихся * 100%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4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ступень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7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3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ступень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8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ступень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1</w:t>
            </w:r>
          </w:p>
        </w:tc>
      </w:tr>
      <w:tr>
        <w:trPr>
          <w:trHeight w:val="130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учреждений, сдавших ЕГЭ по русскому языку и математик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ыпускников муниципальных общеобразовательных учреждений/выпускников 11-х классов, участвовавших в ЕГЭ * 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5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, получивших по результатам ЕГЭ средний балл более 55 (русский язык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щихся, получивших балл более 55 (русский язык) по результатам ЕГЭ / Общее количество учащихся, сдававших ЕГЭ * 100%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3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17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, получивших по результатам ЕГЭ средний балл более 55 (математика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щихся, получивших балл более 55 (математика) по результатам ЕГЭ / Общее количество учащихся, сдававших ЕГЭ * 100%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9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, получивших по результатам ЕГЭ средний балл более 81 (русский язык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щихся, получивших балл более 81 (русский язык) по результатам ЕГЭ / Общее количество учащихся, сдававших ЕГЭ * 100%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2</w:t>
            </w:r>
          </w:p>
        </w:tc>
      </w:tr>
      <w:tr>
        <w:trPr>
          <w:trHeight w:val="245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92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, получивших по результатам ЕГЭ средний балл более 81 (математика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щихся, получивших балл более 81 (русский язык) по результатам ЕГЭ / Общее количество учащихся, сдававших ЕГЭ * 100%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балл по ЕГЭ (математика, русский язык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рная отметка по ЕГЭ, полученная учащимися (математика, русский язык) / общее количество сдававших ЕГЭ по математике и русскому языку * 100%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979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балл по ЕГЭ (русский язык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рная отметка по ЕГЭ, полученная учащимися (русский язык) / общее количество сдававших ЕГЭ по русскому языку * 100%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06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балл по ЕГЭ (математтика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рная отметка по ЕГЭ, полученная учащимися (математика) / общее количество сдававших ЕГЭ по математика * 100%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 работ, получивших наивысший балл на ЕГЭ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работ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1073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, пользующихся платными дополнительными образовательными услугами (ПДОУ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щихся,пользующихся ПДОУ / общее количество учащихся данной ступени * 100%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ступень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ступень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ступень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предоставляющие платные дополнительные образовательные услуги (ПДОУ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щеобразовательных учреждений, предоставляющих ПДОУ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, обучающихся в специальных коррекционных классах (ССК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щихся в СКК / общее количество учащихся (1-9 класов) * 100%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обучающихся в специальных коррекционных классах (ССК)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разовательных учреждений, осуществляющих дистанционное обучение дет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У, осуществляющих дистанционное обучение/ общее количество ОУ*100%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07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учающихся детей, охваченных дистанционным обучением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тей, обучающихся с помощью дистанционных технологий/ общее количество детей * 100%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1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учающихся детей, охваченных дистанционным обучением, в том числе детей- инвалид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тей- инвалидов, охваченных дистанционным обучением/ общее количество детей * 100%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271"/>
        <w:gridCol w:w="1945"/>
        <w:gridCol w:w="2041"/>
        <w:gridCol w:w="458"/>
        <w:gridCol w:w="458"/>
        <w:gridCol w:w="458"/>
        <w:gridCol w:w="457"/>
        <w:gridCol w:w="458"/>
        <w:gridCol w:w="458"/>
        <w:gridCol w:w="457"/>
        <w:gridCol w:w="458"/>
        <w:gridCol w:w="458"/>
        <w:gridCol w:w="457"/>
        <w:gridCol w:w="458"/>
        <w:gridCol w:w="458"/>
        <w:gridCol w:w="458"/>
        <w:gridCol w:w="457"/>
        <w:gridCol w:w="458"/>
        <w:gridCol w:w="458"/>
        <w:gridCol w:w="460"/>
        <w:gridCol w:w="502"/>
        <w:gridCol w:w="642"/>
      </w:tblGrid>
      <w:tr>
        <w:trPr>
          <w:trHeight w:val="1969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иторинг результатов общеобразовате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чет показателя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ОШ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 муниципалитетам за текущий  год</w:t>
            </w:r>
          </w:p>
        </w:tc>
      </w:tr>
      <w:tr>
        <w:trPr>
          <w:trHeight w:val="108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циализации выпускников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ростков, совершивших правонарушени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ростков, совершивших правонарушения/общее число учащихс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эффективности воспитательной работ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 участия учреждения в городской спартакиаде школьников учащихс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спорта городской спартакиады школьников, в которых приняло участие учреждения / общее количество видов спорта ГСШ*100 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идов спорта, в которых учреждение заняло призовые места / кол-во видов спорта, в которых приняло участие учреждение *100%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, занявших призовые места в городской спартакиаде школьников/общее количество учащихся принявших участие в городской спартакиаде школьников*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0</w:t>
            </w:r>
          </w:p>
        </w:tc>
      </w:tr>
      <w:tr>
        <w:trPr>
          <w:trHeight w:val="4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беды  учреждения в соревнованиях городской спартакиады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ы  учреждения в соревнованиях городской спартакиады  / кол-во видов спорта, в которых учреждение принимало участие *100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занятость учащихс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занятых внеурочной деятельностью (всего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, занятых внеурочной деятельностью/общее количество учащихся*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00</w:t>
            </w:r>
          </w:p>
        </w:tc>
      </w:tr>
      <w:tr>
        <w:trPr>
          <w:trHeight w:val="49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количество часов в неделю внеурочной (внеучебной) деятельности на I ступени для обучающихся по ФГОС, за счет бюджетного финансировани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132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количество часов в неделю внеурочной (внеучебной) деятельности в классах I ступени обучающихся по ФГОС, за счет внебюджетного финансировани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5</w:t>
            </w:r>
          </w:p>
        </w:tc>
      </w:tr>
      <w:tr>
        <w:trPr>
          <w:trHeight w:val="93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количество часов в наделю внеурочной деятельности, отведенных на различные направления: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6</w:t>
            </w:r>
          </w:p>
        </w:tc>
      </w:tr>
      <w:tr>
        <w:trPr>
          <w:trHeight w:val="5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здоровительное направление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4</w:t>
            </w:r>
          </w:p>
        </w:tc>
      </w:tr>
      <w:tr>
        <w:trPr>
          <w:trHeight w:val="40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о-нравственное направление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4</w:t>
            </w:r>
          </w:p>
        </w:tc>
      </w:tr>
      <w:tr>
        <w:trPr>
          <w:trHeight w:val="46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интеллектуальное направление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культурное направление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0</w:t>
            </w:r>
          </w:p>
        </w:tc>
      </w:tr>
      <w:tr>
        <w:trPr>
          <w:trHeight w:val="28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направление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0</w:t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направлени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5</w:t>
            </w:r>
          </w:p>
        </w:tc>
      </w:tr>
      <w:tr>
        <w:trPr>
          <w:trHeight w:val="1185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упности и качества образовательных услу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школьников, обучающихся по ФГОС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учащихся, обучающихся по ФГОС /общее число учащихся * 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0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ступень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0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 ступень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I ступень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в образовательном учреждении формирующего оценивания (оценивание для обучения) результатов учащихся, обучающихся по ФГОС, с использованием оценочных процедур: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сследовательские работы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мы накопительной системы оценивания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формы оценивания (отличные от 5 бальной шкалы)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общеобразовательных учреждений в  городских социально значимых акциях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акций, в которых  приняло участие учрежд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0</w:t>
            </w:r>
          </w:p>
        </w:tc>
      </w:tr>
      <w:tr>
        <w:trPr>
          <w:trHeight w:val="5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участия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а образовательных учреждений в конкурсах творческой и академической направленности (вне плана)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победивших в конкурсах творческой и академической направленности (вне плана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учащихся, занявших призовые места в интеллектуальных конкурсах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детей, победивших (занявших призовое место) в интеллектуальных конкурсах/количество учащихся, принявших участие в интеллектуальных конкурсах*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ринявших участие в спортивных конкурсах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, участвовавших в спортивных конкурсах/количество учащихся*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ы детей в спортивных конкурсах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, победивших (занявших призовое место) в спортивных конкурсах/количество учащихся, принявших участие в спортивных конкурсах*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детей в творческих конкурсах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, участвовавших в творческих конкурсах/количество учащихся*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ы детей в творческих конкурсах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, победивших (занявших призовое место) в творческих конкурсах/количество учащихся, принявших участие в творческих конкурсах *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детей в социальных конкурсах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тей, участвовавших в социальных конкурсах/количество учащихся*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ы детей в социальных конкурсах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тей, победивших (занявших призовое место) в социальных конкурсах/количество учащихся, принявших участие в социальных конкурсах*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участвовавших во Всероссийской олимпиаде школьников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, принявших участие в ВОШ/общее количество учащихся*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ьный 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занявших призовое место в ВОШ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, занявших призовое место в ВОШ/принявших участие *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ьный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торогодник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торогодников за отчетный год / численность учащихся общеобразовательных учреждений * 100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11-х классов,  закончивших общеобразовательное учреждение со справкам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, закончивших 11-е классы ОУ со справками за отчетный год/ численность учащихся 11-х классов общеобразовательных учреждений* 100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муниципальных общеобразовательных учреждений, не получивших аттестат о среднем (полном) образовани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 муниципальных общеобразовательных учреждений/выпускников 11-х классов * 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знаний учащихся по усвоению стандартов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, закончивших обучение на "4" и "5" / общее количество учащихся * 100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0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ступень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ступень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ступень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135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муниципальных общеобразовательных учреждений, сдавших ЕГЭ по русскому языку и математике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 муниципальных общеобразовательных учреждений/выпускников 11-х классов, участвовавших в ЕГЭ * 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0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олучивших по результатам ЕГЭ средний балл более 55 (русский язык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, получивших балл более 55 (русский язык) по результатам ЕГЭ / Общее количество учащихся, сдававших ЕГЭ * 100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0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олучивших по результатам ЕГЭ средний балл более 55 (математика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, получивших балл более 55 (математика) по результатам ЕГЭ / Общее количество учащихся, сдававших ЕГЭ * 100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0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олучивших по результатам ЕГЭ средний балл более 81 (русский язык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, получивших балл более 81 (русский язык) по результатам ЕГЭ / Общее количество учащихся, сдававших ЕГЭ * 100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олучивших по результатам ЕГЭ средний балл более 81 (математика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, получивших балл более 81 (русский язык) по результатам ЕГЭ / Общее количество учащихся, сдававших ЕГЭ * 100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ЕГЭ (математика, русский язык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отметка по ЕГЭ, полученная учащимися (математика, русский язык) / общее количество сдававших ЕГЭ по математике и русскому языку * 100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ЕГЭ (русский язык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отметка по ЕГЭ, полученная учащимися (русский язык) / общее количество сдававших ЕГЭ по русскому языку * 100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3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ий балл по ЕГЭ (математика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отметка по ЕГЭ, полученная учащимися (математика) / общее количество сдававших ЕГЭ по математика * 100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0</w:t>
            </w:r>
          </w:p>
        </w:tc>
      </w:tr>
      <w:tr>
        <w:trPr>
          <w:trHeight w:val="3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 работ, получивших наивысший балл на ЕГЭ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бот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ользующихся платными дополнительными образовательными услугами (ПДОУ)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учащихся, пользующихся ПДОУ / общее количество учащихся данной ступени * 100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0</w:t>
            </w:r>
          </w:p>
        </w:tc>
      </w:tr>
      <w:tr>
        <w:trPr>
          <w:trHeight w:val="46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ступень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0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ступень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</w:t>
            </w:r>
          </w:p>
        </w:tc>
      </w:tr>
      <w:tr>
        <w:trPr>
          <w:trHeight w:val="42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ступень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0</w:t>
            </w:r>
          </w:p>
        </w:tc>
      </w:tr>
      <w:tr>
        <w:trPr>
          <w:trHeight w:val="11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предоставляющие платные дополнительные образовательные услуги (ПДОУ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образовательных учреждений, предоставляющих ПДОУ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бучающихся в специальных коррекционных классах (ССК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учащихся в СКК / общее количество учащихся (1-9 классов) * 100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обучающихся в специальных коррекционных классах (ССК)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разовательных учреждений, осуществляющих дистанционное обучение дете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У, осуществляющих дистанционное обучение/ общее количество ОУ*100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детей, охваченных дистанционным обучением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, обучающихся с помощью дистанционных технологий/ общее количество детей * 100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8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6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детей, охваченных дистанционным обучением, в том числе детей- инвалид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- инвалидов, охваченных дистанционным обучением/ общее количество детей * 100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4:00Z</dcterms:created>
  <dc:creator>Мельникова О.В.</dc:creator>
  <dc:description/>
  <cp:keywords/>
  <dc:language>en-US</dc:language>
  <cp:lastModifiedBy>Мельникова О.В.</cp:lastModifiedBy>
  <dcterms:modified xsi:type="dcterms:W3CDTF">2013-08-27T07:09:00Z</dcterms:modified>
  <cp:revision>7</cp:revision>
  <dc:subject/>
  <dc:title>Мониторинг результатов общеобразовательных учреждений</dc:title>
</cp:coreProperties>
</file>