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43"/>
        <w:gridCol w:w="1705"/>
        <w:gridCol w:w="1704"/>
        <w:gridCol w:w="564"/>
        <w:gridCol w:w="563"/>
        <w:gridCol w:w="564"/>
        <w:gridCol w:w="564"/>
        <w:gridCol w:w="563"/>
        <w:gridCol w:w="564"/>
        <w:gridCol w:w="564"/>
        <w:gridCol w:w="563"/>
        <w:gridCol w:w="564"/>
        <w:gridCol w:w="563"/>
        <w:gridCol w:w="564"/>
        <w:gridCol w:w="564"/>
        <w:gridCol w:w="563"/>
        <w:gridCol w:w="564"/>
        <w:gridCol w:w="564"/>
        <w:gridCol w:w="563"/>
        <w:gridCol w:w="564"/>
        <w:gridCol w:w="564"/>
      </w:tblGrid>
      <w:tr>
        <w:trPr>
          <w:trHeight w:val="63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иторинг условий общеобразовательных учреждений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704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 показателя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 развития муниципальной системы обра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подавателей пенсионного возраста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едагогов пенсионного возраста/общее число педагогов,*100%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1243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ттестованных педагогических работников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имеющих категории / общее количество преподавателей * 100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атегор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имеющих первую категорию / общее количество педагогических работников имеющих категорию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7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атегор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имеющих высшую категорию / общее количество педагогических работников имеющих категорию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17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, прошедших курсы повышения квалификации (один раз в пять лет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прошедших переподготовку в прошедшем году / общее количество преподавателей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3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, обучившихся в межкурсовой пери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обучившихся в межкурсовой период / общее количество преподавателей * 10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еподавателей с высшим образованием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подавателей с высшим образованием/ общее количество преподавателей*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 до 30 л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 до 30 лет/общее число педагогических работников*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0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иректоров общеобразовательных учреждений, имеющих образование «Менеджер организации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иректоров  образовательных учреждений, имеющих образование «Менеджер организации» / количество руководителей образовательных учреждений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раммное обеспечени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детей школьными учебниками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ебной литературы в школьном фонде библиотеки / кол-во учащихся, шт.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учреждения, использующие электронные учеб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учреждений, имеющих современную библиоте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учреждения, имеющие современную библиотеку/общее количество образовательных учреждений*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травматизма в общеобразовательных учреждениях с участием детей и взрослы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травматизма в общеобразовательных учреждениях с участием детей и взрослых, чел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учащихся, обучающихся во вторую смен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обучающихся во вторую смену/общее количество учащихся,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по группам здоровья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данной группы здоровья / общее количество детей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группа здоровья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группа здоровья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группа здоровья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группа здоровья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группа здоровья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по группам занятия физкультурой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данной группы / общее количество детей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группа (основная)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группа (подготовит.)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группа (специальная)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группа (освобожд.)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ащихся, пользующихся горячим питание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сту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ступень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ступень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</w:tr>
      <w:tr>
        <w:trPr>
          <w:trHeight w:val="10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учреждений, в которых обеспечена безбарьерная сре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в школьных лагерях с дневным пребыванием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в школьных лагерях с дневным пребыванием / общая численность учащихся * 100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разовательных учреждений, принятых надзорными органами  к началу учебного года без штрафных санкций </w:t>
            </w:r>
          </w:p>
        </w:tc>
        <w:tc>
          <w:tcPr>
            <w:tcW w:w="17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45"/>
        <w:gridCol w:w="1706"/>
        <w:gridCol w:w="1705"/>
        <w:gridCol w:w="564"/>
        <w:gridCol w:w="563"/>
        <w:gridCol w:w="564"/>
        <w:gridCol w:w="564"/>
        <w:gridCol w:w="563"/>
        <w:gridCol w:w="564"/>
        <w:gridCol w:w="564"/>
        <w:gridCol w:w="563"/>
        <w:gridCol w:w="564"/>
        <w:gridCol w:w="563"/>
        <w:gridCol w:w="564"/>
        <w:gridCol w:w="564"/>
        <w:gridCol w:w="563"/>
        <w:gridCol w:w="564"/>
        <w:gridCol w:w="564"/>
        <w:gridCol w:w="563"/>
        <w:gridCol w:w="564"/>
        <w:gridCol w:w="564"/>
      </w:tblGrid>
      <w:tr>
        <w:trPr>
          <w:trHeight w:val="63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иторинг условий общеобразовательных учреждений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705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 показателя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 развития муниципальной системы образова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подавателей пенсионного возраста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 пенсионного возраста/общее число педагогов,*100%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,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3</w:t>
            </w:r>
          </w:p>
        </w:tc>
      </w:tr>
      <w:tr>
        <w:trPr>
          <w:trHeight w:val="132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ттестованных педагогических работников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имеющих категории / общее количество преподавателей * 100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679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атегор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имеющих первую категорию / общее количество педагогических работников имеющих категорию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687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атегор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имеющих высшую категорию / общее количество педагогических работников имеющих категорию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17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, прошедших курсы повышения квалификации (один раз в пять лет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прошедших переподготовку в прошедшем году / общее количество преподавателей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63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, обучившихся в межкурсовой период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обучившихся в межкурсовой период / общее количество преподавателей * 100%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еподавателей с высшим образованием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подавателей с высшим образованием/ общее количество преподавателей*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 до 30 л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 до 30 лет/общее число педагогических работников*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20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иректоров общеобразовательных учреждений, имеющих образование «Менеджер организации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иректоров  образовательных учреждений, имеющих образование «Менеджер организации» / количество руководителей образовательных учреждений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детей школьными учебниками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ебной литературы в школьном фонде библиотеки / кол-во учащихся, шт.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9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учреждения, использующие электронные учеб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учреждений, имеющих современную библиотек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учреждения, имеющие современную библиотеку/общее количество образовательных учреждений*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травматизма в общеобразовательных учреждениях с участием детей и взрослы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травматизма в общеобразовательных учреждениях с участием детей и взрослых, чел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учащихся, обучающихся во вторую смен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учащихся, обучающихся во вторую смену/общее количество учащихся,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по группам здоровья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данной группы здоровья / общее количество детей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группа здоровья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группа здоровья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группа здоровья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группа здоровья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группа здоровья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по группам занятия физкультурой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данной группы / общее количество детей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группа (основная)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группа (подготовит.)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группа (специальная)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группа (освобожд.)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ащихся, пользующихся горячим питание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ступ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ступень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ступен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102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учреждений, в которых обеспечена безбарьерная сред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в школьных лагерях с днев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в школьных лагерях с дневным пребыванием / общая численность учащихся * 100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разовательных учреждений, принятых надзорными органами  к началу учебного года без штрафных санкций </w:t>
            </w:r>
          </w:p>
        </w:tc>
        <w:tc>
          <w:tcPr>
            <w:tcW w:w="17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45"/>
        <w:gridCol w:w="1704"/>
        <w:gridCol w:w="1706"/>
        <w:gridCol w:w="564"/>
        <w:gridCol w:w="564"/>
        <w:gridCol w:w="564"/>
        <w:gridCol w:w="563"/>
        <w:gridCol w:w="564"/>
        <w:gridCol w:w="564"/>
        <w:gridCol w:w="564"/>
        <w:gridCol w:w="563"/>
        <w:gridCol w:w="564"/>
        <w:gridCol w:w="564"/>
        <w:gridCol w:w="564"/>
        <w:gridCol w:w="564"/>
        <w:gridCol w:w="563"/>
        <w:gridCol w:w="564"/>
        <w:gridCol w:w="564"/>
        <w:gridCol w:w="692"/>
        <w:gridCol w:w="703"/>
      </w:tblGrid>
      <w:tr>
        <w:trPr>
          <w:trHeight w:val="205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иторинг условий общеобразовательных учреждений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70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 показателя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ОШ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муниципалитетам за текущий год</w:t>
            </w:r>
          </w:p>
        </w:tc>
      </w:tr>
      <w:tr>
        <w:trPr>
          <w:trHeight w:val="9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 развития муниципальной системы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подавателей пенсионного возраста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в пенсионного возраста/общее число педагогов,*100%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</w:tr>
      <w:tr>
        <w:trPr>
          <w:trHeight w:val="1349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ттестованных педагогических работников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имеющих категории / общее количество преподавателей * 100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атегор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имеющих первую категорию / общее количество педагогических работников имеющих категорию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178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атегор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имеющих высшую категорию / общее количество педагогических работников имеющих категорию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178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, прошедших курсы повышения квалификации (один раз в пять ле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прошедших переподготовку в прошедшем году / общее количество преподавателей * 10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, обучившихся в межкурсовой период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обучившихся в межкурсовой период / общее количество преподавателей * 100%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еподавателей с высшим образованием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подавателей с высшим образованием/ общее количество преподавателей*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 до 30 л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 до 30 лет/общее число педагогических работников*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202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иректоров общеобразовательных учреждений, имеющих образование «Менеджер организации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иректоров  образовательных учреждений, имеющих образование «Менеджер организации» / количество руководителей образовательных учреждений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детей школьными учебник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ебной литературы в школьном фонде библиотеки / кол-во учащихся, ш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5</w:t>
            </w:r>
          </w:p>
        </w:tc>
      </w:tr>
      <w:tr>
        <w:trPr>
          <w:trHeight w:val="9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учреждения, использующие электронные учебник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учреждений, имеющих современную библиотек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учреждения, имеющие современную библиотеку/общее количество образовательных учреждений*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2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травматизма в общеобразовательных учреждениях с участием детей и взрослы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травматизма в общеобразовательных учреждениях с участием детей и взрослых, чел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учащихся, обучающихся во вторую смен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учащихся, обучающихся во вторую смену/общее количество учащихся,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по группам здоровья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данной группы здоровья / общее количество детей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группа здоровья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группа здоровья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группа здоровья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группа здоровья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группа здоровья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по группам занятия физкультурой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данной группы / общее количество детей * 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группа (основная)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16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группа (подготовит.)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0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группа (специальная)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0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группа (освобожд.)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ащихся, пользующихся горячим питанием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ступен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ступен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ступен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</w:t>
            </w:r>
          </w:p>
        </w:tc>
      </w:tr>
      <w:tr>
        <w:trPr>
          <w:trHeight w:val="10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учреждений, в которых обеспечена безбарьерная сред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в школьных лагерях с дневным пребыванием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в школьных лагерях с дневным пребыванием / общая численность учащихся * 100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разовательных учреждений, принятых надзорными органами  к началу учебного года без штрафных санкций </w:t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0:00Z</dcterms:created>
  <dc:creator>Мельникова О.В.</dc:creator>
  <dc:description/>
  <cp:keywords/>
  <dc:language>en-US</dc:language>
  <cp:lastModifiedBy>Мельникова О.В.</cp:lastModifiedBy>
  <dcterms:modified xsi:type="dcterms:W3CDTF">2013-08-27T07:21:00Z</dcterms:modified>
  <cp:revision>2</cp:revision>
  <dc:subject/>
  <dc:title>Мониторинг условий общеобразовательных учреждений</dc:title>
</cp:coreProperties>
</file>