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0"/>
        <w:gridCol w:w="2179"/>
        <w:gridCol w:w="675"/>
        <w:gridCol w:w="580"/>
        <w:gridCol w:w="690"/>
        <w:gridCol w:w="689"/>
        <w:gridCol w:w="689"/>
        <w:gridCol w:w="689"/>
        <w:gridCol w:w="675"/>
        <w:gridCol w:w="674"/>
        <w:gridCol w:w="580"/>
        <w:gridCol w:w="676"/>
        <w:gridCol w:w="688"/>
        <w:gridCol w:w="688"/>
        <w:gridCol w:w="674"/>
        <w:gridCol w:w="688"/>
        <w:gridCol w:w="688"/>
        <w:gridCol w:w="689"/>
      </w:tblGrid>
      <w:tr>
        <w:trPr>
          <w:trHeight w:val="84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развития общеобразовате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разовательных учреждений, участвовавших в конкурсах для учреждений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победивших в конкурса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инявших участие в  конкурса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обедивших  в  конкурса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новационной деятельност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учреждений, имеющих статус муниципальной опорной площадки (МОП), муниципальной экспериментальной площадки (МЭП), базовая школа (БШ),  пилотной школы (ПШ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Б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 xml:space="preserve"> Б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Б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БШ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, имеющих статус региональной экспериментальной площадки (РЭП), федеральной экспериментальной (ФЭП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едагогического опыт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имеющих публик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лучивших гран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участвовавших в конкурсе лучших учителей (ПНПО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бедивших в конкурсе лучших учителей  (ПНПО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го информационного пространств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работы образовательных учреждений по информатиз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ителей, применяющих ИК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ин компьюте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ин компьютер, используемый в образовательном процесс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ческ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ного учител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ых работников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7"/>
        <w:gridCol w:w="1608"/>
        <w:gridCol w:w="1609"/>
        <w:gridCol w:w="609"/>
        <w:gridCol w:w="609"/>
        <w:gridCol w:w="610"/>
        <w:gridCol w:w="609"/>
        <w:gridCol w:w="513"/>
        <w:gridCol w:w="594"/>
        <w:gridCol w:w="595"/>
        <w:gridCol w:w="512"/>
        <w:gridCol w:w="513"/>
        <w:gridCol w:w="595"/>
        <w:gridCol w:w="609"/>
        <w:gridCol w:w="609"/>
        <w:gridCol w:w="610"/>
        <w:gridCol w:w="609"/>
        <w:gridCol w:w="609"/>
        <w:gridCol w:w="595"/>
        <w:gridCol w:w="576"/>
      </w:tblGrid>
      <w:tr>
        <w:trPr>
          <w:trHeight w:val="840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развития обще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1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разовательных учреждений, участвовавших в конкурсах для учреждений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ия образовательных учреждений  в конкурсах /общее число учреждений,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победивших в конкурсах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  в конкурсах / количество образовательных учреждений, принявших в  участие*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инявших участие в  конкурсах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ов, принявших участие в конкурсах / общее количество педагогов * 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обедивших  в  конкурса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бедивших в конкурсах / общее количество участников * 100%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новацион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, имеющих статус муниципальной опорной площадки (МОП), муниципальной экспериментальной площадки (МЭП), базовая школа (БШ), пилотной школы (ПШ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реждений ,имеющих статус муниципальной опорной площадки (МОП), муниципальной экспериментальной площадки (МЭП), базовая школа (БШ) / общее количество образовательных учреждений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ПШ</w:t>
              <w:br/>
              <w:t>Б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П</w:t>
              <w:br/>
              <w:t>МОП</w:t>
              <w:br/>
              <w:t>ПШ</w:t>
              <w:br/>
              <w:t>БШ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Б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ПШ</w:t>
              <w:br/>
              <w:t>БШ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Б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ПШ</w:t>
              <w:br/>
              <w:t>Б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Б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, имеющих статус региональной экспериментальной площадки (РЭП), федеральной экспериментальной (ФЭП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, имеющих статус региональной экспериментальной площадки (РЭП), федеральной экспериментальной (ФЭП) / общее количество образователь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едагогического опы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имеющих публикаци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имеющих на текущий год публикации / общее кол-во педагогов * 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лучивших гран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лучивших гранты/ общеее количество педагогов *100%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участвовавших в конкурсе лучших учителей (ПНПО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бедивших в конкурсе лучших учителей  (ПНПО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 /общее количество участников *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го информационного простран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работы образовательных учреждений по информат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показатель деятельности образовательных учреждений по информатизации, бал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ителей, применяющих И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ителей, применяющих ИКТ / общее количество учителей * 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ин компью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учащихся / общее количество компьютеров, чел.*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ин компьютер, используемый в образовательном процесс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учащихся / общее количество компьютеров, используемых в образовательном процессе, чел*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ческ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ного учител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 / количество учителей в образовательном учреждении, ч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1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ых работников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аботников / количество педагогических работников и обслуживающего персонала * 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0"/>
        <w:gridCol w:w="1539"/>
        <w:gridCol w:w="1461"/>
        <w:gridCol w:w="567"/>
        <w:gridCol w:w="571"/>
        <w:gridCol w:w="568"/>
        <w:gridCol w:w="567"/>
        <w:gridCol w:w="489"/>
        <w:gridCol w:w="488"/>
        <w:gridCol w:w="568"/>
        <w:gridCol w:w="571"/>
        <w:gridCol w:w="567"/>
        <w:gridCol w:w="489"/>
        <w:gridCol w:w="489"/>
        <w:gridCol w:w="580"/>
        <w:gridCol w:w="486"/>
        <w:gridCol w:w="571"/>
        <w:gridCol w:w="486"/>
        <w:gridCol w:w="580"/>
        <w:gridCol w:w="567"/>
        <w:gridCol w:w="533"/>
        <w:gridCol w:w="483"/>
        <w:gridCol w:w="1022"/>
      </w:tblGrid>
      <w:tr>
        <w:trPr>
          <w:trHeight w:val="1859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развития общеобразователь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казател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ОШ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муниципалитетам за текущий год</w:t>
            </w:r>
          </w:p>
        </w:tc>
      </w:tr>
      <w:tr>
        <w:trPr>
          <w:trHeight w:val="1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разовательных учреждений, участвовавших в конкурсах для учреждений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ия образовательных учреждений  в конкурсах /общее число учреждений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учреждений, победивших в конкурсах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  в конкурсах / количество образовательных учреждений, принявших в  участие*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инявших участие в  конкурсах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ов, принявших участие в конкурсах / общее количество педагогов * 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обедивших  в  конкурсах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бедивших в конкурсах / общее количество участников * 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новационно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, имеющих статус муниципальной опорной площадки (МОП), муниципальной экспериментальной площадки (МЭП), базовая школа (БШ), пилотной школы (ПШ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реждений ,имеющих статус муниципальной опорной площадки (МОП), муниципальной экспериментальной площадки (МЭП), базовая школа (БШ) / общее количество образователь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П</w:t>
              <w:br/>
              <w:t>Б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</w:t>
              <w:br/>
              <w:t>Б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П</w:t>
              <w:br/>
              <w:t>Б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</w:t>
              <w:br/>
              <w:t>ПШ</w:t>
              <w:br/>
              <w:t>Б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(2)</w:t>
              <w:br/>
              <w:t>Б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, имеющих статус региональной экспериментальной площадки (РЭП), федеральной экспериментальной (ФЭП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, имеющих статус региональной экспериментальной площадки (РЭП), федеральной экспериментальной (ФЭП) / общее количество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П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едагогического опы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имеющих публикации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имеющих на текущий год публикации / общее кол-во педагогов * 10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лучивших гран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дагогов, получивших гранты/ общее количество педагогов *100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участвовавших в конкурсе лучших учителей (ПНПО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победивших в конкурсе лучших учителей  (ПНПО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 /общее количество участников *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го информационного простран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работы образовательных учреждений по информатизации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показатель деятельности образовательных учреждений по информатизации, бал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ителей, применяющих ИКТ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ителей, применяющих ИКТ / общее количество учителей * 10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ин компьютер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учащихся / общее количество компьютеров, чел.*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ин компьютер, используемый в образовательном процессе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учащихся / общее количество компьютеров, используемых в образовательном процессе, чел*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ческо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дного уч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 / количество учителей в образовательном учреждении, 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</w:tr>
      <w:tr>
        <w:trPr>
          <w:trHeight w:val="15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ых работников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аботников / количество педагогических работников и обслуживающего персонала * 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Мельникова О.В.</dc:creator>
  <dc:description/>
  <cp:keywords/>
  <dc:language>en-US</dc:language>
  <cp:lastModifiedBy>Мельникова О.В.</cp:lastModifiedBy>
  <dcterms:modified xsi:type="dcterms:W3CDTF">2013-08-27T07:10:00Z</dcterms:modified>
  <cp:revision>6</cp:revision>
  <dc:subject/>
  <dc:title>3</dc:title>
</cp:coreProperties>
</file>