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1"/>
        <w:gridCol w:w="2495"/>
        <w:gridCol w:w="3676"/>
        <w:gridCol w:w="666"/>
        <w:gridCol w:w="61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38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деятельности учрежден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ниторинг результатов учрежден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 расчета по данному критерию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ЮЦ № 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Р № 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 № 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ДТ № 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цы+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ц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итету за текущий год</w:t>
            </w:r>
          </w:p>
        </w:tc>
      </w:tr>
      <w:tr>
        <w:trPr>
          <w:trHeight w:val="13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циализации воспитанников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риентация в социальной среде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обретающих умения, способствующие профессиональному становлению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живших обучение или работающих по профилю / количество воспитанников старшего школьного возраста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91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циальное взаимодействие обучающихся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ДО в городских социальных акциях 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 которых приняло участие УДО*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принимающих участие в городских социальных акция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принявших участие в городских социальных акциях / Общее количество воспитанников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одоление асоциального поведения детьми и подростками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ость детей в системе дополнительного образования, совершивших преступления и правонарушения 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совершивших правонарушения, преступления, занятых в УДО / Общее количество воспитанников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98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воспитательной деятельности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.6pt;margin-top:0.8pt;width:97.15pt;height:16.75pt;mso-wrap-style:none;v-text-anchor:middle" type="_x0000_t136">
                  <v:path textpathok="t"/>
                  <v:textpath on="t" fitshape="t" string="2.1. Результаты внеучебных &#10; достижений детей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f" o:allowincell="f" style="position:absolute;margin-left:0pt;margin-top:-16.65pt;width:97.25pt;height:16.55pt;mso-wrap-style:none;v-text-anchor:middle;mso-position-vertical:top" type="_x0000_t136">
                  <v:path textpathok="t"/>
                  <v:textpath on="t" fitshape="t" string="2.1. Результаты внеучебных &#10; достижений детей" style="font-family:&quot;Times New Roman&quot;;font-size:10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социальных конкурса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 участие в социальных конкурсах/общее число детей, занимающихся в социальном направлении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детей в  социальных конкурса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 (1-3 места) воспитанников УДО в социальных конкурсах\ число участников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творческих конкурса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тей, принявших участие в творческих конкурсах/ число детей, занятых в художественном  направлении, 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эффективности воспитательной деятельности 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детей  в  творческих конкурса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 воспитанников УДО в  творческих конкурсах/число детей, участвующих в конкурсах,*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спортивных, туристско-краеведческих , технических соревнования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я детей, принявших участие в спортивных, туристско-краеведческих , технических соревнованиях/ общее число детей, занятых в спортивном и техническом направлении,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40.4pt;margin-top:-192.9pt;width:97.15pt;height:16.75pt;mso-wrap-style:none;v-text-anchor:middle" type="_x0000_t136">
                  <v:path textpathok="t"/>
                  <v:textpath on="t" fitshape="t" string="2.1. Результаты внеучебных &#10; достижений детей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Уровень эффективности воспитательной деятельност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детей  в   спортивных, туристско-краеведческих, технических соревнования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  детей в спортивных и технических соревнованиях, конкурсах/число  участников,*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интеллектуальных конкурса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тей, принявших участие в олимпиадах, интеллектуальных конкурсах/ количество детей занятых в эколого-биологичнском, культурологическом, др направлениях,*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воспитанников УДО в олимпиадах, интеллектуальных конкурсах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в олимпиадах и интеллектуальных конкурсах / Количество участников * 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40.4pt;margin-top:-67.1pt;width:97.15pt;height:16.75pt;mso-wrap-style:none;v-text-anchor:middle" type="_x0000_t136">
                  <v:path textpathok="t"/>
                  <v:textpath on="t" fitshape="t" string="2.1. Результаты внеучебных &#10; достижений детей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Уровень эффективности воспитательной деятельност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в  конкурсах проектно-исследовательского вида деятельности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городских конкурсов проектно-исследовательского вида  деятельности/ число воспитанников, занятых в спортивно-техническом, эколого-биологическом, туристко- краеведческом, культурологическом и др направлениях*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воспитанников в конкурсах, проектно-исследовательского вида деятельности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 конкурсов, представляющих результат  проектно-исследовательского вида  деятельности / Общее количество участников данных конкурсов * 100,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УДО, получивших гранты, чел.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УДО, получивших гранты, че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цовых и народных коллективов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разцовых и народных  коллективов, чел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эффективности воспитательной деятельности 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-3.6pt;margin-top:194.2pt;width:97.15pt;height:16.75pt;mso-wrap-style:none;v-text-anchor:middle" type="_x0000_t136">
                  <v:path textpathok="t"/>
                  <v:textpath on="t" fitshape="t" string="2.1. Результаты внеучебных &#10; достижений детей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ятых  различными  направлениями деятельности: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занятых  различными  направлениями деятельности / Общее количество воспитанников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твно -техническое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урологическое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уальное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е клубы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рганизации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деятельности: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выбывших из УДО в течение года / общее количество воспитанников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о возрасту: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данного возраста / Общее количество воспитанников УДО ,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школьный возраст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4-6 лет предшкольным образованием в УДО, из числа не посещающих ДОУ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возрасте 4-6 лет, занятых  предшкольной подготовкой, не посещающих ДОУ / Общее количество воспитанников, занятых предшкольной подготовкой,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детей с ограниченными возможностями здоровья в системе дополнительного образования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граниченными возможностями, получающих дополнительное образование / Общее количество воспитанников *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pict>
                <v:shape id="shape_0" fillcolor="black" stroked="f" o:allowincell="t" style="position:absolute;margin-left:-103.45pt;margin-top:8.5pt;width:97.15pt;height:16.75pt;mso-wrap-style:none;v-text-anchor:middle" type="_x0000_t136">
                  <v:path textpathok="t"/>
                  <v:textpath on="t" fitshape="t" string="2.1. Результаты внеучебных &#10; достижений детей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Доля учреждений, предоставляющих платные дополнительные образовательные услуги (ПДОУ)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, предоставляющих ПДОУ / Общее количество УДО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льзующихся платными дополнительными образовательными услугами (ПДОУ)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льзующихся ПДОУ на данной ступени / Общее количество воспитанников * 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школьный возраст</w:t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43"/>
        <w:gridCol w:w="3712"/>
        <w:gridCol w:w="828"/>
        <w:gridCol w:w="827"/>
        <w:gridCol w:w="828"/>
        <w:gridCol w:w="828"/>
        <w:gridCol w:w="828"/>
        <w:gridCol w:w="894"/>
        <w:gridCol w:w="828"/>
        <w:gridCol w:w="895"/>
        <w:gridCol w:w="895"/>
      </w:tblGrid>
      <w:tr>
        <w:trPr>
          <w:trHeight w:val="750" w:hRule="atLeast"/>
        </w:trPr>
        <w:tc>
          <w:tcPr>
            <w:tcW w:w="9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условий учреждений дополнительного образования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ЮЦ № 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Р № 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 № 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ДТ № 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Д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цы+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ц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итету за текущий год</w:t>
            </w:r>
          </w:p>
        </w:tc>
      </w:tr>
      <w:tr>
        <w:trPr>
          <w:trHeight w:val="17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сурсного обеспечения развития системы дополнительного образования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ачество кадрового обеспечения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пенсионного возрас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9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категор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высш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профессион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15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е государственные и ведомственные награды и з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выпускников УД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ВУЗов, работающих на базе УД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иректоров УДО, имеющих образование «Менеджер»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чество методического обеспечения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курсы повышения квалификации в прошедшем году (1 раз в 5 лет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106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обучившихся в межкурсовой пери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Качество материально-технического обеспечени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травматизма с детьми и взрослыми во время учебно-воспитательного процесс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оспитанников в летний период, 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в профильных смен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8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воспитанников отдыхом в летних оздоровительных лагер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воспитанников отдыхом в лагерях с дневным пребыв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основанных жалоб, поступивших в управление образования (абс. ч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на один компьюте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применяющих ИКТ в УВ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12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звитие государственно-общественного характера управле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исполнение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. Эффективность кадровой политики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на одного педаг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87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руководящих и педагогических работник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"/>
        <w:gridCol w:w="2585"/>
        <w:gridCol w:w="2766"/>
        <w:gridCol w:w="949"/>
        <w:gridCol w:w="964"/>
        <w:gridCol w:w="798"/>
        <w:gridCol w:w="940"/>
        <w:gridCol w:w="940"/>
        <w:gridCol w:w="940"/>
        <w:gridCol w:w="798"/>
        <w:gridCol w:w="668"/>
        <w:gridCol w:w="798"/>
        <w:gridCol w:w="337"/>
      </w:tblGrid>
      <w:tr>
        <w:trPr>
          <w:trHeight w:val="255" w:hRule="atLeast"/>
        </w:trPr>
        <w:tc>
          <w:tcPr>
            <w:tcW w:w="1478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развития муниципальной системы дополнительного образования детей</w:t>
            </w:r>
          </w:p>
        </w:tc>
      </w:tr>
      <w:tr>
        <w:trPr>
          <w:trHeight w:val="11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ЮЦ № 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Р № 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 № 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ДТ № 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Д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нцы+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ц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итету за текущий год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ной деятельности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Активность участия педагогов  в деятельности муниципальной системы образования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ов в  конкурсах, фестивалях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педагогов в конкурсах, фестиваля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фессиональных конкурс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педагогов в профессиональных конкурс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-грантообладател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ДО в конкурсах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участия УДО в  конкурсах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ставление педагогического опыта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аботы педагога, учреждения на муниципальном, региональном, российском уровне (подтверждаемых сертификатом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урове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новационной деятельност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Эффективность инновационной деятельности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, имеющие статус муниципальной опорной площадки (МОП), муниципальной экспериментальной площадки (МЭП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, имеющих статус региональной экспериментальной площадки (РЭП), федеральной экспериментальной (ФЭП)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по авторским программ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педагог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53:00Z</dcterms:created>
  <dc:creator>Мельникова О.В.</dc:creator>
  <dc:description/>
  <cp:keywords/>
  <dc:language>en-US</dc:language>
  <cp:lastModifiedBy>Мельникова О.В.</cp:lastModifiedBy>
  <dcterms:modified xsi:type="dcterms:W3CDTF">2013-08-27T07:25:00Z</dcterms:modified>
  <cp:revision>5</cp:revision>
  <dc:subject/>
  <dc:title>Уровень</dc:title>
</cp:coreProperties>
</file>