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ТОДИЧЕСКИЙ ЦЕНТР В СИСТЕМЕ ДОПОЛНИТЕЛЬНОГО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ПЕДАГОГИЧЕСКОГО ОБРАЗОВАНИЯ (ПОВЫШЕНИЯ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результатах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</w:t>
        <w:br/>
        <w:t xml:space="preserve">бюджетного образовательного учреждени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етодический центр в системе дополнительного </w:t>
        <w:br/>
        <w:t xml:space="preserve">педагогического образов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повышения квалификации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. Иванова </w:t>
      </w:r>
    </w:p>
    <w:p>
      <w:pPr>
        <w:pStyle w:val="Normal"/>
        <w:jc w:val="center"/>
        <w:rPr/>
      </w:pPr>
      <w:r>
        <w:rPr>
          <w:sz w:val="44"/>
          <w:szCs w:val="44"/>
        </w:rPr>
        <w:t>в 2012-201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о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деятельности МБОУ МЦ в 2012-2013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деятельности МБОУ МЦ в 2012-2013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тодическая поддержка приоритетных направлений развития МСО (прежде всего 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Укрепление мотивации педагогических кадров к непрерыв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оддержка и стимулирование педагогического поиска, методическ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Выявление информационно-методических потребностей и удовлетворение запросов педагогов,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ккумулирование научного и методического потенциала для роста и самореализации субъектов МСО, достижения качества современ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Координация инновационной деятельности, экспериментальной работы в М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Организационное и методическое обеспечение муниципальных профессиональных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Организация,   статистический учет и анализ аттестации педагогических кадров МСО в 2012-2013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Осуществление издательской деятельности с целью распространения профессионального, методическ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Уровень удовлетворенности организацией и содержанием методического сопровождения приоритетных направлений развития МСО; проблемы, пути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временная система образования характеризуется существенными изменениями и преобразованиями. С 1 сентября 2011 года во всех образовательных учреждениях реализуется Федеральный государственный образовательный стандарт начального общего образования (ФГОС НОО). Отличительной особенностью нового стандарта является его инновационный характер, который предполагает использование деятельностного подхода в обучении и воспитании школьников (обязательное формирование универсальных учебных действий как основы такой компетентности как «умения учиться»)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Успех развития муниципальной системы образования в условиях </w:t>
      </w:r>
      <w:r>
        <w:rPr>
          <w:bCs/>
          <w:sz w:val="28"/>
          <w:szCs w:val="28"/>
        </w:rPr>
        <w:t>осуществления такой масштабной инновации, как реализация ФГОС НОО и подготовка освоения ФГОС ООО,</w:t>
      </w:r>
      <w:r>
        <w:rPr>
          <w:sz w:val="28"/>
          <w:szCs w:val="28"/>
        </w:rPr>
        <w:t xml:space="preserve"> в значительной степени зависит от профессионализма педагогических кадров, их готовности к инновационному обновлению образовательного пространства города. Эту готовность призвана обеспечить муниципальная  методическая служба, охватывающая все категории педагогов, руководителей образовательных учреждений. Осуществляя традиционные функции (информационную, учебно-методическую, организационную и координирующую), муниципальная методическая служба одновременно пополняет их новым составом, включающим мотивационную, проектировочную, программно-методическую, обучающую, аттестационную, диагностическую, консалтинговую функции, а также выявляет, систематизирует, обобщает и распространяет инновационный управленческий и педагогический опыт. 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  <w:lang w:val="en-US"/>
        </w:rPr>
        <w:t>I</w:t>
      </w:r>
      <w:r>
        <w:rPr>
          <w:rFonts w:eastAsia="Arial CYR"/>
          <w:b/>
          <w:sz w:val="28"/>
          <w:szCs w:val="28"/>
        </w:rPr>
        <w:t xml:space="preserve">. </w:t>
      </w:r>
      <w:r>
        <w:rPr>
          <w:rFonts w:eastAsia="Arial CYR"/>
          <w:b/>
          <w:sz w:val="32"/>
          <w:szCs w:val="32"/>
        </w:rPr>
        <w:t>Цели и задачи деятельности МБОУ МЦ в 2012-2013 учебном году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yle14"/>
        <w:spacing w:lineRule="auto" w:line="240"/>
        <w:ind w:firstLine="708"/>
        <w:rPr/>
      </w:pPr>
      <w:r>
        <w:rPr>
          <w:szCs w:val="28"/>
        </w:rPr>
        <w:t>В</w:t>
      </w:r>
      <w:r>
        <w:rPr>
          <w:bCs/>
          <w:iCs/>
          <w:spacing w:val="-2"/>
          <w:szCs w:val="28"/>
        </w:rPr>
        <w:t xml:space="preserve"> 2012-2013 учебном году деятельность МБОУ МЦ </w:t>
      </w:r>
      <w:r>
        <w:rPr>
          <w:spacing w:val="-2"/>
          <w:szCs w:val="28"/>
        </w:rPr>
        <w:t>была направлена на реализацию следующих целей и задач:</w:t>
      </w:r>
    </w:p>
    <w:p>
      <w:pPr>
        <w:pStyle w:val="Style14"/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тегическая 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муниципальной системы образования для достижения качества современного образования в условиях реализации ООП НОО и подготовки освоения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МБОУ М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укрепления кадрового потенциала, достижения качества современного образования в условиях реализации ООП НОО и подготовки освоения ФГОС ОО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приоритетных направлений развития МС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укрепление мотивации педагогических кадров к непрерывному 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тимулирование профессионального педагогического поиска, совершенствования методического мастерства работников МС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выявление информационно-методических потребностей и удовлетворение запросов педагогов,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актуальной педагог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аккумулирование научного и методического потенциала для роста и самореализации субъектов МСО, достижения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координация инновационной деятельности, опытно-экспериментальной работы в МС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рганизационно-методическое обеспечение муниципальных профессиональных кон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рганизация процедуры, статистический учет и анализ аттестации педагогических кадров МС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существление издательской деятельности с целью распространения профессионального педагогического, методического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Эффективность деятельности МБОУ МЦ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ффективность деятельности МБОУ МЦ оценивается с позиций достижения стратегической цели, решения поставленных задач, воплощения миссии образовательного учреждения в системе дополнительного педагогического образования (повышения квалификации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1. Методическая поддержка приоритетных направлений развития МС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осуществлялась методическая поддержка следующих приоритетных направлений развития МС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образования, направленность содержания образования на формирование универсальных учебных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образования, способствующего утверждению ценностей гражданского общества и правового демократического государства, становлению личности уче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ООП НОО и подготовки освоения ФГОС О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Т в дошкольном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нновационной и опытно-экспериментальной деятельности в условиях введения ФГОС и ФГ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молодых кадров МСО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Укрепление мотивации педагогических кадр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к непрерывному образованию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для нашего времени тенденция учиться в течение всей жизни особенно актуальна для профессии педагога. Необходимость непрерывного образования учителей, воспитателей, педагогов дополнительного образования обусловлена, прежде всего, задачами, обозначенными ФГОС и ФГ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енная информационная, организационно-методическая работа на муниципальном уровне, на наш взгляд, является значимым средством повышения мотивации педагогических кадров к непрерывному профессиональному образованию. МБОУ МЦ оперативно информирует руководителей ОУ о формах и направлениях профессионального совершенствования педагогов в АПК и ППРО (г. Москва) и других учреждениях РФ, осуществляющих обучение взрослых; о планах-графиках повышения квалификации по программам Института развития образования Ивановской области (ИРО ИО). На каждый календарный год формируется от муниципалитета заявка на повышение квалификации всех категорий работников МСО и направляется в ИРО ИО. Методисты МБОУ МЦ осуществляют мониторинг участия педагогов ОУ города в повышении квалификации на базе ИРО ИО; координируют и сопровождают отдельные группы педагогов (например, «Подготовка к ЕГЭ»), согласовывая с руководителями Института развития образования обучение ивановских педагогов в удобное время (вторая половина дня);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основании анализа запросов и с учетом кадровых условий МБОУ МЦ создаются программы и планы совершенствования профессиональной компетентности работников образования в межкурсовой период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истема непрерывного профессионального образования ивановских педагогов и руководителей образовательных учреждений в 2012-2013 учебном году реализована в рамках курсовой подготовки на базе Института развития образования Ивановской области; программ и планов методического центра по повышению квалификации педагогов и руководителей в межкурсовой период; рабочих программ муниципальных опорных площадок; проблемно-тематических семинаров и вебинаров; массовых методических и обучающих мероприятий; широкого использования дистанционных и интерактивных форм повышения квалификац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ведения о курсовой подготовке педагогических кадров МСО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>(2012-2013 учебный год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1"/>
        <w:gridCol w:w="1842"/>
        <w:gridCol w:w="1843"/>
        <w:gridCol w:w="1559"/>
        <w:gridCol w:w="1701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итут развит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ской области </w:t>
            </w:r>
            <w:r>
              <w:rPr>
                <w:sz w:val="28"/>
                <w:szCs w:val="28"/>
              </w:rPr>
              <w:t>(курсы в разных формах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бинар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ад/мод.нак</w:t>
            </w:r>
            <w:r>
              <w:rPr/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 и 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/>
                <w:sz w:val="28"/>
                <w:szCs w:val="28"/>
              </w:rPr>
              <w:t>3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% / 8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>: 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урс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5 </w:t>
            </w:r>
            <w:r>
              <w:rPr>
                <w:sz w:val="28"/>
                <w:szCs w:val="28"/>
              </w:rPr>
              <w:t>педагогов/</w:t>
            </w:r>
            <w:r>
              <w:rPr>
                <w:b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шко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ЕГЭ и ГИА: </w:t>
            </w: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>: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учителя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О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воспитатели/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педагогов/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УД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) 68 - с участием метод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8</w:t>
            </w:r>
            <w:r>
              <w:rPr>
                <w:sz w:val="28"/>
                <w:szCs w:val="28"/>
              </w:rPr>
              <w:t xml:space="preserve"> педагог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48% - от общего количества  педагогических работников МСО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бщее количество</w:t>
      </w:r>
      <w:r>
        <w:rPr>
          <w:sz w:val="28"/>
          <w:szCs w:val="28"/>
        </w:rPr>
        <w:t xml:space="preserve"> педагогических работников, прошедших курсы повышения квалификации (в разных формах)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2012-2013 </w:t>
      </w:r>
      <w:r>
        <w:rPr>
          <w:sz w:val="28"/>
          <w:szCs w:val="28"/>
        </w:rPr>
        <w:t>учебном году</w:t>
      </w:r>
      <w:r>
        <w:rPr>
          <w:b/>
          <w:sz w:val="28"/>
          <w:szCs w:val="28"/>
        </w:rPr>
        <w:t xml:space="preserve"> – 108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48 </w:t>
      </w:r>
      <w:r>
        <w:rPr>
          <w:sz w:val="28"/>
          <w:szCs w:val="28"/>
        </w:rPr>
        <w:t>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ли</w:t>
      </w:r>
      <w:r>
        <w:rPr>
          <w:b/>
          <w:sz w:val="28"/>
          <w:szCs w:val="28"/>
        </w:rPr>
        <w:t xml:space="preserve"> необходимые </w:t>
      </w:r>
      <w:r>
        <w:rPr>
          <w:sz w:val="28"/>
          <w:szCs w:val="28"/>
        </w:rPr>
        <w:t>профессиональные навыки в рамках тематических веб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о в методическом центре и предложено для реализации в межкурсовой период 2012-2013 учебного года </w:t>
      </w:r>
      <w:r>
        <w:rPr>
          <w:b/>
          <w:sz w:val="28"/>
          <w:szCs w:val="28"/>
        </w:rPr>
        <w:t>64 программы</w:t>
      </w:r>
      <w:r>
        <w:rPr>
          <w:sz w:val="28"/>
          <w:szCs w:val="28"/>
        </w:rPr>
        <w:t xml:space="preserve"> совершенствования профессиональной компетентности работников образования. Как показатель результативности освоения программ повышения квалификации, определена подготовленность зачетных методических «продуктов», признанных в профессиональном сообществе, востребованных и открытых для 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системы повышения квалифик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курсовой период (по программам МБОУ М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14"/>
        <w:gridCol w:w="949"/>
        <w:gridCol w:w="993"/>
        <w:gridCol w:w="992"/>
        <w:gridCol w:w="1146"/>
        <w:gridCol w:w="992"/>
        <w:gridCol w:w="1843"/>
        <w:gridCol w:w="1225"/>
      </w:tblGrid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146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числено по приказу  М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лучено удостовер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результа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числено по приказу 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лучено удостовер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числено по приказу  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лучено удостовер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результативно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4 </w:t>
            </w:r>
            <w:r>
              <w:rPr/>
              <w:t>(в т.ч. 1001 удостоверение, 103 сертифика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по показателям включенности педагогических кадров в систему повышения квалификации в межкурсовой период и получения удостоверений - динамика положительная. Однако следует отметить, что число педагогов, не завершивших повышение квалификации, возрастает; в истекшем учебном году – </w:t>
      </w:r>
      <w:r>
        <w:rPr>
          <w:b/>
          <w:sz w:val="28"/>
          <w:szCs w:val="28"/>
        </w:rPr>
        <w:t xml:space="preserve">155 </w:t>
      </w:r>
      <w:r>
        <w:rPr>
          <w:sz w:val="28"/>
          <w:szCs w:val="28"/>
        </w:rPr>
        <w:t xml:space="preserve">педагогов, годом ранее – 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и организаторов и координаторов системы повышения квалификации педагогических кадров МСО требует непрерывного профессионального совершенствования методистов, руководителей ММС. Так ежегодно из средств бюджета на повышение квалификации методистов выде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30 до 60 тыся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, но более показателен факт расходования средств Целевой программы на организацию широкомасштабных образовательных и методических мероприятий, направленных на профессиональное совершенствование педагогов и руководителей образовательных учреждений города Иванова. Так в 2012-2013 учебном году использовано 719 тысяч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е квалификации методистов, направленное на развитие МСО</w:t>
      </w:r>
    </w:p>
    <w:p>
      <w:pPr>
        <w:pStyle w:val="Normal"/>
        <w:jc w:val="center"/>
        <w:rPr/>
      </w:pPr>
      <w:r>
        <w:rPr/>
        <w:t>(2012-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6"/>
      </w:tblGrid>
      <w:tr>
        <w:trPr>
          <w:trHeight w:val="8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, темат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ы для ММС, МСО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карта по обеспечению реализации с 1 сентября 2013 года Федерального закона «Об образовании в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ездной семинар специалистов ФГАОУ АПК и ППРО, г. Москва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ых компетентностей руководителей ОУ, методистов в вопросах применения законодательства</w:t>
            </w:r>
          </w:p>
        </w:tc>
      </w:tr>
      <w:tr>
        <w:trPr>
          <w:trHeight w:val="12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стема оценки качества начального общего образования: основные подходы, процедуры, инструментарий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диагностического инструментария в соответствие с требованиями ФГОС НОО (пополнение методической копилки КИМов)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ология оценки качества современного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ездной семинар Копотевой Г.Л., зав. лабораторией разработки, экспертизы и апробации новых образовательных технологий ИСИО РАО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 современного урока, распространение в ОУ города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етодика проведения психологического тренинга с обучающимися «Уверенное поведение на экзамен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ыездной хозрасчётный семинар Афанасьевой Н.Е., Институт практической психологии «Иматон», г. Санкт-Петербург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педагогами города в целях обеспечения качественной подготовки учащихся к ЕГЭ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разработать ООП ООО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ый семинар; научный руководитель Т.А. Воронова, зав. каф. педагогики ИвГУ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апробирована на пилотных школах «Методика оценки ООП ООО»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ездная дискуссионная площадка по использованию проектного метода в учебно–воспитательном процессе в условиях внедрения ФГОС НОО и подготовки внедрения ФГОС ООО» (ГБОУ ЦО №775, Москва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ы в ОУ города методические рекомендации по использованию Примерной ООП ООО в процессе создания основной образовательной программы школы.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истанционных форм обучения как средство повышения качества образования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муниципальный семинар организован Управлением образования администрации Шуйского района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ММС г. Иваново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онное образование детей с ограниченными возможностями здоровья: проблемы, опыт, перспектив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, ИРО ИО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ддержки педагога в работе с детьми ОВЗ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обучения с использованием ресурсов компьютерного многоцелевого открытого банка задан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ИРО ИО курсы ГАОУ ВПО, Московский институт открытого образования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стовых заданий по физике в сегменте ГИА Многоцелевого открытого банка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метапредметных  компетенций учащихся при изучении дисциплин естественно-научного цикла в условиях  внедрения ФГОС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ы на базе ИРО ИО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учителей физики, химии, биологии, математики по направлению «Внедрение ФГОС ООО»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дагогический марафон. День  учителя физики (г. Москва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семинар совместно с кафедрой физики АУ ИРО  по  направлению «Подготовка к ЕГЭ и ГИА»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организационные аспекты образовательной и исследовательской деятельности учащихся в области химии» (региональный семинар на базе ИГХТУ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поддерж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я МБОУ СОШ № 41 во Всероссийских юношеских чтений им. В.И. Вернадского (секция естественных наук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ГОС ООО: организация и содержание образовательного процес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ы, Московский институт стратегических исследований в образовании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го сопровождения учителей-предметников в свете требований ФГОС ОО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УМК по русскому языку и литературе в рамках введения ФГОС общего образования: формирование УУД средствами предмета» (межрегиональная научно-практическая конференция,  г. Ярославль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ежрегионального сотрудничества. Представлен опыт ММС г. Иваново.  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подавание русского языка и литературы в условиях введения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.  ИРО ИО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а и внедряется программа повышения квалификации учителей русского языка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змы реализации ФГОС и ФГТ на основе деятельностного метода Л.Г. Петерсон в контексте преемственности дошкольного, начального и основого общего образования (научно-практическая конференция на базе ИРО ИО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тодического сопровождения учителей начальной школы и педагогов ДОУ в условиях освоения ФГОС; введения нового закона «Об образовании в РФ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образовательного процесса на ступени начального общего образования в условиях реализации ФГО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жировка в МБОУ СОШ №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методической копилки» нормативных документов, регламентирующих реализацию ФГОС НОО.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методистов-модераторов по технологии активных методов обуч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ы Международного Института Развития «ЭкоПро», г. Петрозаводск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бразовательной программы отдела «Активные методы обучения (АМО)», проведение (по заявке ОУ) педагогического совета по теме «АМО - технология ФГОС».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ый подход в профилактике правонарушений несовершеннолетних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егиональная научно-практическая конференция, г. Владимир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валификации методиста по сопровождению работы педагогов с «трудными детьми». Корректировка программы «Проектирование работ по профилактике аддиктивного поведения подростков»; распространение опыта через ММО классных руководителей.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стема программ для организации и поддержк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С: Образование 5.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бинар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а конференция для руководителей ОУ, библиотекарей с участием представ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 «1С»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ормационно-образовательной среды, отвечающей требованиям ФГОС» (дистанционный семинар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ются в МБОУ МЦ и ОУ города облачные технологии при планировании деятельности, разработке проектов методической поддержки 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ализация ФГОС и достижение нового образовательного результата средствами УМК ОС «Школа 2100»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срочные курсы)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рение партнерских связей; организация эффективного методического сопровождения ОУ в освоении УМК ОС «Школа 2100»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хнология оценивания образовательных результатов» на примере ОС «Школа 2100» (выездной семинар издательства) 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проведения ЕГЭ и ГИА в ППЭ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ГБУ Центр оценки качества образования, г. Иваново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ГЭ, ГИА в качестве уполномоченных ГЭК, РЭ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оддержка и стимулирование педагогического поиска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мастерств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работать успешно современный педагог должен владеть профессиональным, методическим мастерством, поскольку только мастерство может обеспечить эффективные результаты труда педагога. Педагогическое мастерство не является одинаковым и общим стандартом для всех работников образования, степень его зависит от совершенствования, от характера деятельности, от творческого труда и повышается в процессе профессионального поиска. Многие работники муниципальной системы образования, кроме мастерства, проявляют педагогическое творчество и своими находками обогащают методику обучения и воспитания. Есть педагоги - новаторы, которые делают настоящие педагогические открытия, прокладывают новые пути в обучении и воспитании, пополняют арсенал педагогической науки. От обычной профессиональной умелости мастерство педагога отличается более совершенным его уровнем, особой «отточенностью» используемых учебных и воспитательных приемов и их своеобразной комбинацией. Общие признаки педагогического мастерства: сильные и глубокие знания, развитые умения и навыки, авторитет в научно-исследовательской, практической, методической деятельности, широта кругозора и способность находить эффективные методы, приемы и способы для достижения цели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ая методическая служба активно поддерживает и мотивирует (в пределах своей компетенции) профессиональный педагогический поиск, совершенствование методического мастерства работников МСО; создает условия для презентации и продвижению в профессиональном сообществе уникальных педагогических, методических и управленческих разработок. Так под руководством методистов и ученых педагогами из различных образовательных учреждений подготовлено в 2012-2013 учебном году более </w:t>
      </w:r>
      <w:r>
        <w:rPr>
          <w:b/>
          <w:sz w:val="28"/>
          <w:szCs w:val="28"/>
        </w:rPr>
        <w:t>200 системных проектов</w:t>
      </w:r>
      <w:r>
        <w:rPr>
          <w:sz w:val="28"/>
          <w:szCs w:val="28"/>
        </w:rPr>
        <w:t>, в числе которых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стижения и перспективы инновационной деятельности муниципальных опорных площадок», «Управление инновационными процессами в образовательном учреждении», </w:t>
      </w:r>
      <w:r>
        <w:rPr>
          <w:color w:val="000000"/>
          <w:sz w:val="28"/>
          <w:szCs w:val="28"/>
        </w:rPr>
        <w:t>«Здоровьесбережение как фактор повышения качества дошкольного образования», «Деятельностный подход во взаимодействии с родителями в учреждении дополнительного образования как один из значимых факторов успешного самоопределения воспитанника в современных условиях», «</w:t>
      </w:r>
      <w:r>
        <w:rPr>
          <w:sz w:val="28"/>
          <w:szCs w:val="28"/>
        </w:rPr>
        <w:t>Организация и экспертиза внеурочной деятельности в формате «интенсивов» в соответствии с требованиями ФГОС», «Формирование личностных, социальных, эстетических и коммуникативных компетентностей обучающихся через занятия черлидингом», «Система критериев оценки эффективности выполнения программы развития образовательного учреждения», «Диагностика и развитие информационной компетентности учителя и учащихся как важная часть достижения планируемых результатов освоения образовательной программы ФГОС нового поколения», «Традиции к</w:t>
      </w:r>
      <w:r>
        <w:rPr>
          <w:bCs/>
          <w:iCs/>
          <w:sz w:val="28"/>
          <w:szCs w:val="28"/>
        </w:rPr>
        <w:t>адетского воспитания как основа для проектирования программы дополнительного образования учащихся в соответствии с требованиями ФГОС общего образования»</w:t>
      </w:r>
      <w:r>
        <w:rPr/>
        <w:t xml:space="preserve">, </w:t>
      </w:r>
      <w:r>
        <w:rPr>
          <w:sz w:val="28"/>
          <w:szCs w:val="28"/>
        </w:rPr>
        <w:t xml:space="preserve">«Инклюзивное образование в общеобразовательной школ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инамика подготовки системных проектов, распространенных в М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пыт инновационной, опытно-экспериментальной деятельности ОУ, ММС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у значимых для развития муниципального образования проектов, методических разработок педагоги-новаторы, коллективы образовательных учреждений ежегодно получают сертификаты, дипломы, Благодарности, памятные призы,  Почетные грамоты МБОУ М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и стимулиров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оиска, методического мастер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60"/>
        <w:gridCol w:w="1291"/>
        <w:gridCol w:w="567"/>
        <w:gridCol w:w="1260"/>
        <w:gridCol w:w="866"/>
        <w:gridCol w:w="567"/>
        <w:gridCol w:w="2835"/>
      </w:tblGrid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1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лагодар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лагодар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лагодар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/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49</w:t>
            </w:r>
            <w:r>
              <w:rPr>
                <w:sz w:val="28"/>
                <w:szCs w:val="28"/>
              </w:rPr>
              <w:t xml:space="preserve"> (в том числе общественного признания 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/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 Благодарностей (в  т.ч. благодарственных писем – 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Почетных грамо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Памятных пр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Выявление информационно-методических потребностей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и удовлетворение запросов педагогов, образовательных учреждений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 развивающегося информационного общества, постоянно совершенствующейся образовательной среды, системных требований, предъявляемых к организации образовательного процесса, особое значение приобретает оперативность методической службы в удовлетворении информационных запросов ОУ и педагогов. Широкое информационное поле – основа формирования профессиональной педагогическ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довлетвор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информационно-методических запр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09"/>
        <w:gridCol w:w="1134"/>
        <w:gridCol w:w="1276"/>
        <w:gridCol w:w="1159"/>
        <w:gridCol w:w="1276"/>
        <w:gridCol w:w="11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формационно-методических запрос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154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спространен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про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спространен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про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спространены в 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подборки по периодике и научно - методической литерату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графические спра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ый педагогический инструментар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графия к научно - методическим разработкам и проек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логи Интернет-ресур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работки (актуальна до 2011 года) и экспертизы Образовательной программы ОУ, ООП НОО (до 2012 года); ООП ООО (с 2013 год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Рабочей программы по предме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фика контроля реализации рабочих программ по предме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ведения эксперимента в О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профессионального роста учителя- эксперимента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своения федеральных государственных образовательных стандартов начального общего образования и подготовки введения ФГОС ООО расширяется тематика информационно-методических запрос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требованы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лектронные базы периодических изданий; примерная ООП НОО и ООП ООО, модели воспитательной системы класса, школы;</w:t>
      </w:r>
      <w:r>
        <w:rPr/>
        <w:t xml:space="preserve"> </w:t>
      </w:r>
      <w:r>
        <w:rPr>
          <w:sz w:val="28"/>
          <w:szCs w:val="28"/>
        </w:rPr>
        <w:t>вариативные формы организации внеурочной деятельности; разработки уроков, направленных на формирование универсальных учебных действий учащихс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ккумулирование научного и методического потенциала для рос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амореализации субъектов МСО, достижения качеств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го образова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грация педагогической науки  в образовательную практику, аккумулирование научного и методического потенциала является приоритетом в организации деятельности Муниципального ресурсного центра (МРЦ), эффективно функционирующего  в структуре МБОУ МЦ на протяжении последних 6 лет. В разные годы МРЦ становился необходимым компонентом системы повышения квалификации, направленной на реализацию значимых для МСО инноваций: информатизация образования, профильное обучение, эффективные образовательные технологии, управление качеством современного образования. С введением в сентябре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НОО во всех школах города Иванова плодотворная деятельность МРЦ  оказала неоценимую помощь всему педагогическому сообществу в решении пробл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стройки сознания работников образования, создания условий реализации ФГОС НОО, построения системы оценки качества образования в соотве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ГОС, совершенствования качества профессиональной подготовки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МРЦ  в 2012-2013 учебном году основана на постулате: «предлагаем не то, что можем предложить, а то, что требуется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есурсного центра в условиях реализации ООП НОО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к внедрению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851"/>
        <w:gridCol w:w="1586"/>
        <w:gridCol w:w="1904"/>
        <w:gridCol w:w="250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ислен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ика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дагог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лено проек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разработать основную образовательную программу основного общего образ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ова Т.А.   (к.п.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школ-пилотов по внедрению ФГОС ООО подготовили  ООП ООО (5-6 классы); представили на экспертизу  в методический центр, ИРО ИО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развитие информационной компетентности учителя и учащихся как важная часть достижения планируемых результатов освоения образовательной программы </w:t>
            </w:r>
            <w:r>
              <w:rPr>
                <w:bCs/>
                <w:sz w:val="28"/>
                <w:szCs w:val="28"/>
              </w:rPr>
              <w:t>ФГОС нового покол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Т.А. (к.ф.н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ка проектов актуальная, востребованная: представлен аспектный анализ урока,  диагностические работы, экспертиза учебника, психологические особенности работы с информацией 5-7 класс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образовательного процесса, ориентированного на формирование  универсальных учебных действ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Е.В. (к.п.н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ы конспекты уроков, направленных на формирование УУД; диагностические материалы сформированности УУД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овременного урока, ориентированного на новые результаты образования средствами УМК «Перспектив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Г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ы конспекты уроков по УМК «Перспектива», анализ УМК, диагностические работы. «Деление с остатком» -  (конспект урока), диагностическая карта анализа урока по формированию УУД как средства достижения предметного и личностного результата; проект по теме: «Проект урока в условиях ФГОС НОО» (технологическая карта, опорная таблица анализа, конструктор учебного занятия)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овременного урока, ориентированного на новые результаты образования средствами УМК «Перспективная начальная школ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нина Л.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ы анализ УМК «Перспективная начальная школа»; конспекты уроков: «Написание слов – названий предметов, мужского и женского рода с шипящими на конце», «Строчная буква «ф», «Разные слова, которые случайно одинаково звучат и пишутся», «Рифма и смысл», «Что умеет человек», «Болото и его обитатели», «Орфограммы в корнях сло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по  программам повышения квалифик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есурсного центра обучались </w:t>
      </w:r>
      <w:r>
        <w:rPr>
          <w:b/>
          <w:sz w:val="28"/>
          <w:szCs w:val="28"/>
        </w:rPr>
        <w:t xml:space="preserve">команды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25 школ</w:t>
      </w:r>
      <w:r>
        <w:rPr>
          <w:sz w:val="28"/>
          <w:szCs w:val="28"/>
        </w:rPr>
        <w:t xml:space="preserve"> города; </w:t>
      </w:r>
      <w:r>
        <w:rPr>
          <w:b/>
          <w:sz w:val="28"/>
          <w:szCs w:val="28"/>
        </w:rPr>
        <w:t xml:space="preserve">148 педагогов </w:t>
      </w:r>
      <w:r>
        <w:rPr>
          <w:sz w:val="28"/>
          <w:szCs w:val="28"/>
        </w:rPr>
        <w:t>участвовали в подготов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ных</w:t>
      </w:r>
      <w:r>
        <w:rPr>
          <w:b/>
          <w:bCs/>
          <w:sz w:val="28"/>
          <w:szCs w:val="28"/>
        </w:rPr>
        <w:t xml:space="preserve"> проектов </w:t>
      </w:r>
      <w:r>
        <w:rPr>
          <w:bCs/>
          <w:sz w:val="28"/>
          <w:szCs w:val="28"/>
        </w:rPr>
        <w:t>МРЦ, ориентированных на достижение планируемых результатов образования в соответствии с требованиями ФГОС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На итоговой конференции в мае 2013 года состоялась презентация профессиональному сообществу подготовле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дали оценку деятельности муниципального ресурсного центра, отметили следующие эффек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1080" w:hanging="371"/>
        <w:jc w:val="both"/>
        <w:rPr/>
      </w:pPr>
      <w:r>
        <w:rPr>
          <w:sz w:val="28"/>
          <w:szCs w:val="28"/>
        </w:rPr>
        <w:t xml:space="preserve">Высокая продуктивность работы Ресурсного центра. Впервые за многие годы руководителям данной программы удалось вовлечь педагогов в практическую деятельность по проектированию основной образовательной программы основного общего образования и проведению уроков в начальной и основной школе с позиции требований ФГОС. Посещение открытых уроков и совместный анализ помогли педагогам приобрести опыт конструирования и проведения современного урока, что является важнейшей составляющей профессиональной компетентности учителя. </w:t>
      </w:r>
    </w:p>
    <w:p>
      <w:pPr>
        <w:pStyle w:val="Style19"/>
        <w:numPr>
          <w:ilvl w:val="0"/>
          <w:numId w:val="10"/>
        </w:numPr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участников семинаров МРЦ.</w:t>
      </w:r>
    </w:p>
    <w:p>
      <w:pPr>
        <w:pStyle w:val="Normal"/>
        <w:numPr>
          <w:ilvl w:val="0"/>
          <w:numId w:val="10"/>
        </w:numPr>
        <w:spacing w:before="0" w:after="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ых проектов  занимает ведущие позиции. Это объясняется тем, что педагоги относятся к работе в МРЦ ответственно и серьезно; участвуя в семинарах, учителя </w:t>
      </w:r>
      <w:r>
        <w:rPr>
          <w:color w:val="000000"/>
          <w:sz w:val="28"/>
          <w:szCs w:val="28"/>
          <w:shd w:fill="FFFFFF" w:val="clear"/>
        </w:rPr>
        <w:t>стремятся соответствовать своему научному руководителю; постоянно совершенствоваться, развивать свои интеллектуальные и волевые качества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Педагоги  и руководители школ осознают, что проектировочная  деятельность под руководством ученых способствует  формированию когорты профессионалов, которые смогут создавать что-то новое и тем самым обеспечивать образовательный прогресс, повышать конкурентоспособность своей школы. </w:t>
      </w:r>
    </w:p>
    <w:p>
      <w:pPr>
        <w:pStyle w:val="Normal"/>
        <w:numPr>
          <w:ilvl w:val="0"/>
          <w:numId w:val="10"/>
        </w:numPr>
        <w:spacing w:before="0" w:after="0"/>
        <w:ind w:left="1080" w:hanging="371"/>
        <w:jc w:val="both"/>
        <w:rPr/>
      </w:pPr>
      <w:r>
        <w:rPr>
          <w:sz w:val="28"/>
          <w:szCs w:val="28"/>
        </w:rPr>
        <w:t xml:space="preserve">Повышение квалификации  на базе муниципального ресурсного центра способствовало росту профессиональной компетентности педагогических кадров в вопросах написания ООП ООО, проектирования и аспектного  анализа  урока, создания диагностических  работ, выбора УМК. </w:t>
      </w:r>
    </w:p>
    <w:p>
      <w:pPr>
        <w:pStyle w:val="Normal"/>
        <w:numPr>
          <w:ilvl w:val="0"/>
          <w:numId w:val="10"/>
        </w:numPr>
        <w:spacing w:before="0" w:after="280"/>
        <w:ind w:left="1080" w:hanging="371"/>
        <w:jc w:val="both"/>
        <w:rPr/>
      </w:pPr>
      <w:r>
        <w:rPr>
          <w:sz w:val="28"/>
          <w:szCs w:val="28"/>
        </w:rPr>
        <w:t>Обучение проходило в активной форме, носило ярко выраженный практический характер; педагогам была оказана неоценимая методическая, практическая помощь в освоении образовательного станд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в рамках муниципальной системы повышения квалификации в межкурсовой период проводились практические семинары и консультации по подготовке педагогов к ЕГЭ и ГИА. 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МС по методической поддержке развития ОУ по направлению: «Подготовка ЕГЭ (11 класс), ГИА (9 класс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методического сопровождения учителей при подготовке учащихся к ЕГЭ и ГИА  занимают важнейшее  место в работе методиста. В связи с этим, начиная с начала года,  проводилась систематическая работа по этому на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В деятельности по подготовке к ЕГЭ и ГИА  можно выделить следующие этап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</w:t>
      </w:r>
    </w:p>
    <w:p>
      <w:pPr>
        <w:pStyle w:val="Normal"/>
        <w:numPr>
          <w:ilvl w:val="0"/>
          <w:numId w:val="10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й аттестации за прошлый год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работы по подготовке к итоговой аттест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10"/>
        </w:numPr>
        <w:spacing w:before="280" w:after="0"/>
        <w:contextualSpacing/>
        <w:jc w:val="both"/>
        <w:rPr/>
      </w:pPr>
      <w:r>
        <w:rPr>
          <w:sz w:val="28"/>
          <w:szCs w:val="28"/>
        </w:rPr>
        <w:t>Изучение нормативных документов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нструктивно-методических писем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совещаниях и семинар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10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монстрационных вариантов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 по решению заданий ГИА И ЕГЭ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ыступления по эффективным формам работы и системе подготовки учащихся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занятий по подготовке к ГИА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целях реализации обозначенных этапов подготовки к ЕГЭ и ГИА были проведены следующие  меропри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ное и ресурсное обеспече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28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и ГИА на заседаниях муниципальных методических объединений по математике, русскому языку и литературе,  физике, химии, биологии, информатике, истории, обществознанию, географии. При анализе использовались аналитические  материалы ФИПИ, данные Центра информатизации и оценки качества образования г.Иванова, аналитические материалы управления образования администрации г.Иванова. Приглашались  председатели и заместили председателя  предметных комиссий по  этим предметам (август-сентябрь 2012 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й, методической документацией, регламентирующей деятельность ОУ при подготовке к ЕГЭ и ГИА (в течение года, в том числе через сайт МЦ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ормирование банка контрольно-измерительных материалов по всем предметам инвариантной части учебного плана (в течение го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Методистами отдела УМР были составлены и проанализированы входные, полугодовые и годовые контрольные работы (проводились в соответствии с планом управления образования с целью повышения качества подготовки выпускников к итоговой аттестации):</w:t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contextualSpacing/>
        <w:jc w:val="both"/>
        <w:rPr/>
      </w:pPr>
      <w:r>
        <w:rPr>
          <w:i/>
          <w:sz w:val="28"/>
          <w:szCs w:val="28"/>
          <w:u w:val="single"/>
        </w:rPr>
        <w:t>Входные контрольные работы (КР) для ОУ, показавших низкое качество знаний по итогам 2011-2012 учебного г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9, 11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9, 11 класс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угодовые КР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0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8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11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– 9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– 9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– 11 класс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довые КР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8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0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– 9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11 кла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– 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за год – 15 работ, что на 10 работ превышает показатель прошло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олугодовых и годовых контрольных работ методистами были составлены методические рекомендации для учителей с целью повышения качества подготовки выпускников к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 следующей тематики были размещены на сайте МБОУ МЦ:</w:t>
      </w:r>
    </w:p>
    <w:p>
      <w:pPr>
        <w:pStyle w:val="Normal"/>
        <w:ind w:firstLine="1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31" w:hanging="22"/>
        <w:jc w:val="both"/>
        <w:rPr>
          <w:bCs/>
          <w:iCs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лгоритм деятельности в процессе подготовки к ЕГЭ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итогам полугодовой контрольной работы по алгебре и началам анализа в 11 классах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31" w:hanging="22"/>
        <w:jc w:val="both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подготовке к ЕГЭ - 2013</w:t>
        </w:r>
      </w:hyperlink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Фил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повышению качества подготовки выпускников по русскому языку в 9-11 классах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русскому языку 9 класс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ГЭ по русскому языку. Рекомендации по выполнению работы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i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русскому языку 11 класс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повышению качества подготовки выпускников по результатам анализа итоговой контрольной работы по истории в 9-х классах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чебно-методические материалы по проверке выполнения заданий с развернутым ответом экзаменационных работ ЕГЭ 2012 года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чебно-методические материалы по проверке выполнения заданий с развернутым ответом экзаменационных работ ЕГЭ 2012 года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организации работы учителя в процессе подготовки учащихся к ЕГЭ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InternetLink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повышению качества подготовки выпускников по результатам анализа итоговой контрольной работы по химии в 11-х классах</w:t>
        </w:r>
      </w:hyperlink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Психолого-педагогическое сопровождение участников учебно-воспитательного процесса при подготовке к ЕГЭ и ГИ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нформирование ОУ о семинарах, тренингах по психологической подготовке к ЕГЭ, ГИА всех субъектов УВП (по плану-графику ИРО И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сихологическое сопровождение подготовки к ЕГЭ (городской семинар-совещание заместителей директора по УВР, 24.01.2013)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методического сопровождение образовательных областей в целях качественной подготовки к ЕГЭ, ГИА (по программам отдела УМР) </w:t>
      </w:r>
    </w:p>
    <w:p>
      <w:pPr>
        <w:pStyle w:val="Normal"/>
        <w:spacing w:before="240" w:after="240"/>
        <w:ind w:firstLine="360"/>
        <w:rPr/>
      </w:pPr>
      <w:r>
        <w:rPr>
          <w:sz w:val="28"/>
          <w:szCs w:val="28"/>
        </w:rPr>
        <w:t>К участию в образовательных программах повышения квалификации в межкурсовой период приглашались педагоги школ, которые показали низкие результаты на ЕГЭ и ГИА по итогам 2011-2012 учебного года, а также педагоги, которые впервые готовили учащихся выпускных классов к итоговой аттес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rStyle w:val="Applestylespan"/>
          <w:b/>
          <w:color w:val="000000"/>
          <w:sz w:val="28"/>
          <w:szCs w:val="28"/>
        </w:rPr>
        <w:t>«Деятельность учителя математики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в условиях подготовк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учащихся к ЕГЭ и ГИА»</w:t>
      </w:r>
      <w:r>
        <w:rPr>
          <w:rStyle w:val="Applestylespan"/>
          <w:color w:val="000000"/>
          <w:sz w:val="28"/>
          <w:szCs w:val="28"/>
        </w:rPr>
        <w:t xml:space="preserve">. Участники - ОУ № 2, 5, 11 (2 чел.), 15, 18, 25, 29, 33, 35, 43, 49, 53 (2 чел.), 61, (2 чел.), 63, 64, 65 (3 чел.). </w:t>
      </w:r>
    </w:p>
    <w:p>
      <w:pPr>
        <w:pStyle w:val="Normal"/>
        <w:ind w:left="360" w:firstLine="34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Итого: 21 человек. </w:t>
      </w:r>
    </w:p>
    <w:p>
      <w:pPr>
        <w:pStyle w:val="Normal"/>
        <w:ind w:left="360" w:firstLine="348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Тематика семина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Совершенствование контрольно-диагностической деятельности учителя в условиях ГИА. Структура контрольно-диагностических материалов, требования к подбору заданий КДМ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Совершенствование контрольно-диагностической деятельности учителя в условиях ЕГЭ Структура контрольно-диагностических материалов, требования к подбору заданий КДМ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Решение демонстрационных вариантов материалов экзаменов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ьная математика на ЕГЭ и ГИА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Методика организации повторения курса планиметрии при подготовке к ГИА  по математике. Выделение опорных задач планиметрии при подготовке к ГИА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Методика организации повторения курса планиметрии при подготовке к ЕГЭ по математике. Неоднозначные планиметрические ситуации, возникающие при решении  задач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ланиметрических задач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Стереометрия на ЕГЭ по математике. Выделение ключевых задач стереометрии при подготовке к ЕГЭ (тематическая консультац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Решение  задач из курса стереометрии, встречающихся на ЕГЭ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Теория вероятностей, статистика и комбинаторика. Методика преподавания. Виды задач по теме в материалах ГИА  и ЕГЭ по математике (тематическая консультац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Решение задач по теории вероятностей, статистике и комбинаторике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Текстовые задачи на ЕГЭ и ГИА по математике. Виды задач в материалах ЕГЭ и ГИА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обобщающего повторения при подготовке учащихся к ЕГЭ и ГИА по математике. Работа с учащимися «группы риска» на завершающем этапе подготовки к экзаменам (круглый сто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Методические особенности изучения темы «Задачи с параметром». Задачи с параметрами в заданиях ГИА по математике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обенности изучения темы «Задачи с параметром». Задачи с параметрами в заданиях ЕГЭ по математике (тематическая консультац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задач  с параметрами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о свойствами делимости целых чисел. Виды задач по теме в материалах ГИА  и ЕГЭ по математике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задач  на делимость целых чисел (самостоятельный практикум).</w:t>
      </w:r>
    </w:p>
    <w:p>
      <w:pPr>
        <w:pStyle w:val="Normal"/>
        <w:tabs>
          <w:tab w:val="clear" w:pos="708"/>
          <w:tab w:val="left" w:pos="1701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Оптимизация подготовки учащихся к ГИА и ЕГЭ по русскому языку и литературе».</w:t>
      </w:r>
      <w:r>
        <w:rPr>
          <w:sz w:val="28"/>
          <w:szCs w:val="28"/>
        </w:rPr>
        <w:t xml:space="preserve"> Участники - ОУ № 3, 14, 26, 28, 29, 33 (2 чел.), 36 (2 чел.), 41, 43 (2 чел.), 65 (3 чел.), 66, 68, ВСОШ, школа «Исток» (2 чел.). Итого: 19 че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семина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Анализ результатов ЕГЭ и ГИА по русскому языку и литературе за 2011-2012 учебный год. Характеристика демоверсий 2013г.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заданий части «А» и «В» (11 класс)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с заданиями части «С» (11 класс)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ителей по подготовке к ЕГЭ по русскому языку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заданий ГИА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Основные приемы работы с заданиями части «С» (9класс). Сочинение-рассуждение на лингвистическую тему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ителей по подготовке к ГИА по русскому языку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Информационная среда учителя-предметника: обзор литературы, сайтов и мультимедийных материалов по подготовке к ГИА и ЕГЭ по русскому языку и литературе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текущим вопросам подготовки к итоговой аттестации выпускников 9-х и 11-х классов (тематическая консультация)</w:t>
      </w:r>
    </w:p>
    <w:p>
      <w:pPr>
        <w:pStyle w:val="Normal"/>
        <w:tabs>
          <w:tab w:val="clear" w:pos="708"/>
          <w:tab w:val="left" w:pos="1701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Методика подготовки учащихся к ЕГЭ и ГИА по истории, обществознанию, географии».</w:t>
      </w:r>
      <w:r>
        <w:rPr>
          <w:sz w:val="28"/>
          <w:szCs w:val="28"/>
        </w:rPr>
        <w:t xml:space="preserve"> Участники - ОУ № 4, 5, 7, 8, 14 (2 чел.), 21 (2 чел.), 24, 31, 37, 41, 53, 55, 62, 65. Итого: 16 че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семина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Информационная среда учителя-предметника: обзор литературы, сайтов и мультимедийных материалов по подготовке к ГИА и ЕГЭ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Характеристика демоверсий ГИА и ЕГЭ по истории. Основные приемы работы с заданиями части «С» по истории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Характеристика демоверсий ГИА и ЕГЭ по обществознанию. Основные приемы работы с заданиями части «С», по обществознанию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текущим вопросам подготовки к итоговой аттестации выпускников 9-х и 11-х классов.</w:t>
      </w:r>
    </w:p>
    <w:p>
      <w:pPr>
        <w:pStyle w:val="Normal"/>
        <w:tabs>
          <w:tab w:val="clear" w:pos="708"/>
          <w:tab w:val="left" w:pos="1701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Методика подготовки учащихся к ЕГЭ и ГИА  по истории и обществознанию» (в рамках сотрудничества с  АУ «ИРО ИО»</w:t>
      </w:r>
      <w:r>
        <w:rPr>
          <w:sz w:val="28"/>
          <w:szCs w:val="28"/>
        </w:rPr>
        <w:t>. Участники - ОУ 3 (2 чел.), 4, 5, 7 (2 чел.), 8 (2 чел.), 9, 11 (2 чел.), 15 (2 чел.), 17, 21 (2 чел.), 22 (2 чел.), 23, 28, 30, 31, 35, 36 (2 чел.), 37, 39, 41 (2 чел.), 43, 50 (2 чел.), 53  50  41  31, 35, 36 , 43, 49, 53 (2 чел.), 54, 58, 61, 62, 64, 65. Итого: 40 челове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Методическое сопровождение итоговой аттестации учащихся (ЕГЭ/ГИА) по предметам естественнонаучного цикла</w:t>
      </w:r>
      <w:r>
        <w:rPr>
          <w:sz w:val="28"/>
          <w:szCs w:val="28"/>
        </w:rPr>
        <w:t>» (физика, химия, биология). Участники - ОУ № 4, 14 (3 чел.), 15, 17 (3 чел.), 19, 29, 36, 41, 43 (3 чел.), 65, ВСОШ. Итого - 17 челове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семина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Новая система требований к оценке итогов образовательной деятельности учащихся: особенности педагогического контроля и аттестации учащихся в условиях введения новых стандартов. Нормативные документы, определяющие структуру и содержание экзаменационного варианта ЕГЭ по предмету. Особенности организации  подготовки учащихся к сдаче  ЕГЭ и ГИА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Отбор содержания для организации контроля учащихся по предметам естественнонаучного цикла (тематическая консультац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кодификатора, спецификации ЕГЭ по предмету. Решение заданий демоверсий 2013 года. Самостоятельное решение задач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и ЕГЭ 2012 года и экзамена по физике в новой форме в 9 классе. Анализ демоверсий 2013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Итоги ЕГЭ 2012 года и экзамена по биологии в новой форме в 9 классе. Анализ демоверсий 2013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и ЕГЭ 2012 года и экзамена по химии в новой форме в 9 классе. Анализ демоверсий 2013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общающего повторения  при подготовке учащихся к ЕГЭ и ГИА по физике (самостоятельный 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части «С»  ЕГЭ по физике (семинар-практику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учащихся к решению тестовых заданий по темам кодификатора, в том числе использование ИКТ (по конкретному предмету) (самостоятельный практикум).</w:t>
      </w:r>
    </w:p>
    <w:p>
      <w:pPr>
        <w:pStyle w:val="Normal"/>
        <w:tabs>
          <w:tab w:val="clear" w:pos="708"/>
          <w:tab w:val="left" w:pos="1701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Система работы учителя биологии в условиях подготовки  учащихся к итоговой аттестации»</w:t>
      </w:r>
      <w:r>
        <w:rPr>
          <w:sz w:val="28"/>
          <w:szCs w:val="28"/>
        </w:rPr>
        <w:t xml:space="preserve"> (в рамках сотрудничества с АУ «ИРО ИО»). Участники - ОУ № 7, 8, 11, 15, 18, 19, 20, 42, 54, 55, 58, 65, 66, 68. Итого: 14 челове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Новый подход к оценке результатов образовательной деятельности в период перехода на ФГОС. Подготовка к ГИА по информатике».</w:t>
      </w:r>
      <w:r>
        <w:rPr>
          <w:sz w:val="28"/>
          <w:szCs w:val="28"/>
        </w:rPr>
        <w:t xml:space="preserve"> Участники - ОУ № 11, 22, 49, 53, 65 (2 чел.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- 6 че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семинар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ИМ ГИА для выпускников IX классов 2012 года, анализ ГИА 2012. Системы счисления и кодирование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Оценка проблемных зон и при подготовке к ГИА. Решение задач на кодирование информации. Кодирование текстовой информации. Единицы измерения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ы. Основные алгоритмические констр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разноуровневых задач с исполн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гебра логики, построение логических высказываний. Законы алгебры логики. Актуальные вопросы по демоверсии 2013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бор пробного (демоверсии) материала ГИА 2013 года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муниципальной методической службой (ММС) мероприятия позволили  повысить профессиональную компетентность учителей-предметников при подготовке учащихся к ЕГЭ и ГИА.  Освоение новых методических приёмов, диссеминация опыта лучших педагогов и руководителей ОУ города  способствовали  повышению эффективности подготовки к ЕГЭ и ГИА. В 2013-2014 учебном году работа по данному направлению по-прежнему останется приоритетом в деятельности муниципальной методической службы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Координация инновационной деятельности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работы в МС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обновления различных сфер жизнедеятельности современного общества все чаще возникает необходимость введения инноваций в образовательную практику. Это происходит не только в инновационных образовательных учреждениях,  на экспериментальных площадках, но и на уровне массовой школы, детского сада, учреждения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пешное решение приоритетных задач развития образования, накопление собственного положительного опыта достижения целей приводит к тому, что коллективы образовательных учреждений, отдельные педагоги ощущают потребность в расширении границ профессионального общения, диссеминации инновационного педагогического и управленческого опы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ая поддержка учреждений образования, педагогов в организации инновационной деятельности осуществлялась в </w:t>
      </w:r>
      <w:r>
        <w:rPr>
          <w:b/>
          <w:sz w:val="28"/>
          <w:szCs w:val="28"/>
        </w:rPr>
        <w:t>2012-2013</w:t>
      </w:r>
      <w:r>
        <w:rPr>
          <w:sz w:val="28"/>
          <w:szCs w:val="28"/>
        </w:rPr>
        <w:t xml:space="preserve"> учебно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истему повышения квалификации в межкурсовой период в рамках рабочих программ </w:t>
      </w:r>
      <w:r>
        <w:rPr>
          <w:b/>
          <w:bCs/>
          <w:color w:val="000000"/>
          <w:sz w:val="28"/>
          <w:szCs w:val="28"/>
        </w:rPr>
        <w:t>«Управление развитием профессиональной компетентности педагогов»</w:t>
      </w:r>
      <w:r>
        <w:rPr>
          <w:color w:val="000000"/>
          <w:sz w:val="28"/>
          <w:szCs w:val="28"/>
        </w:rPr>
        <w:t xml:space="preserve"> (реализовано </w:t>
      </w:r>
      <w:r>
        <w:rPr>
          <w:b/>
          <w:bCs/>
          <w:color w:val="000000"/>
          <w:sz w:val="28"/>
          <w:szCs w:val="28"/>
        </w:rPr>
        <w:t xml:space="preserve">20 </w:t>
      </w:r>
      <w:r>
        <w:rPr>
          <w:bCs/>
          <w:color w:val="000000"/>
          <w:sz w:val="28"/>
          <w:szCs w:val="28"/>
        </w:rPr>
        <w:t>ча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форме семинаров, образовательных практикум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правленческих команд); </w:t>
      </w:r>
      <w:r>
        <w:rPr>
          <w:b/>
          <w:bCs/>
          <w:color w:val="000000"/>
          <w:sz w:val="28"/>
          <w:szCs w:val="28"/>
        </w:rPr>
        <w:t>«Управление развитием профессиональной компетентности педагога как одно из условий реализации ФГОС»; «Мастер–класс: его структура и содержание»; «Самоанализ учебного и воспитательного занятия» (</w:t>
      </w:r>
      <w:r>
        <w:rPr>
          <w:bCs/>
          <w:color w:val="000000"/>
          <w:sz w:val="28"/>
          <w:szCs w:val="28"/>
        </w:rPr>
        <w:t>выездные семинары по заявкам ОУ</w:t>
      </w:r>
      <w:r>
        <w:rPr>
          <w:b/>
          <w:b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«Профессиональные конкурсы - поле диссеминации опыта инновационной деятельности педагога» </w:t>
      </w:r>
      <w:r>
        <w:rPr>
          <w:color w:val="000000"/>
          <w:sz w:val="28"/>
          <w:szCs w:val="28"/>
        </w:rPr>
        <w:t xml:space="preserve">(проведено всего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shd w:fill="FDFFE8" w:val="clear"/>
        </w:rPr>
        <w:t>занятий</w:t>
      </w:r>
      <w:r>
        <w:rPr>
          <w:color w:val="000000"/>
          <w:sz w:val="28"/>
          <w:szCs w:val="28"/>
        </w:rPr>
        <w:t xml:space="preserve"> для педагогов), </w:t>
      </w:r>
      <w:r>
        <w:rPr>
          <w:b/>
          <w:bCs/>
          <w:color w:val="000000"/>
          <w:sz w:val="28"/>
          <w:szCs w:val="28"/>
        </w:rPr>
        <w:t>«Педагогический дебют - путь к профессиональному успеху»</w:t>
      </w:r>
      <w:r>
        <w:rPr>
          <w:color w:val="000000"/>
          <w:sz w:val="28"/>
          <w:szCs w:val="28"/>
        </w:rPr>
        <w:t xml:space="preserve"> (семинары-практикумы для молодых педагогов - </w:t>
      </w:r>
      <w:r>
        <w:rPr>
          <w:b/>
          <w:bCs/>
          <w:color w:val="000000"/>
          <w:sz w:val="28"/>
          <w:szCs w:val="28"/>
        </w:rPr>
        <w:t xml:space="preserve">18 </w:t>
      </w:r>
      <w:r>
        <w:rPr>
          <w:bCs/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рез консультационную помощь ОУ и педагогам (востребованная тематика консультирования: «Особенности организации деятельности муниципальной опорной площадки на базе ДОУ, школы, УДО» - более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консультаций; «Методические рекомендации участникам конкурсного движения» - свыше </w:t>
      </w:r>
      <w:r>
        <w:rPr>
          <w:b/>
          <w:bCs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тематических, индивидуальных консультаций; консультации для руководителей муниципальных экспериментальных площадок – </w:t>
      </w:r>
      <w:r>
        <w:rPr>
          <w:b/>
          <w:b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консуль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проведение процедуры экспертизы конкурсных материалов на присвоение статуса МОП и МЭП (по результатам конкурса </w:t>
      </w:r>
      <w:r>
        <w:rPr>
          <w:b/>
          <w:bCs/>
          <w:color w:val="000000"/>
          <w:sz w:val="28"/>
          <w:szCs w:val="28"/>
        </w:rPr>
        <w:t>четырем</w:t>
      </w:r>
      <w:r>
        <w:rPr>
          <w:color w:val="000000"/>
          <w:sz w:val="28"/>
          <w:szCs w:val="28"/>
        </w:rPr>
        <w:t xml:space="preserve"> образовательным учреждениям города в 2012 году присвоен статус МЭП: школам №№ 22,11,43,55 и одному ОУ - статус МОП -  школа № 24); осуществление экспертной оценки результатов деятельности </w:t>
      </w:r>
      <w:r>
        <w:rPr>
          <w:b/>
          <w:bCs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образовательного учреждения в статусе МОП и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образовательных учреждений в статусе МЭП; организацию и проведение комплексной экспертизы основных документов, регламентирующих деятельность образовательного учреждения (ООП ООО школ-пилотов, система ВШК, протоколы заседаний Педагогических советов).</w:t>
      </w:r>
    </w:p>
    <w:p>
      <w:pPr>
        <w:pStyle w:val="Normal"/>
        <w:ind w:left="1134" w:hanging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воение учреждению статуса опорного и его участие в сетевом взаимодействии с другими опорными площадками переводит его в режим непрерывного развития, что является на сегодня одним из обязательных требований к работе инновационного образовательного учреждения в рамках проекта модернизации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  муниципальных образовательных учреждений в качестве опорных позволила педагогическим коллектив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освоить новые педагогические технологии, реализовать эффективные методики (проведение мастер-класса, открытого урока, занятия, внеклассного мероприятия, рефлек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расширить сеть взаимодействия между образовательными учреждениями города посредством организации круглых столов, дискуссионных площадок, практических и научно-теоретических конфер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ршенствовать имидж образовательного учреждения, укрепить конкурентоспособность, повысить престиж педагогической профессии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3 учебном году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образовательных учреждений города осуществляли свою деятельность в статусе МОП  (в 2011-2012 – 29 МОП),  Управленческими командами МОП разработано и предложено к реализации 23 рабочие программы совершенствования профессиональных педагогических компетентнос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семинаров, практических занятий, круглых столов, педагогических советов, самостоятельных практикумов в рамках рабочих программ МОП отличалась разнообразием и актуальностью проблема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недрения СПО в образов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ПО в учебной и внеурочной деятельности (начальные клас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Технология работы с дисками (запись, создание образа, копии дисков). Документооборот (конвертирование файлов). Работа с презентацией (технология создания презентации, конвертация презентац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но-деятельностный подх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ижение метапредметных результатов через  формирование УУ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ение технологии «Джо-драмат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Интеграция на различных уровнях (задания, предметная составляющая, учебная/внеурочная деятельность; специалисты и предметники; дошкольное, школьное, дополните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ый подход к обучению и развитию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Наблюдение за ребенком в условиях деятельности и моделирования траектории индивидуальн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обучать взрослы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 xml:space="preserve">Создание сценария обучающего семинара, конспекта воспитательного мероприятия как эффективное средство обеспечения реализации ФГ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педагогическое проектирование как эффективный метод в организации воспит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 xml:space="preserve">Поликультурное образование в современной школе как фактор успешной социализации воспитанника и развития л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нализа воспитательного процесса в классе в рамках реализации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,  алгоритм, организационное и методическое сопровождение реализации, мониторинг и экспертиза индивидуальной образовательной программы воспитанника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Инновационная деятельность ДОУ с учетом ФГ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е количество педагогических работников МСО, совершенствующих свою квалификацию в рамках деятельности муниципальных опорных площадок в 2012-2013 учебном году, -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(2011-2012 уч.г. – 157); </w:t>
      </w:r>
      <w:r>
        <w:rPr>
          <w:b/>
          <w:sz w:val="28"/>
          <w:szCs w:val="28"/>
        </w:rPr>
        <w:t xml:space="preserve">318 </w:t>
      </w:r>
      <w:r>
        <w:rPr>
          <w:sz w:val="28"/>
          <w:szCs w:val="28"/>
        </w:rPr>
        <w:t xml:space="preserve">педагогов (2011-2012 уч.г. - 149)  получили удостоверения о повышении квалификации; подготовлено   свыше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зачетных проектов, методических разработок, распространенных в ОУ г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деятельности МО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илось количество слушателей программ МОП среди педагогов учреждений дошкольного и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осла доля педагогов, принимавших участие в научно-практических конференциях, Форумах инноваций, Педагогическом калейдоскопе, до 48 % по сравнению с прошлым годом эта цифра составляла  45% , а в  2010-2011  - 37% от общего количества педагогов из ОУ, имеющих статус М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квалификации  через систему МОП  способствовало росту профессиональной компетентности педагогических кадров в условиях введения ФГОС и ФГ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педагогов в рамках программ МОП проходило в активных формах,   с позиции системно-деятельностного подхода, носило ярко выраженный практический харак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и МОП в процессе разработки программ опирались на запросы педагогических кадров муниципальной системы образования и слушателей конкрет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ленные «методические продукты» (разработки непосредственной образовательной деятельности (НОД); проекты; карты наблюдений за воспитанником; программы индивидуального сопровождения воспитанника; конспекты уроков; система методических приемов; модели родительских собраний, заседаний МО классных руководителей; презентации и тесты различных предметных областей) свидетельствуют о неформальном подходе к выполнению практической части программ; являются показателем действенности системы повышения квалификации педагогов в межкурсово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 xml:space="preserve">Наблюдается стабильный рост количества МОП за последние 6 лет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20"/>
        <w:gridCol w:w="1440"/>
        <w:gridCol w:w="1889"/>
        <w:gridCol w:w="1473"/>
        <w:gridCol w:w="189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М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 М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 МО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МО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 МО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 МОП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яду с положительными результатами деятельности муниципальных опорных площадок, в ходе анкетирования участников повышения квалификации на основе рабочих программ МОП выявлены следующие </w:t>
      </w:r>
      <w:r>
        <w:rPr>
          <w:rFonts w:eastAsia="Calibri"/>
          <w:b/>
          <w:sz w:val="28"/>
          <w:szCs w:val="28"/>
          <w:lang w:eastAsia="en-US"/>
        </w:rPr>
        <w:t>пробле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чность профессиональной подготовки, как в теории, так и в практике ОУ, заявившего себя в статусе М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Большая часть респондентов отмечает, что им не подходит тот способ подачи информации, который предлагает М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%  - сомневается в авторстве подаваем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% педагогов не устраивает время проведения семинаров М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Значительная часть аудитории отмечает, что одной из причин  низкого уровня итоговых проектов  участников системы повышения квалификации на основе рабочих программ МОП является  отсутствие времени у педагогов, большая загруженность на работе.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выявленных проблем  позволит скорректировать деятельность муниципальных опорных площадок в 2013-2014 учебном год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экспериментальных площадок города Иван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7 в соответствии с  долгосрочной целевой программой</w:t>
      </w:r>
      <w:r>
        <w:rPr>
          <w:b/>
          <w:sz w:val="28"/>
          <w:szCs w:val="28"/>
        </w:rPr>
        <w:t xml:space="preserve">  «Развитие муниципальной системы образования города Иваново»</w:t>
      </w:r>
      <w:r>
        <w:rPr>
          <w:sz w:val="28"/>
          <w:szCs w:val="28"/>
        </w:rPr>
        <w:t xml:space="preserve">  развернута экспериментальная деятельность. Общая картина развития  сети муниципального эксперимента представлена в таблиц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701"/>
        <w:gridCol w:w="1701"/>
        <w:gridCol w:w="1984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МЭ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М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М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М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М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МЭ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 экспериментальной деятельности в образовательном пространстве города Иванова показывает рост сети МЭП до 2011 года, а с 2012 году наблюдается значительное снижение количества муниципальных экспериментальных площадок (МЭП). Это связано прежде всего с тем, что статус МЭП образовательные учреждения получают на 2 года; в 2010-2011гг. 10 МЭП завершили свою деятельность;  двум  образовательным учреждениям был продлён статус МЭП (ДДЮТ, МБДОУ №55); в 2012 году по запросу образовательного учреждения и на основании решения Совета по научно-экспериментальной работе (НЭР) был снят статус МЭП с МБОУО гимназия № 30. Проблема сокращения числа МЭП имеет объективные причины: сокращение финансирования экспериментальных площадок, переход экспериментальных в статус опорных площадок, а также сужением направлений экспериментальной работы в связи с новыми поисками муниципальных экспериментов в рамках ФГОС общего и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интересный факт - разнообразила реестр муниципального образовательного эксперимента  МБОУ СОШ № 64: с 2012 года в экспериментальном режиме апробируется актуальное направление - инклюзивное образование в условиях массовой общеобразовательной школы. По данным на конец 2012-2013 учебного года в городе функционируют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униципальных экспериментальных площадок, осуществляющих свою деятельность по различным направлениям, среди которых: «Сохранение психического и   физического здоровья детей», «Информационно-коммуникационные технологии в образовании», «Управление качеством образования», «Дистанционное обучение», «Современные образовательные технологии», «Профориентация и профилизация старшеклассников», «Организация и экспертиза внеурочной деятельности в формате «интенсивов» в соответствии с требованиями ФГО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 работы М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right="-1" w:firstLine="566"/>
        <w:contextualSpacing/>
        <w:jc w:val="both"/>
        <w:rPr/>
      </w:pPr>
      <w:r>
        <w:rPr>
          <w:color w:val="000000"/>
          <w:sz w:val="28"/>
          <w:szCs w:val="28"/>
        </w:rPr>
        <w:t xml:space="preserve">В процессе осуществления образовательными учреждениями города экспериментальной деятельности получен определенный положительный опыт. </w:t>
      </w:r>
    </w:p>
    <w:p>
      <w:pPr>
        <w:pStyle w:val="Normal"/>
        <w:spacing w:before="0" w:after="0"/>
        <w:ind w:left="142" w:right="-1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величение числа педагогов, вовлеченных в реализацию экспериментальных программ. К их числу относятся учителя-предметники различных образовательных областей, классные руководители, педагоги-психологи, педагоги дополнительного образования, воспитатели и специалисты дошкольных образовательных учреждений. Расширяется количество организаций, учреждений, с которыми школы заключили договоры о совместной деятельности по реализации программ экспериментов; это органы местного самоуправления, дошкольные образовательные учреждения, учреждения дополнительного образования, высшая школа, ИРО И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в работе МЭП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620" w:leader="none"/>
          <w:tab w:val="left" w:pos="270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деятельности экспериментальных площадок отмечены  отдельные недостатки, связанные с недооценкой руководителями некоторых школ, учителями значимости экспериментальной работы для повышения качества  образования обучающихся, квалификации педагогов, статуса школы, авторитета в социуме; в связи с этим возникают проблемы с подготовкой качественного сводного отчета о результатах практической деятельности  МЭП. </w:t>
      </w:r>
      <w:r>
        <w:rPr>
          <w:sz w:val="28"/>
          <w:szCs w:val="28"/>
        </w:rPr>
        <w:t>Также нуждается в доработке и коррекции нормативная база проведения эксперимента; в планах методической работы ОУ не достаточно внимания уделяется деятельности по реализации программы эксперимента; результаты мониторинговых исследований, проводимых в рамках эксперимента, в ряде ОУ не анализируются, не вносятся коррективы в программу эксперимента. Аналитические материалы по результатам экспериментальной работы, доказывающие ее социальную значимость,  требуют  более полного освещения на сайте, на родительских собраниях и на педагогических советах. Активность и заинтересованность руководителей экспериментальных площадок в продвижении продуктов экспериментальной деятельности явно недостаточна: ни руководители, ни сами учителя-экспериментаторы не проявляют инициативы в  презентации продуктов экспериментальной деятельности на региональном и федеральном уровнях, в научно-методических журналах, в средствах массовой информации; не используется возможность сетевого взаимодействия с другими экспериментальными площадками региона, работающим по аналогичным темам. Остается актуальной и проблема качества научного сопровождения  МЭ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блемно ориентированного анализа системы работы муниципальных экспериментальных площадок городской Совет по научно-экспериментальной работе определил </w:t>
      </w:r>
      <w:r>
        <w:rPr>
          <w:b/>
          <w:sz w:val="28"/>
          <w:szCs w:val="28"/>
        </w:rPr>
        <w:t>перспективы дальнейшей работы МЭП: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b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образовательным учреждениям: ДДЮТ, МБДОУ №55 использовать результаты  эксперимента в работе в статусе МОП по своим направлениям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Распространять </w:t>
      </w:r>
      <w:r>
        <w:rPr>
          <w:sz w:val="28"/>
          <w:szCs w:val="28"/>
        </w:rPr>
        <w:t>позитивные результаты эксперимента в М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выпуск сборн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ведение вебинаров для педагогов город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9" w:leader="none"/>
          <w:tab w:val="left" w:pos="333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оанализировать  работу</w:t>
      </w:r>
      <w:r>
        <w:rPr>
          <w:sz w:val="28"/>
          <w:szCs w:val="28"/>
        </w:rPr>
        <w:t xml:space="preserve"> по освещению деятельности экспериментальных площадок на сайтах ОУ и создать (постоянно обновлять) странички сайта по плану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 xml:space="preserve">Приказ управления образования Администрации города Иванова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 xml:space="preserve">Приказ руководителя  ОУ «Об организации деятельности экспериментальной площадки»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 xml:space="preserve">Положение о муниципальной экспериментальной площадк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 xml:space="preserve">Договора по осуществлению совместной деятельности по организации работы экспериментальных площадок между ОУ и организациями и  учреждениями – участниками реализации программы эксперимен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 xml:space="preserve">Программа эксперимен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эксперимента на текущи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 xml:space="preserve">Иные локальные акты (положения о творческой группе, об учителе-экспериментаторе и т.п.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Отчет о результатах эксперимент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экспериментальной работы в муниципалитете методистами отдела инновационной работы МБОУ МЦ скорректировано Положение о МЭП в направлении детальной проработки целей и задач, прав и обязанностей субъектов экспериментальной деятельности и направлено в образовательные учреждения, осуществляющие или планирующие экспериментальную работу в 2013-2014 учебном году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рганизационное и методическое сопровождение конкурсного дви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актуальных направлений в деятельности МБОУ МЦ по-прежн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пропаганда конкурсного движения в педагогическ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Опыт последних трех лет показывает, что продуманное, системное, постоянное методическое сопровождение конкурсов профессионального мастерства  - залог устойчивых и положительных результатов в укреплении кадрового потенциала МСО, достижении качества образования.  Так, педагоги, принимавшие участие в муниципальных конкурсах «Педагог года» и «Педагогический дебют», как правило, добиваются в дальнейшем значительных профессиональных результатов. Из 9 педагогов, участвовавших в 2013 году в региональном конкурсе «Педагог года», 7 вышли во 2 этап конкурса, а 6 – стали финалистами. При этом следует отметить, что в номинации «Педагог дополнительного образования» победа принадлежит Н.Н. Катюжинской, педагогу дополнительного образования Центра детского творчества №4 г. Иваново, а в номинации “Молодой педагог” лучшей признана Т.И. Туманова, учитель английского языка лицея №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ая работа по подготовке педагога до  конкурса и непосредственное консультирование в процессе конкурсных испытаний позволяет делать вывод о том, что адресная, точечная работа методистов дает хороший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>То же самое можно сказать и об уровне подготовки педагогов, участвующих в конкурсах, предполагающих письменное обобщение педагогического опыта и анализ собственной педагогической деятельности. Из года в год воспитатели ДОУ, принимавшие участие в очных профессиональных конкурсах,  становятся обладателями муниципального Гранта, адресованного работникам дошкольного образ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конкурсе лучших учителей на получение денежного поощрения в Ивановской области в 2013 году многие претенденты – это участники и победители муниципального конкурса «Педагог года» прошл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сспорным положительным эффектом конкурса «Педагогический дебют» можно отметить стабильно высокое число участников (в 2012 г. – 27 участников, в 2013 г. – 23 участника). Популярность конкурса неуклонно растет, и тем отраднее дальнейшее стремление молодых педагогов принять участие в других профессиональных конкурсах</w:t>
      </w:r>
      <w:r>
        <w:rPr/>
        <w:t xml:space="preserve">, </w:t>
      </w:r>
      <w:r>
        <w:rPr>
          <w:sz w:val="28"/>
          <w:szCs w:val="28"/>
        </w:rPr>
        <w:t>получить квалификационную категорию в ходе аттестации, закрепиться в профессии. Из года в год конкурсанты  «Педагогического дебюта» вливаются в ряды Совета молодых педагогов, тем самым выражая готовность к активному участию в различных социальных и педагогических акциях и проектах.  Радует участие лауреатов и победителей муниципального конкурса «Педагогический дебют» в региональном этапе конкурса «Педагог года» в номинации «Молодой педагог» (в 2012-2013 учебном году – 2 молодых педагога: Ватулина М.В. и Туманова Т.И.). Учитель английского языка лицея № 22  Т.И. Туманова в 2013  году стала победителем регионального конкурса “Педагог года”, а Ватулина М.В., учитель английского языка школы №11, вышла в финал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остижения муниципального конкурсного движения, мы видим и существующие проблемы: огорчает снижение числа участников самого яркого и показательного профессионального конкурса «Педагог года» (2012 г. - 17 человек,  2011 г. - 18 человек, 2010 г. - 23 человека). Среди возможных причин этого отмечена чрезмерная загруженность педагогов, порой не решающихся выйти на очный конкурс именно в силу отсутствия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ем перспективной дальнейшую работу по методической поддержке конкурсного движения, выявлению и трансляции передового педагогического опыта через проведение семинаров, мастер-классов и педагогических конференций. В предстоящем учебном году планируется обучение молодых кадров с привлечением к курсовой подготовке опытных педагогов, владеющих интересными методическими приемами; расширение сотрудничества с методическими службами других муниципалитетов, обмен опытом организации конкурсов профессионального мастерства.</w:t>
      </w:r>
    </w:p>
    <w:p>
      <w:pPr>
        <w:pStyle w:val="Style18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езультативность участ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муниципальных, региональных, всероссийских конкурсах  профессионального мастерства педагогов  образовательных учреждений города:</w:t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7 учителей стали участниками конкурса лучших учителей на получение денежного поощрения в рамках приоритетного национального проекта 2013г., из них победителями стали 3 учителя (37,5% от числа участников города Иванова, в прошлом году - 25%)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,7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ОУ города представляли опыт в рамках муниципальных конкурсов педагогического мастерства (2,44% педагогов дошкольных образовательных учреждений; 5,92% педагогов школ; 1,21% педагогов дополнительного образования).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,7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66 чел.) педагогов шко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,9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(23 чел.) учреждений дополнительного образования представляли опыт на российских, международных  конкурсах и конференциях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бильно высокое количество участников муниципального конкурса «Педагогический дебют» - (2011-2012 г. – 27 человек, в 2012-13 г. – 23 человека). Уровень профессиональных навыков молодых педагогов по сравнению с конкурсантами прошлых лет значительно выше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ожилась система наставничества во многих образовательных учреждениях города.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года в год растет активность участников  «Педагогического дебюта» и других профессиональных конкурсов в различных социальных и педагогических акциях и проектах.</w:t>
      </w:r>
    </w:p>
    <w:p>
      <w:pPr>
        <w:pStyle w:val="Style18"/>
        <w:ind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блемы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нижение степени активности участия педагогов в конкурсах профессионального мастерства на муниципальном уро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ОУ г. Иван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х професс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99"/>
        <w:gridCol w:w="329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муниципального конкур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. год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дагог год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дагогический дебю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рождение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роки жизни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крытый урок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рок с ИК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сновани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800" w:hanging="1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причина снижения активности участия педагогов в профессиональных конкурсах связана с интенсификацией труда; сказывается загруженность педагогов на рабочих местах. Среди косвенных причин -  недостаточное стимулирование и поддержка педагогов в образовательных учреждениях для участия в конкурса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720" w:hanging="1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активности педагогов в муниципальных профессиональных конкурсах объясняется стремлением наиболее талантливых педагогов представлять свой педагогических опыт на более высоком уровне (в 2011-12 учебном году в российских и международных профессиональных конкурсах приняли участие 1,9% педагогов школ, а в 2012-13 учебном году – уже 5,9 %) 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720" w:hanging="1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оцент участия педагогов в конкурсах регионального, российского и международного уровней можно считать стабиль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оставительный анали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ктивности ОУ города Иваново в профессиональных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48"/>
        <w:gridCol w:w="2694"/>
        <w:gridCol w:w="31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3330" w:leader="none"/>
              </w:tabs>
              <w:ind w:right="-2456" w:hanging="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6" w:hanging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6" w:hanging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ind w:right="-24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ые активные школ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 11, 18, 24, 33, 36, 61, 62,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 18, 23, 33, 36, 44, 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 5, 17, 18, 22, 23, 33, 4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инимали учас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, 9, 25, 26, 28, 29, 35, 37,  42,  43, 49, 58, 68, ВСОШ, СОЭШ, «Исток», «Гармония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РДО, «Нов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, 14, 25, 26, 28, 29, 37,  49, 54, 63, 64,  «Новац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 15, 20, 24, 25, 29, 30, 37, 42, 49, 58, 63, 64,  ВСОШ, «Новация», «Танцы+», ЦВР №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ые активные ДО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, 29, 32, 107, 108, 143, 180, 192, Д/О лицея №2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 98, 149, 165, 19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 29, 7, 149, 16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, статистический учет и анализ аттестации педагогических кадров муниципальной системы образования в 2012-201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ю и методическое сопровождение аттестации педагогических работников на первую квалификационную категорию, соответствие занимаемой должности осуществляла комиссия, созданная на базе МБОУ МЦ в соответствии с регламентирующими документами Департамента образования Иванов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ведении аттестации педагогов на  муниципальном уровне уча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правления образования (2 человека), администрации МБОУ МЦ (3 человека); методисты-эксперты по аттестации (14 человек) организовали работу 23 экспертных групп; к экспертной деятельности в процессе аттестации на первую квалификационную категорию привлечены: педагоги школ города (31 человек), дошкольных образовательных учреждений (22 человека), педагоги дополнительного образования (4 человека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и полномочий муниципальной аттестационной комиссии в истекшем учебном году </w:t>
      </w:r>
      <w:r>
        <w:rPr>
          <w:b/>
          <w:sz w:val="28"/>
          <w:szCs w:val="28"/>
        </w:rPr>
        <w:t>с 01.09.2012 по 31.12.2012</w:t>
      </w:r>
      <w:r>
        <w:rPr>
          <w:sz w:val="28"/>
          <w:szCs w:val="28"/>
        </w:rPr>
        <w:t xml:space="preserve">; за указанный период аттестовались </w:t>
      </w:r>
      <w:r>
        <w:rPr>
          <w:b/>
          <w:sz w:val="28"/>
          <w:szCs w:val="28"/>
        </w:rPr>
        <w:t>241</w:t>
      </w:r>
      <w:r>
        <w:rPr>
          <w:sz w:val="28"/>
          <w:szCs w:val="28"/>
        </w:rPr>
        <w:t xml:space="preserve"> работников образования, в их числе - </w:t>
      </w:r>
      <w:r>
        <w:rPr>
          <w:b/>
          <w:sz w:val="28"/>
          <w:szCs w:val="28"/>
        </w:rPr>
        <w:t>169</w:t>
      </w:r>
      <w:r>
        <w:rPr>
          <w:sz w:val="28"/>
          <w:szCs w:val="28"/>
        </w:rPr>
        <w:t xml:space="preserve"> педагогов получили первую квалификационную категорию,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педагогов  в процессе аттестации подтвердили соответствие занимаемой долж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 января по 30 июня 2013 года аттестация всех педагогических работников муниципальной системы образования возложена на региональную аттестационную комиссию; прием документов и организация аттестации на первую, высшую категории и соответствие занимаемой должности осуществлялись специалистами Института развития образования Ивановской област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организации аттестации педагогов города Иваново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1 января по 30 июня  2013 года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21"/>
        <w:gridCol w:w="2628"/>
        <w:gridCol w:w="2814"/>
      </w:tblGrid>
      <w:tr>
        <w:trPr>
          <w:trHeight w:val="3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ованы</w:t>
            </w:r>
          </w:p>
        </w:tc>
      </w:tr>
      <w:tr>
        <w:trPr>
          <w:trHeight w:val="388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валификационную категорию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76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учет по результатам  аттестации педагогов муниципальной системы образования, формирование отчетной документации по запросу вышестоящих организаций осуществляет МБОУ МЦ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2-2013 учебный год прошли аттестацию педагоги ОУ гор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467"/>
        <w:gridCol w:w="1479"/>
        <w:gridCol w:w="2143"/>
        <w:gridCol w:w="1564"/>
      </w:tblGrid>
      <w:tr>
        <w:trPr>
          <w:trHeight w:val="69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валификационную </w:t>
            </w:r>
          </w:p>
          <w:p>
            <w:pPr>
              <w:pStyle w:val="Normal"/>
              <w:jc w:val="center"/>
              <w:rPr/>
            </w:pPr>
            <w:r>
              <w:rPr/>
              <w:t>категорию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занимаемой долж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9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</w:tr>
      <w:tr>
        <w:trPr>
          <w:trHeight w:val="34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городском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кругу Иван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Осуществление издательской деятельности с цел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профессионального, метод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представления обобщенного педагогического и методического опыта,  успешно развиваемых в МСО, является подготовка под руководством методистов МБОУ МЦ публикаций; среди авторов – руководители и координаторы МОП и  МЭП, учителя, руководители и воспитатели ДОУ, методисты и педагоги дополните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методическая копилка пополняется новыми издани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дготовки значимых публикаций методически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42"/>
        <w:gridCol w:w="1184"/>
        <w:gridCol w:w="943"/>
        <w:gridCol w:w="1042"/>
        <w:gridCol w:w="947"/>
        <w:gridCol w:w="1179"/>
        <w:gridCol w:w="925"/>
        <w:gridCol w:w="99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Уровень удовлетворенности организацией и содержанием методического сопровождения приоритетных направлений развития МСО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пут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мониторинг уровня удовлетворенности методическим сопровождением важнейших направлений развития муниципальной системы образования позволяет нам совершенствовать свою деятельность; поддерживать атмосферу творчества и продуктивного соревнования внутри методического центра; выделять приоритеты в работе каждого структурного подразделения центра; формировать высоко профессиональную команду единомышл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25"/>
        <w:gridCol w:w="1080"/>
        <w:gridCol w:w="1260"/>
        <w:gridCol w:w="1260"/>
        <w:gridCol w:w="1260"/>
        <w:gridCol w:w="1306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МБОУ МЦ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довлетворенност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-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 методическ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го обеспечения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еятельности МБОУ МЦ в истекшем учебном году не только фиксирует достигнутые результаты, эффекты для развития системы муниципального образования, позволяет выявить и сформулировать проблемы, наметить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ая  мотивация</w:t>
            </w:r>
            <w:r>
              <w:rPr>
                <w:sz w:val="28"/>
                <w:szCs w:val="28"/>
              </w:rPr>
              <w:t xml:space="preserve"> отдельных педагогов к активным и результативным формам работы в рамках системы повышения квалификации в межкурсовой период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b/>
                <w:sz w:val="28"/>
                <w:szCs w:val="28"/>
              </w:rPr>
              <w:t>субъективный фактор</w:t>
            </w:r>
            <w:r>
              <w:rPr>
                <w:sz w:val="28"/>
                <w:szCs w:val="28"/>
              </w:rPr>
              <w:t>: консерватизм, иждивенческая позиция, направленная на получение методических материалов, но не на их внедрение и разработк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ивный фактор: </w:t>
            </w:r>
            <w:r>
              <w:rPr>
                <w:sz w:val="28"/>
                <w:szCs w:val="28"/>
              </w:rPr>
              <w:t>загруженность педагогов (учебная нагрузка некоторых учителей более 30 часов, несоблюдение рекомендаций по предоставлению единого  методического дня  по предметной принадлежности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следствие: </w:t>
            </w:r>
            <w:r>
              <w:rPr>
                <w:sz w:val="28"/>
                <w:szCs w:val="28"/>
              </w:rPr>
              <w:t xml:space="preserve">не реализуется  системно-деятельный подход в образовательной  практике; недостаточная готовность педагогов к принятию идеологии ФГОС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тся в дальнейшем целенаправленно внедрять активные,  разнообразные формы работы с педагогическими кадрами МСО; поддерживать и стимулировать (в пределах компетенции ММС) педагогов и руководителей, создающих инновационные «продукты» (проекты, обобщенный и представленный в системе опыт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800" w:hanging="76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ая ИКТ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отдельных  педагогов не позволяет им совершенствовать самообразование через различные формы повышения квалификации: профессиональные Интернет-сообщества, дистанционное образование, вебинары, форумы, мероприятия с применением onlain-технологий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ы межкурсовой  подготовки 2013-2014 учебного года включены семинары, практические занятия, направленные на совершенствование информационной и технологической компетентностей педагогов; планируется шире использовать onlain-технологии, возможности сайта МБОУ МЦ, активизировать деятельность «Сообщества педагогов города Иваново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800" w:hanging="7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 полной мере используютс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тинговые технологии в деятельности ММС: не уделено должного внимания мониторингу потребностей, запросов педагогов и руководителей ОУ и продвижению образовательно-методических услуг,  что позволило бы  скорректировать отдельные темы, выделить наиболее актуальные  направления методической поддержки муниципального образовательного пространства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 ММС осуществлять только на основе анализа достигнутых результатов, определения уровня удовлетворенности и выявление запросов на методическую поддержку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ind w:left="800" w:hanging="7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-2014 учебном году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ледующие направления методической 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Поддержка школ, находящихся в сложных социальных услови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муниципальных пилотных, опорных и экспериментальных площадок, реализующих ФГОС дошкольного, начального общего и основного общего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качественной подготовки педагогов к ЕГЭ и ГИ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рофессиональных сообществ: ММО, Совета молодых педагогов, Ассоциаций учителей-предметников, классных руководител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униципальное конкурсное движение: мотивация участников; диссеминация педагогического опыта. 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методического цент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1428" w:hanging="1428"/>
        <w:rPr/>
      </w:pPr>
      <w:r>
        <w:rPr>
          <w:sz w:val="28"/>
          <w:szCs w:val="28"/>
        </w:rPr>
        <w:t>Методическое сопровождение конкурсного движения;</w:t>
      </w:r>
    </w:p>
    <w:p>
      <w:pPr>
        <w:pStyle w:val="Normal"/>
        <w:numPr>
          <w:ilvl w:val="0"/>
          <w:numId w:val="1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Методическая  организация инновационной деятельности и диссеминация опыта передовых образовательных учреждений (МОП, МЭП);</w:t>
      </w:r>
    </w:p>
    <w:p>
      <w:pPr>
        <w:pStyle w:val="Normal"/>
        <w:numPr>
          <w:ilvl w:val="0"/>
          <w:numId w:val="1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цессов развития воспитательной компоненты;</w:t>
      </w:r>
    </w:p>
    <w:p>
      <w:pPr>
        <w:pStyle w:val="Normal"/>
        <w:numPr>
          <w:ilvl w:val="0"/>
          <w:numId w:val="1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Методическая поддержка профессиональных сообществ;</w:t>
      </w:r>
    </w:p>
    <w:p>
      <w:pPr>
        <w:pStyle w:val="Normal"/>
        <w:numPr>
          <w:ilvl w:val="0"/>
          <w:numId w:val="1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Методическое обеспечение эффективной деятельности учреждений              дополнительного образования;</w:t>
      </w:r>
    </w:p>
    <w:p>
      <w:pPr>
        <w:pStyle w:val="Normal"/>
        <w:numPr>
          <w:ilvl w:val="0"/>
          <w:numId w:val="1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Методическое содействие развитию  малых школ;</w:t>
      </w:r>
    </w:p>
    <w:p>
      <w:pPr>
        <w:pStyle w:val="Normal"/>
        <w:numPr>
          <w:ilvl w:val="0"/>
          <w:numId w:val="12"/>
        </w:numPr>
        <w:ind w:left="1428" w:hanging="1428"/>
        <w:rPr/>
      </w:pPr>
      <w:r>
        <w:rPr>
          <w:sz w:val="28"/>
          <w:szCs w:val="28"/>
        </w:rPr>
        <w:t>Методическое сопровождение муниципальных пилотных площ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ующих ООП ООО 2013-2014 учебный год;</w:t>
      </w:r>
    </w:p>
    <w:p>
      <w:pPr>
        <w:pStyle w:val="Normal"/>
        <w:numPr>
          <w:ilvl w:val="0"/>
          <w:numId w:val="1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Методическая поддержка образовательных учреждений  по направлению: ЕГЭ (11 класс), ГИА (9 класс);</w:t>
      </w:r>
    </w:p>
    <w:p>
      <w:pPr>
        <w:pStyle w:val="Normal"/>
        <w:numPr>
          <w:ilvl w:val="0"/>
          <w:numId w:val="1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Формирование банка контрольно-измерительных материалов;</w:t>
      </w:r>
    </w:p>
    <w:p>
      <w:pPr>
        <w:pStyle w:val="Normal"/>
        <w:numPr>
          <w:ilvl w:val="0"/>
          <w:numId w:val="1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ализация ведомственной целевой программы «Молодежь Ивановской</w:t>
        <w:br/>
        <w:t>области» (2014-2016 гг.);</w:t>
      </w:r>
    </w:p>
    <w:p>
      <w:pPr>
        <w:pStyle w:val="Normal"/>
        <w:numPr>
          <w:ilvl w:val="0"/>
          <w:numId w:val="12"/>
        </w:numPr>
        <w:ind w:left="1428" w:hanging="1428"/>
        <w:rPr>
          <w:vanish/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апробации УМК. Работа с издательствами. 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31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31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c.ivedu.ru/uploaded/files/Chugunova/algoritm_dejatelnosti_v_protsesse_podgotovki_k_ege.doc" TargetMode="External"/><Relationship Id="rId3" Type="http://schemas.openxmlformats.org/officeDocument/2006/relationships/hyperlink" Target="http://gmc.ivedu.ru/uploaded/files/Chugunova/metodicheskie_rekomendatsii_po_algebre_i_nachalam_analiza_v_11_klassax.doc" TargetMode="External"/><Relationship Id="rId4" Type="http://schemas.openxmlformats.org/officeDocument/2006/relationships/hyperlink" Target="http://gmc.ivedu.ru/uploaded/files/Chugunova/metodicheskie_rekomendatsii_po_podgotovke_k_ege_2013.doc" TargetMode="External"/><Relationship Id="rId5" Type="http://schemas.openxmlformats.org/officeDocument/2006/relationships/hyperlink" Target="http://gmc.ivedu.ru/c258-V-pomow--uchitelju-matematiki/page=1458" TargetMode="External"/><Relationship Id="rId6" Type="http://schemas.openxmlformats.org/officeDocument/2006/relationships/hyperlink" Target="http://gmc.ivedu.ru/c245-GIA-9-klass/page=1379" TargetMode="External"/><Relationship Id="rId7" Type="http://schemas.openxmlformats.org/officeDocument/2006/relationships/hyperlink" Target="http://gmc.ivedu.ru/c246-EGJe-11-klass/page=1428" TargetMode="External"/><Relationship Id="rId8" Type="http://schemas.openxmlformats.org/officeDocument/2006/relationships/hyperlink" Target="http://gmc.ivedu.ru/c246-EGJe-11-klass/page=1380" TargetMode="External"/><Relationship Id="rId9" Type="http://schemas.openxmlformats.org/officeDocument/2006/relationships/hyperlink" Target="http://gmc.ivedu.ru/c500-Metodicheskie-rekomendacii/page=1460" TargetMode="External"/><Relationship Id="rId10" Type="http://schemas.openxmlformats.org/officeDocument/2006/relationships/hyperlink" Target="http://gmc.ivedu.ru/c53-Itogovaja-attestacija-EGJe/page=1105" TargetMode="External"/><Relationship Id="rId11" Type="http://schemas.openxmlformats.org/officeDocument/2006/relationships/hyperlink" Target="http://gmc.ivedu.ru/c54-Itogovaja-attestacija-EGJe/page=1108" TargetMode="External"/><Relationship Id="rId12" Type="http://schemas.openxmlformats.org/officeDocument/2006/relationships/hyperlink" Target="http://gmc.ivedu.ru/c415-EGJe-i-GIA/page=1411" TargetMode="External"/><Relationship Id="rId13" Type="http://schemas.openxmlformats.org/officeDocument/2006/relationships/hyperlink" Target="http://gmc.ivedu.ru/c418-Metodicheskij-bank-dlja--uchitelej-himii/page=146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2:00Z</dcterms:created>
  <dc:creator>direktor</dc:creator>
  <dc:description/>
  <cp:keywords/>
  <dc:language>en-US</dc:language>
  <cp:lastModifiedBy>aevr</cp:lastModifiedBy>
  <cp:lastPrinted>2012-09-06T16:09:00Z</cp:lastPrinted>
  <dcterms:modified xsi:type="dcterms:W3CDTF">2013-08-20T05:05:00Z</dcterms:modified>
  <cp:revision>3</cp:revision>
  <dc:subject/>
  <dc:title>МУНИЦИПАЛЬНОЕ ОБРАЗОВАТЕЛЬНОЕ УЧРЕЖДЕНИЕ МЕТОДИЧЕСКИЙ ЦЕНТР В СИСТЕМЕ ДОПОЛНИТЕЛЬНОГО ПЕДАГОГИЧЕСКОГО ОБРАЗОВАНИЯ</dc:title>
</cp:coreProperties>
</file>