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городской олимпиады 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нир Смешариков»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75"/>
        <w:gridCol w:w="1941"/>
        <w:gridCol w:w="985"/>
        <w:gridCol w:w="321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уточняется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уточняется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уточняется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, 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точня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точня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9:00Z</dcterms:created>
  <dc:creator>Ирина</dc:creator>
  <dc:description/>
  <cp:keywords/>
  <dc:language>en-US</dc:language>
  <cp:lastModifiedBy>Мельникова О.В.</cp:lastModifiedBy>
  <cp:lastPrinted>2012-09-27T19:06:00Z</cp:lastPrinted>
  <dcterms:modified xsi:type="dcterms:W3CDTF">2013-09-05T07:39:00Z</dcterms:modified>
  <cp:revision>2</cp:revision>
  <dc:subject/>
  <dc:title>График проведения городской олимпиады для учащихся начальных классов</dc:title>
</cp:coreProperties>
</file>