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ШКОЛЬНОГО ЭТАПА ОЛИМПИА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3-2014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34"/>
        <w:gridCol w:w="2124"/>
        <w:gridCol w:w="33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олимпиады</w:t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ур - 11.10.2013 (пятница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22" w:leader="none"/>
                <w:tab w:val="left" w:pos="1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 – 12.10.2013 (суббота)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3 (четверг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3 (вторни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13 (сред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2013 (четверг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2013 (пятниц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13 (понедельник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2013 (понедельник)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3 (вторник)</w:t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3 (пятница)</w:t>
            </w:r>
          </w:p>
        </w:tc>
      </w:tr>
      <w:tr>
        <w:trPr>
          <w:trHeight w:val="3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3 (понедельник)</w:t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13 (среда)</w:t>
            </w:r>
          </w:p>
        </w:tc>
      </w:tr>
      <w:tr>
        <w:trPr>
          <w:trHeight w:val="4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3 (вторник)</w:t>
            </w:r>
          </w:p>
        </w:tc>
      </w:tr>
      <w:tr>
        <w:trPr>
          <w:trHeight w:val="3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13 (четверг)</w:t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2013 (вторник)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2013 (четверг)</w:t>
            </w:r>
          </w:p>
        </w:tc>
      </w:tr>
      <w:tr>
        <w:trPr>
          <w:trHeight w:val="3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13 (вторник)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13 (среда)</w:t>
            </w:r>
          </w:p>
        </w:tc>
      </w:tr>
      <w:tr>
        <w:trPr>
          <w:trHeight w:val="3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2013 (четверг)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13 (среда)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3 (четвер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1</dc:creator>
  <dc:description/>
  <cp:keywords/>
  <dc:language>en-US</dc:language>
  <cp:lastModifiedBy>Мельникова О.В.</cp:lastModifiedBy>
  <dcterms:modified xsi:type="dcterms:W3CDTF">2013-09-30T07:20:00Z</dcterms:modified>
  <cp:revision>2</cp:revision>
  <dc:subject/>
  <dc:title>ГРАФИК ПРОВЕДЕНИЯ ШКОЛЬНОГО ЭТАПА ОЛИМПИАДЫ </dc:title>
</cp:coreProperties>
</file>