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ла начисления бал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лагалось  24 задачи (8 задач по 3 балла, 8 задач по 4 балла, 8 задач по 5 баллов). За каждую верно решенную задачу добавлялись ее баллы, если задача была решена неверно, то из суммы баллов вычитался 1 балл. Если в карточке ответ не проставлялся, то баллы за нее и не добавлялись и не вычитались.   Красным цветом выделены фамилии тех, кто приглашается на второй тур, который состоится ориентировочно в середине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</w:t>
      </w:r>
    </w:p>
    <w:p>
      <w:pPr>
        <w:pStyle w:val="Normal"/>
        <w:rPr/>
      </w:pPr>
      <w:r>
        <w:rPr/>
        <w:t>5 класс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668"/>
        <w:gridCol w:w="2920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амилия, и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ко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Паргин Яросла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Коньков Дмит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Тарасовская Саш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Гусева Ма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Озеров Ники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Маслюков Всевол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Кузин Дани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Гордеева Ан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Амелина Оль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Печников Ди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Щепина Кс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Антоневич Серг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Коротков Ром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Гресева Виолет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22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Роднин Михаи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Судаков Пав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Точенов Арс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Моисеев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Никонов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Грабовенко Богд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Морозова Екате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Ленцов Андр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Смолинский Ники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Угланов Александ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«Гармония»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Горожанин Ив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Иванова А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«Гармония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Савелова Оль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Курганова К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21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Фомичева Светлан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Филичева Улья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Вялитова Ди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Старостенко Вале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Бобков Оле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Большакова Анаста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Рымаков Лёв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Проскурякова Дар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Леднева По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Китаева Дар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Кривоногов Григо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Нестеров Андр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Вагачева А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Газимагомедова А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Трубина Татья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Бессанов Дмит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Герасименко Я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Русов Пав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Коткова Натал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Красильников 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Дормидонтова Вале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Шишихин Пав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Данилова Вале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Гонобоблев Дани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Васильева Анаста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Березов Пав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Грощиенко Татья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Беляков Бори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22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Свиридов Александ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Родионова Светл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Самойлова Соф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4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Алексеенко Юл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Наумова Еле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астухов Ники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шневский Ники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Щербакова В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пожников Бори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ривалов Кирил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адрина Даш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лубев Кирил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равьева А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узьмина Ан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емскова Юл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ригорьев Леня (3 класс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«Гармония»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каров Алекс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авлов Дани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«Гармония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шина Александ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ысова Оль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русенко Владисла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урлакова Кс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иленкова Дар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стин Серг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ухарина Анаста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рур А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бирина Соф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елова Ма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нисимов Серге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лышев Дени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райнов Ег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враменко Андр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Ярошенок А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ишкина Але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асильева Али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риков Владими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анышкин Оле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арасова Вла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пустина Анаста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ирина Ди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Шолохова Дарь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релова Маргари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саткин Анатол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рхипов Сергей (3 класс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стюжанина Кс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нохин Алекс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виридова По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Гришина Татьян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нонов Ники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колов Макси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Яковлев Виталий (3 класс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«Гармония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ртамонов Андр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лещенко Елизавет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оронов Ва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кетов Саш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ухтарова Кс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ксимов Глеб (3 класс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«Гармония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расильников Фед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мова Юл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нфимов Александ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мирнова Улья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уждин Александ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робов Ив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епчелина Ва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гланова Катя (3 класс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«Гармония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сольцева Дар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ощилова Лиз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Харченко Соф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фонин Дени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ашков Филип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рюков Дан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огиленко Александ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ролова По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«Гармония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рмишина Соф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ириллова По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чнев Ви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елов Вади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Чибуткин Дмит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алявко Та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минодова Александ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котнова Кс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ршунов Дани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абалкина Я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ркулов Саш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етин Ив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ишешкина Веро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огданова Наст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садчая Екате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добникова Лиз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Егоров Констант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анелия Ги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рибкова Дар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Щербиченко Саш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с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668"/>
        <w:gridCol w:w="2925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амилия, и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к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Власова Кат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«Гармон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7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Квардакова Юл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74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Громова Дар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Ермаков Ег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Жинкина Татья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</w:tr>
      <w:tr>
        <w:trPr>
          <w:trHeight w:val="3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Бушкова Ве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Шумарин Вале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Зубко Евгени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Морозовский Ег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Следников Ег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Голубева Анаста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Воробьев Макси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Меркулов Серг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«Гармон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Веренин Макси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Емелин Кирил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Смирнов Арт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Конюхов Фед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Шабунин Фед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Егоров Никола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Тимощенко Ег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Сивохин Ники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Никонов Владими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Зайцев Кирил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Курябов Дани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Павликов Ром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Радзивил Иван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«Гармон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Васильева Та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Донг Тхань Куан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Позднякова Али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Ильичев Заха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Анохина Ан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Бессмертнов Дани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Захаров Ив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Долян Дани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Таланов Александ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Яковенко Ег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Тужилов Владисла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Рерих Александ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Ожималов Иль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Хасанов Дмит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уликов Игна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сов Никола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тонов Георг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ашкин Ви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азанов Григо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Жохов Максим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вчинников Ил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ромова Анаста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Хусанов Мирод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Лысенков Витал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иронов Ив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сник Саш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ропотова Олес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якова Ан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кимов Артем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колова А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Ефремов Евг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парцев Матв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мирнов Михаи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рцева Юл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мникова Елиза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ничкин Тимоф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рохова Дар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ндрашин Дени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лубева Кат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Яневский Миха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Емелин Ант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атышева Ю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ловьева Кат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илеко Елиза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рупина Екате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ндратьева Дар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овикова Вале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акина Елиза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рехов Мстисла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айманова Анаста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Чернова Анастас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сьяненко Дани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анфилов Миха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омина Анаста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оисеева Крист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енералова А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лкина Дар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рошева Соф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агаева Викт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ыжов Ди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нтоневич Тиму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ерфильев Алеш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илкова Анаста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Музелеева Наталь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техин Матв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ашманов Ром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едков Миха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еликова Анаста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днев Русл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ролова Любов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урова Дар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опатина А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ндрашина Але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авельев Вл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целуева 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ефилов Александ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Лесных Дани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иронов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убарайраев Мохамме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Радюкина Елиза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деждина Да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аврилова Александ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имонин Ники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урмило Веро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иретова Анаста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еманова Викт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жаев Арт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Чувикин Пав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Аль Фрихат Карин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анова Варва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ахраманов Тас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умка Дени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ихайлюк Оль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оторин Ант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ласс</w:t>
      </w:r>
    </w:p>
    <w:p>
      <w:pPr>
        <w:pStyle w:val="Normal"/>
        <w:rPr/>
      </w:pPr>
      <w:r>
        <w:rPr/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68"/>
        <w:gridCol w:w="30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амилия, и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кол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ал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Егоров Григо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Стукалов Анатол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Вальков Миха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30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Меркулов Ив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«Гармония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Богатырев Фед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4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Грызунов Владисла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Тимофеев Григо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Савич Вале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Будрейка Дмит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30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Анохин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Петрова Дар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Семенов Дани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Нивин Дани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Кулев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Щелканова Екате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Ермолаев Никит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Пяткин Станисла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Андрианов Дани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Белова Улья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Шаборкина Кс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Ахадова Л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Голубев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Антонов Александ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Виноградова По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Виноградова Дар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67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Стародумов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Магницкий Никола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Илларионов Мар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Пашковский(ая) Евгений(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6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Бурцев Ю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Умаков Анатол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Евсеев Андр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Рубцов Владими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Штин Русл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Хайсарова Эльм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Ивлева Александ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Долотова А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Крюкова Анаста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Частков Констант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«Гармония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Максимов Евг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Пирогов Ром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Мышакова Кат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Дубинский Ники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Шалмин Степ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Лысков Ант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Вотякова Ма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Кочаров Бори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Тунцев Арс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Гужов Алекс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Лёвкина Антон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«Гармония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Козин Александ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Дидык Васил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Смирнова Дар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Губернаторова Соф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Фатхуллина Та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пов Никола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доров Алекс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акирьянова Виктор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улатов Ег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агушин Вла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уприянов Ег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ривоногов Владими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охаммад Пацу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верьянов Кирил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ляпкина Ю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абурина Кат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Евдокимов Андр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ерасимов Александ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лоян Миха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«Гармония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Яровая По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сокина Татья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рипов Ви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аммут Я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Ягодка Екате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лександрова Ир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орячев Ил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ергеев Максим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лтукова Елиза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орисов Ив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Ваптенко Артем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Ерин Макси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Хисмятуллин Кари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арифуллина Ал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Устарханова Ам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ихайлин Оле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орозова В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«Гармония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мов Дмит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убботин Арт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Синицына Арин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акалдина Кс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снягов Владисла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Тимошкин(а) 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обнин Викто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омицкая Саш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имонова А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елов Андр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льина Оль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зляев Евг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уляева Юл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Шишов Дани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Исаева Саб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рисинов Алекс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284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7:00Z</dcterms:created>
  <dc:creator>Home</dc:creator>
  <dc:description/>
  <cp:keywords/>
  <dc:language>en-US</dc:language>
  <cp:lastModifiedBy>Кorukina </cp:lastModifiedBy>
  <cp:lastPrinted>2013-10-21T17:47:00Z</cp:lastPrinted>
  <dcterms:modified xsi:type="dcterms:W3CDTF">2013-10-22T06:17:00Z</dcterms:modified>
  <cp:revision>2</cp:revision>
  <dc:subject/>
  <dc:title>Правила начисления баллов</dc:title>
</cp:coreProperties>
</file>