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математический турни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ту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о время прогулки по лесу Винни-Пух каждые 40 метров находил гриб. Какой путь он прошёл от первого гриба до последнего, если всего он нашёл 15 грибов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5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6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237490</wp:posOffset>
            </wp:positionV>
            <wp:extent cx="1447800" cy="841375"/>
            <wp:effectExtent l="0" t="0" r="0" b="0"/>
            <wp:wrapTight wrapText="bothSides">
              <wp:wrapPolygon edited="0">
                <wp:start x="-212" y="0"/>
                <wp:lineTo x="-212" y="20946"/>
                <wp:lineTo x="21600" y="2094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колько кубиков надо добавить к фигуре, изображенной на рисунке 1, чтобы получилась фигура, изображенная на рисунке 2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 зоомагазине продают больших и маленьких птиц. Большая птица стоит вдвое дороже маленькой. Одна дама купила 5 больших птиц и 3 маленьких, а другая — 5 маленьких и 3 больших. При этом первая дама заплатила на 20 рублей больше. Сколько стоит большая </w:t>
      </w:r>
      <w:r>
        <w:rPr/>
        <w:t xml:space="preserve"> птица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/>
        <w:t>Когда "послезавтра" станет "вчера", то "сегодня" будет так же далеко от воскресенья, как тот день, который был "сегодня", когда "вчера" было "завтра". Как вы думаете, какой сегодня день недели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четвер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ятн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уб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ре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/>
        <w:t>Куб со стороной 1 м распилили на кубики со стороной 1 см и положили их в ряд (по прямой). Какой длины оказался ряд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1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1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10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/>
        <w:t>В Таниной квартире имеется 8 розеток, 21 тройник и неограниченный запас утюгов. Какое наибольшее число утюгов Таня может включить в сеть одновременно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/>
        <w:t>Двое часов начали и закончили бить одновременно. Первые бьют через каждые 2 с, вторые — через каждые 3 с. Всего было сделано 13 ударов (совпавшие удары воспринимались за один). Сколько времени прошло между первым и последним ударами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9" w:leader="none"/>
              </w:tabs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9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 комнате стоят несколько четырехногих стульев и трехногих табуреток. Когда на всех стульях и табуретках сидит по человеку, в комнате всего 39 ног. Сколько в комнате стульев 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 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умма двух натуральных чисел равна 1244. Если в конце первого приписать 3, а в конце второго отбросить 2, то числа окажутся равными. Найти меньшее из этих чисел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 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Сколько всего прабабушек и прадедушек было у всех ваших прабабушек и прадедушек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   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 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В корзине лежат 30 рыжиков и груздей. Среди любых 12 грибов имеется хотя бы один рыжик, а среди любых 20 грибов имеется хотя бы один груздь.  На сколько количество рыжиков отличается от количества  груздей в корзине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  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 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В стране Лимпопо 9 городов и каждый  города соединен авиалинией ровно с четырьмя другими. Сколько всего авиалиний в стране Лимпопо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 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На окраску кубика 2x2x2 требуется 12 г краски. Сколько краски потребуется, чтобы окрасить кубик 6х6х6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 3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4. Окрашенный кубик с ребром 6 см. распилили на кубики с ребром 1 см. Сколько будет кубиков с двумя окрашенными гранями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Сколько случайных человек нужно пригласить на праздничный вечер, чтобы наверняка по крайней мере у десятерых из них дни рождения были в одном и том же месяце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6. Найдите частное, если оно в три раза меньше делимого и в восемь раз больше делител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Портос, Атос и Д’Артаньян вместе весят 290 кг, Портос, Арамис и Д’Артаньян – 270 кг, Портос, Атос и Арамис – 280 кг, Д’Артаньян,Арамис и Атос – 240 кг. Сколько килограммов весит самый легкий из </w:t>
      </w:r>
      <w:r>
        <w:rPr/>
        <w:t xml:space="preserve"> мушкетёров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 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Тилли, Вилли и Дилли участвовали в легкоатлетическом забеге. В какой-то момент времени оказалось, что они бегут рядом друг с другом, впереди них бежит половина участников забега и позади них - треть участников забега. Сколько спортсменов участвовало в забеге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Старый будильник отстаёт на 8 минут за каждые 24 часа. На сколько минут надо его поставить вперёд в 20-00, чтобы он зазвонил вовремя - в 8-00 следующего утра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Три охотника сварили кашу. Первый дал 2 кружки крупы, второй – одну, третий – ни одной, но он расплатился 5 патронами. Сколько  патронов должен получить первый охотник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Разделить нельз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В 1983 году было 53 субботы. Каким днём недели было 31 декабря этого года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Воскресень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уб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Пятн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онедель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Питон длиной 16 м проползает через мост длиной 32 метра за 18 минут. Сколько минут ему потребуется, чтобы проползти мимо столба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  Экологи запускают в пруд карпов. Сначала – одного, через час – ещё двух, через два часа – трёх и т.д. Браконьер Петя начинает лов рыбы спустя час после того как в пруд был запущен первый карп. В первый час своей рыбалки Петя ловит 1 карпа, во второй час – двух, в третий час – трёх и т.д. Сколько карпов останется в пруду спустя сутки после запуска в пруд первой рыбки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 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. Средний возраст семи гномов равен 284 года. Если к ним в гости приходит Белоснежка, то средний возраст компании становится равен 250,25 лет. Сколько лет Белоснежке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 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ругой отве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9:00Z</dcterms:created>
  <dc:creator>Евгений</dc:creator>
  <dc:description/>
  <cp:keywords/>
  <dc:language>en-US</dc:language>
  <cp:lastModifiedBy>Кorukina </cp:lastModifiedBy>
  <cp:lastPrinted>2013-10-17T23:30:00Z</cp:lastPrinted>
  <dcterms:modified xsi:type="dcterms:W3CDTF">2013-10-22T06:19:00Z</dcterms:modified>
  <cp:revision>2</cp:revision>
  <dc:subject/>
  <dc:title>Городской математический турнир </dc:title>
</cp:coreProperties>
</file>