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НА ВСЕ ОЛИМПИАДЫ НЕОБХОДИМО УЧАСТНИКУ(9-11 КЛАССОВ)  ИМЕТЬ </w:t>
      </w:r>
      <w:r>
        <w:rPr>
          <w:b/>
          <w:sz w:val="28"/>
          <w:szCs w:val="28"/>
        </w:rPr>
        <w:t>ПАСПОРТ ЛИБО КСЕРОКОПИЮ</w:t>
      </w:r>
      <w:r>
        <w:rPr>
          <w:sz w:val="28"/>
          <w:szCs w:val="28"/>
        </w:rPr>
        <w:t xml:space="preserve"> ПАСПОРТА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ЩИМСЯ 7-8 КЛАССОВ ДОКУМЕНТЫ НЕ НУЖНЫ!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ДЛЯ УЧАСТИЯ В ОЛИМПИАДЕ УЧАЩИЙСЯ ДОЛЖЕН ЗНАТЬ </w:t>
      </w:r>
      <w:r>
        <w:rPr>
          <w:b/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ЕНТИФИКАЦИОННЫЙ НОМЕР (КОД)</w:t>
      </w:r>
      <w:r>
        <w:rPr>
          <w:sz w:val="28"/>
          <w:szCs w:val="28"/>
        </w:rPr>
        <w:t>, ПРИСВОЕННЫЙ ЕМУ В ОБРАЗОВАТЕЛЬНОМ УЧРЕЖДЕНИИ ВО ВРЕМЯ ШКОЛЬНОГО ЭТАП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проведения муниципального этапа всероссийской олимпиады школьников в 2013-2014 учебном году</w:t>
      </w:r>
    </w:p>
    <w:p>
      <w:pPr>
        <w:pStyle w:val="Normal"/>
        <w:ind w:left="19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6"/>
        <w:gridCol w:w="1734"/>
        <w:gridCol w:w="6968"/>
        <w:gridCol w:w="1190"/>
        <w:gridCol w:w="2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м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ноября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9.30, начало олимпиады 1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9.30, начало олимпиады 1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2.30, начало олимпиады 1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ноября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12.30, начало олимпиады 13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4.30, начало олимпиады 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спортивной одежды и сменной обуви (спортивной),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ноября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12.30, начало олимпиады 13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4.30, начало олимпиады 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 (среда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9 класс</w:t>
            </w:r>
            <w:r>
              <w:rPr>
                <w:sz w:val="24"/>
                <w:szCs w:val="24"/>
              </w:rPr>
              <w:t xml:space="preserve"> – начало регистрации 9.30, начало олимпиады 10.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10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тетради в клетку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ноября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ноября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9.30, начало олимпиады 1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2.30, начало олимпиады 1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ноября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9.30, начало олимпиады 1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тетради в клет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ноябр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(вторник)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9.30, начало олимпиады 1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ноябр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(среда)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9.30, начало олимпиады 1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учка с сини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лубыми) или чёрными чернилами, карандаш, линейка, транспорти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ируемый калькуля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ноября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>
          <w:trHeight w:val="1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ноября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8-9 класс (теория)</w:t>
            </w:r>
            <w:r>
              <w:rPr>
                <w:sz w:val="24"/>
                <w:szCs w:val="24"/>
              </w:rPr>
              <w:t xml:space="preserve"> – начало регистрации 12.30, начало олимпиады 13.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10-11 (практика)</w:t>
            </w:r>
            <w:r>
              <w:rPr>
                <w:sz w:val="24"/>
                <w:szCs w:val="24"/>
              </w:rPr>
              <w:t xml:space="preserve"> – начало регистрации 12.30, начало олимпиады 1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актический тур обязателен халат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ноябр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10-11 класс (теория)</w:t>
            </w:r>
            <w:r>
              <w:rPr>
                <w:sz w:val="24"/>
                <w:szCs w:val="24"/>
              </w:rPr>
              <w:t xml:space="preserve"> – начало регистрации 12.30, начало олимпиады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8-9 класс (практика)</w:t>
            </w:r>
            <w:r>
              <w:rPr>
                <w:sz w:val="24"/>
                <w:szCs w:val="24"/>
              </w:rPr>
              <w:t xml:space="preserve"> – начало регистрации 12.30, начало олимпиады 1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актический тур обязателен хал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  (понедельник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9.30, начало олимпиады 1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(вторник) 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9.30, начало олимпиады 1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тетради в клет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 xml:space="preserve">декабря (среда)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11 класс</w:t>
            </w:r>
            <w:r>
              <w:rPr>
                <w:sz w:val="24"/>
                <w:szCs w:val="24"/>
              </w:rPr>
              <w:t xml:space="preserve"> – начало регистрации 14.30, начало олимпиады 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 декабря (четверг)  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декабря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рпус ИвГ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рпус ИвГ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декабря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11 класс</w:t>
            </w:r>
            <w:r>
              <w:rPr>
                <w:sz w:val="24"/>
                <w:szCs w:val="24"/>
              </w:rPr>
              <w:t xml:space="preserve"> – начало регистрации 14.30, начало олимпиады 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рпус ИвГ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(вторник) 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декабря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декабря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(пятница) 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11 класс</w:t>
            </w:r>
            <w:r>
              <w:rPr>
                <w:sz w:val="24"/>
                <w:szCs w:val="24"/>
              </w:rPr>
              <w:t xml:space="preserve"> – начало регистрации 12.00, начало олимпиады 12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5:00Z</dcterms:created>
  <dc:creator>1</dc:creator>
  <dc:description/>
  <cp:keywords/>
  <dc:language>en-US</dc:language>
  <cp:lastModifiedBy>Мельникова О.В.</cp:lastModifiedBy>
  <dcterms:modified xsi:type="dcterms:W3CDTF">2013-11-07T08:35:00Z</dcterms:modified>
  <cp:revision>2</cp:revision>
  <dc:subject/>
  <dc:title>ВНИМАНИЕ</dc:title>
</cp:coreProperties>
</file>