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56"/>
        <w:gridCol w:w="2604"/>
        <w:gridCol w:w="1120"/>
        <w:gridCol w:w="19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афизов Тимур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дряшов Кирил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деенко Иго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ков Оле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голева Ма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чко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оицкая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хоров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Ист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рхипо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тюнин Пав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ксимов Глеб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, ЦР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чинский Кл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овский Алекс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гее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ломин Никит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пагин Алекс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заров Миха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башов Александ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ругов Алекс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сков Ег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гланова Екате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, ЦР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ялкова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Шевелев Дании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лова Екате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устов Дмит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дее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игорьев Леони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,ЦР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умано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енюгин Андрей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ведева Оль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саева Анаста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енец Са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вдокимов Вл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баян Вагр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идоморова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вальская М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умаков И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виков И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кичев Влади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ирнов Дмит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трова Евг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шелев Влади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ександров  Влади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вельев Вад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усарова Кс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чне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евлев Дани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нников Яро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лезнева Диа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лова Дар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ноградов Васил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отко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хомиров Евг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шкова Дар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лекс Кс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ирнов Иго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гнатьева Ма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вьялова Александ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да Миха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ковский Витал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стюнин Матв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страханцев Яро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ронова М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икунов Дани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данян Ром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ягина Александ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колов Ром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ланин Дани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стафьева По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зова Ма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розохин Алекс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еклина 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астовая Вик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тятов Вале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ковлев Витал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Юрова Оль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ршанов Ив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хомирова Анаста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рмаков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зьмина Соф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ванов И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бродин Ви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т им.Е.Д.Стас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вло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олева К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скале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усина Алис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мич Миха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ло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ликов Дени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гожников Кирил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выкин Дмит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аринова Дар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лов Андр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ентьев Влади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знецо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ирно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глов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ленникова 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ерман Андр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всеев Александ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гов Ви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греев Арт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техина Татья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рокова Анаста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ркова Ма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син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ыбакова Эмил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паткин Ан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гина Ален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рцева Оль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шунова Анаста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нюшкин Евг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шин Евг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ксенова Анаста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патникова Светла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лкова Анн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рочкин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убаков Ив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рабуркина Оле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идцатова По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ркин Александ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зерский Александр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адов Серг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атынин Арт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нкарюк Бог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мофеев Герм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азаре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ошин Семё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макова Вале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строва Я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вунинская Дар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еводина По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ванова А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лов Ан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т им.Е.Д.Стас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ов Георг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вченко Матв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нкина Ал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валёв Арт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екурина 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т им.Е.Д.Стас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раков Леони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рнаков Пав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ско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зьменкова По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хонов Гле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якритский Евг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шакова Юл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гинов Л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ршков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кунина Алексад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чкин Александ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т им.Е.Д.Стас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мкова М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ат им.Е.Д.Стас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тов Бог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бкина И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ирнов Макси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рару Али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28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8:00Z</dcterms:created>
  <dc:creator>Home</dc:creator>
  <dc:description/>
  <cp:keywords/>
  <dc:language>en-US</dc:language>
  <cp:lastModifiedBy>Ирина</cp:lastModifiedBy>
  <dcterms:modified xsi:type="dcterms:W3CDTF">2013-11-29T11:48:00Z</dcterms:modified>
  <cp:revision>4</cp:revision>
  <dc:subject/>
  <dc:title/>
</cp:coreProperties>
</file>