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лан-график научно-методического проектного семинар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Актуальные вопросы введения ФГОС НОО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</w:rPr>
        <w:t>Цель</w:t>
      </w:r>
      <w:r>
        <w:rPr/>
        <w:t>: создать условия для продуктивного изучения педагогами материалов ФГОС НОО, разработки методического оснащения для его внедрения, мониторинга реализации пилотными школами ФГОС НОО, готовности ОУ к внедрению ФГОС.</w:t>
      </w:r>
    </w:p>
    <w:p>
      <w:pPr>
        <w:pStyle w:val="Normal"/>
        <w:ind w:firstLine="720"/>
        <w:jc w:val="both"/>
        <w:rPr/>
      </w:pPr>
      <w:r>
        <w:rPr>
          <w:b/>
        </w:rPr>
        <w:t>Научный руководитель</w:t>
      </w:r>
      <w:r>
        <w:rPr/>
        <w:t>: Воронова Тамара Александровна, заведующий кафедрой педагогики ИвГУ.</w:t>
      </w:r>
    </w:p>
    <w:p>
      <w:pPr>
        <w:pStyle w:val="Normal"/>
        <w:jc w:val="both"/>
        <w:rPr/>
      </w:pPr>
      <w:r>
        <w:rPr/>
        <w:t>В рамках семинара будут работать пять проектных групп. Планы - графики работы этих групп в рамках тематических семинаров представлены ниже.</w:t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1. План- график тематических консультаций для пилотных ОУ (№ 22, № 33, № 66)</w:t>
      </w:r>
    </w:p>
    <w:p>
      <w:pPr>
        <w:pStyle w:val="Normal"/>
        <w:ind w:firstLine="720"/>
        <w:jc w:val="both"/>
        <w:rPr/>
      </w:pPr>
      <w:r>
        <w:rPr>
          <w:b/>
        </w:rPr>
        <w:t>Цель:</w:t>
      </w:r>
      <w:r>
        <w:rPr/>
        <w:t xml:space="preserve"> обобщение опыта работы пилотных школ, выявление проблем  введения ООП НОО, определение путей их решения.</w:t>
      </w:r>
    </w:p>
    <w:p>
      <w:pPr>
        <w:pStyle w:val="Normal"/>
        <w:ind w:firstLine="720"/>
        <w:jc w:val="both"/>
        <w:rPr/>
      </w:pPr>
      <w:r>
        <w:rPr>
          <w:b/>
        </w:rPr>
        <w:t>Состав участников</w:t>
      </w:r>
      <w:r>
        <w:rPr/>
        <w:t>: заместитель директора по УВР (по начальной школе), педагоги пилотных школ.</w:t>
      </w:r>
    </w:p>
    <w:p>
      <w:pPr>
        <w:pStyle w:val="Normal"/>
        <w:ind w:firstLine="720"/>
        <w:jc w:val="both"/>
        <w:rPr/>
      </w:pPr>
      <w:r>
        <w:rPr>
          <w:b/>
        </w:rPr>
        <w:t>Время  и место проведения:</w:t>
      </w:r>
      <w:r>
        <w:rPr/>
        <w:t xml:space="preserve"> 13.30, лицей № 22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1819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ОП НОО образовательных учреждений на соответствие требованиям стандар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ова Т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 образовательного учреждения для 1-ого класса. Подготовка к составлению УП для второго класс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ведева Г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воспитательной работы О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ведева Г.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е результаты и их оцен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ова Т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альные учебные действия и программа их формир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ова Т.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одуктивности деятельности по различным УМ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ведева Г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готовности  методического оснащения для работы во втором класс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ова Т.А.</w:t>
            </w:r>
          </w:p>
          <w:p>
            <w:pPr>
              <w:pStyle w:val="Normal"/>
              <w:jc w:val="both"/>
              <w:rPr/>
            </w:pPr>
            <w:r>
              <w:rPr/>
              <w:t>Медведева Г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5</w:t>
            </w:r>
          </w:p>
        </w:tc>
      </w:tr>
    </w:tbl>
    <w:p>
      <w:pPr>
        <w:pStyle w:val="Normal"/>
        <w:ind w:firstLine="720"/>
        <w:jc w:val="center"/>
        <w:rPr/>
      </w:pPr>
      <w:r>
        <w:rPr/>
        <w:br/>
      </w:r>
      <w:r>
        <w:rPr>
          <w:b/>
          <w:i/>
          <w:u w:val="single"/>
        </w:rPr>
        <w:t>2.План - график проведения проектного семинара</w:t>
      </w:r>
    </w:p>
    <w:p>
      <w:pPr>
        <w:pStyle w:val="Normal"/>
        <w:jc w:val="center"/>
        <w:rPr/>
      </w:pPr>
      <w:r>
        <w:rPr>
          <w:b/>
          <w:i/>
          <w:u w:val="single"/>
        </w:rPr>
        <w:t>«Основная образовательная программа начального общего образования (ООП НОО)»</w:t>
      </w:r>
    </w:p>
    <w:p>
      <w:pPr>
        <w:pStyle w:val="Normal"/>
        <w:ind w:firstLine="720"/>
        <w:jc w:val="both"/>
        <w:rPr/>
      </w:pPr>
      <w:r>
        <w:rPr>
          <w:b/>
        </w:rPr>
        <w:t>Цель:</w:t>
      </w:r>
      <w:r>
        <w:rPr/>
        <w:t xml:space="preserve"> научно-методическое сопровождение деятельности рабочих групп ОУ по разработке ООП НОО</w:t>
      </w:r>
    </w:p>
    <w:p>
      <w:pPr>
        <w:pStyle w:val="Normal"/>
        <w:ind w:firstLine="720"/>
        <w:jc w:val="both"/>
        <w:rPr/>
      </w:pPr>
      <w:r>
        <w:rPr>
          <w:b/>
        </w:rPr>
        <w:t>Результат:</w:t>
      </w:r>
      <w:r>
        <w:rPr/>
        <w:t xml:space="preserve"> проекты ООП НОО школ г. Иванова</w:t>
      </w:r>
    </w:p>
    <w:p>
      <w:pPr>
        <w:pStyle w:val="Normal"/>
        <w:ind w:firstLine="720"/>
        <w:jc w:val="both"/>
        <w:rPr/>
      </w:pPr>
      <w:r>
        <w:rPr>
          <w:b/>
        </w:rPr>
        <w:t>Состав участников:</w:t>
      </w:r>
      <w:r>
        <w:rPr/>
        <w:t xml:space="preserve"> зам. директоров по УВР, председатели МО нач. классов (Группа -20 чел).</w:t>
      </w:r>
    </w:p>
    <w:p>
      <w:pPr>
        <w:pStyle w:val="Normal"/>
        <w:ind w:firstLine="720"/>
        <w:jc w:val="both"/>
        <w:rPr/>
      </w:pPr>
      <w:r>
        <w:rPr>
          <w:b/>
        </w:rPr>
        <w:t>Особенность форм работы</w:t>
      </w:r>
      <w:r>
        <w:rPr/>
        <w:t>: первое занятие по проблеме - информационное (лекция), второе – семинарское или практическое: обсуждение результатов изучения материалов и представление результатов разработки отдельных программ, входящих в состав ООП</w:t>
      </w:r>
    </w:p>
    <w:p>
      <w:pPr>
        <w:pStyle w:val="Normal"/>
        <w:ind w:firstLine="720"/>
        <w:jc w:val="both"/>
        <w:rPr/>
      </w:pPr>
      <w:r>
        <w:rPr>
          <w:b/>
        </w:rPr>
        <w:t>Время и место проведения</w:t>
      </w:r>
      <w:r>
        <w:rPr/>
        <w:t>: 13-30; лицей № 22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23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основная образовательная программа начального общего образования. Подходы к разработке ООП НОО образовательного учреждения. Структура и особенности, составные части и их содержание. Информационные источники разработки ООП НОО ОУ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деятельности рабочих групп ОУ по разработке ООП (информационное занят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ова Т.А.</w:t>
            </w:r>
          </w:p>
          <w:p>
            <w:pPr>
              <w:pStyle w:val="Normal"/>
              <w:jc w:val="both"/>
              <w:rPr/>
            </w:pPr>
            <w:r>
              <w:rPr/>
              <w:t>Медведева Г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ые вопросы разработки ООП.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ие механизмов организации деятельности ОУ по разработке ООП (семина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ова Т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пция духовно-нравственного воспитания. Подходы к составлению. Программы духовно-нравственного воспитания как составной части ОО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ова Т.А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проблемных вопросов программы духовно-нравственного воспитания. Представления программ воспитания ОУ как составной части ОО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ведева Г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план ОУ: особенности его разработки на основе примерной ОО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ова Т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ые вопросы разработки УП ОУ. Представление и обсуждение УП образовательного учреждения с учетом его специф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ведева Г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результаты освоения ООП начальной школы. Виды результатов, содержание и характеристика различных ви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ова Т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ые вопросы раздела «планируемые результаты». Представление ОУ этого раздела ООП, их обсуж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ведева Г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оценки планируемых результатов: особенности, методы и фор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ова Т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ые вопросы раздела ООП «оценка планируемых результатов». Программа ОУ по оценке планируемых результатов как составной части ОО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ведева Г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по учебным предметам. Выбор УМК. Характеристика У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ведева Г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разработки программ: «Формирование здорового образа жизни», «Коррекционная рабо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ова Т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программ «Формирование здорового образа жизни», «Коррекционная рабо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ведева Г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ференция по защите ОО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ова Т.А.</w:t>
            </w:r>
          </w:p>
          <w:p>
            <w:pPr>
              <w:pStyle w:val="Normal"/>
              <w:jc w:val="both"/>
              <w:rPr/>
            </w:pPr>
            <w:r>
              <w:rPr/>
              <w:t>Медведева Г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ова Т.А.</w:t>
            </w:r>
          </w:p>
          <w:p>
            <w:pPr>
              <w:pStyle w:val="Normal"/>
              <w:jc w:val="both"/>
              <w:rPr/>
            </w:pPr>
            <w:r>
              <w:rPr/>
              <w:t>Медведева Г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0; 18.11;</w:t>
            </w:r>
          </w:p>
          <w:p>
            <w:pPr>
              <w:pStyle w:val="Normal"/>
              <w:jc w:val="both"/>
              <w:rPr/>
            </w:pPr>
            <w:r>
              <w:rPr/>
              <w:t>9.12; 3.02; 31.03; 21.04</w:t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3. План-график проведения проектного семинара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«Проектирование программ формирования универсальных учебных действий и общеучебных умений»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Цель</w:t>
      </w:r>
      <w:r>
        <w:rPr/>
        <w:t>: создать условия для изучения учителями примерной программы формирования универсальных учебных действий и общеучебных умений, разработать программу формирования универсальных учебных действий и общеучебных умений как часть основной образовательной программы для своего образовательного учреждени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Результат</w:t>
      </w:r>
      <w:r>
        <w:rPr/>
        <w:t>: усвоение учителями характеристик универсальных учебных действий, общеучебных умений и способов их формирования, проекты программ формирования УУД И ОУ.</w:t>
      </w:r>
    </w:p>
    <w:p>
      <w:pPr>
        <w:pStyle w:val="Normal"/>
        <w:jc w:val="both"/>
        <w:rPr/>
      </w:pPr>
      <w:r>
        <w:rPr>
          <w:b/>
        </w:rPr>
        <w:tab/>
        <w:t xml:space="preserve">Состав участников: </w:t>
      </w:r>
      <w:r>
        <w:rPr/>
        <w:t>учителя начальных классов (группа – 20 чел.)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собенность форм работы:</w:t>
      </w:r>
      <w:r>
        <w:rPr/>
        <w:t xml:space="preserve"> лекции, семинары, практические занятия, выполнение проектных заданий, консультации.</w:t>
      </w:r>
    </w:p>
    <w:p>
      <w:pPr>
        <w:pStyle w:val="Normal"/>
        <w:ind w:firstLine="720"/>
        <w:jc w:val="both"/>
        <w:rPr/>
      </w:pPr>
      <w:r>
        <w:rPr>
          <w:b/>
        </w:rPr>
        <w:t>Время и место проведения</w:t>
      </w:r>
      <w:r>
        <w:rPr/>
        <w:t>: 14.00; лицей № 22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985"/>
        <w:gridCol w:w="18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/Врем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рактеристика универсальных учебных действий и  способы их формирования в образовательном процессе (лекц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никова Е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/ 14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блемные вопросы формирования УУД и ОУ (семина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никова Е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/ 14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ные ориентиры для начального общего образования (лекция+семина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никова Е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/ 14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еализация принципа преемственности при проектировании программы формирования УУД и ОУ (лекция+семина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никова Е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/14.00</w:t>
            </w:r>
          </w:p>
        </w:tc>
      </w:tr>
      <w:tr>
        <w:trPr>
          <w:trHeight w:val="1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еханизмы поэтапной отработки  личностных, регулятивных, познавательных, коммуникативных универсальных учебных действий (семина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никова Е.В.</w:t>
            </w:r>
          </w:p>
          <w:p>
            <w:pPr>
              <w:pStyle w:val="Normal"/>
              <w:jc w:val="both"/>
              <w:rPr/>
            </w:pPr>
            <w:r>
              <w:rPr/>
              <w:t>Майорова Т.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2/14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УД в программном содержании. Связь универсальных учебных действий с изучением отдельных учебных предметов </w:t>
            </w:r>
          </w:p>
          <w:p>
            <w:pPr>
              <w:pStyle w:val="Style15"/>
              <w:ind w:left="33" w:hanging="0"/>
              <w:jc w:val="left"/>
              <w:rPr/>
            </w:pPr>
            <w:r>
              <w:rPr>
                <w:lang w:val="ru-RU"/>
              </w:rPr>
              <w:t>Типовые задачи формирования личностных, регулятивных, познавательных, коммуникативных универсальных учебных действий (семина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никова Е.В.</w:t>
            </w:r>
          </w:p>
          <w:p>
            <w:pPr>
              <w:pStyle w:val="Normal"/>
              <w:jc w:val="both"/>
              <w:rPr/>
            </w:pPr>
            <w:r>
              <w:rPr/>
              <w:t>Майорова Т.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3/14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собенности разработки программы формирования УУД и ОУ (лекц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никова Е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4/14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едставление программ «Формирование универсальных учебных действий и общеучебных ум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никова Е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/14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тоговая конференция по защите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нсуль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, 25.11, 16.12, 27.01, 17.02, 17.03, 21.04, 5.05</w:t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 xml:space="preserve">4.План-график проведения проектного семинара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«Диагностика и развитие информационной компетентности учащихся как важная часть достижения планируемых результатов освоения образовательной программы </w:t>
      </w:r>
      <w:r>
        <w:rPr>
          <w:b/>
          <w:bCs/>
          <w:i/>
          <w:u w:val="single"/>
        </w:rPr>
        <w:t>ФГОС нового поколения»</w:t>
      </w:r>
    </w:p>
    <w:p>
      <w:pPr>
        <w:pStyle w:val="Normal"/>
        <w:jc w:val="both"/>
        <w:rPr/>
      </w:pPr>
      <w:r>
        <w:rPr>
          <w:b/>
        </w:rPr>
        <w:t xml:space="preserve">Руководитель проекта: </w:t>
      </w:r>
      <w:r>
        <w:rPr/>
        <w:t>заместитель директора по научно-методической работе МОУ лицей №22, доцент кафедры журналистики и рекламы ИвГУ Т.А. Майорова.</w:t>
      </w:r>
    </w:p>
    <w:p>
      <w:pPr>
        <w:pStyle w:val="Normal"/>
        <w:jc w:val="both"/>
        <w:rPr>
          <w:b/>
          <w:b/>
        </w:rPr>
      </w:pPr>
      <w:r>
        <w:rPr/>
        <w:t>Состав участников: учителя начальной школы (не более 20 человек).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информационная поддержка учителей начальной школы в ситуации введения новых ФГОС (аспект: работа учащихся с информацией).</w:t>
      </w:r>
    </w:p>
    <w:p>
      <w:pPr>
        <w:pStyle w:val="Normal"/>
        <w:ind w:firstLine="720"/>
        <w:jc w:val="both"/>
        <w:rPr/>
      </w:pPr>
      <w:r>
        <w:rPr>
          <w:b/>
        </w:rPr>
        <w:t>Время и место проведения</w:t>
      </w:r>
      <w:r>
        <w:rPr/>
        <w:t>: 14.00; лицей № 22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723"/>
        <w:gridCol w:w="2318"/>
        <w:gridCol w:w="174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нят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деятель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ражение в планируемых результатах освоения обучающимися основной образовательной программы начального общего образования</w:t>
            </w:r>
            <w:r>
              <w:rPr>
                <w:rFonts w:cs="PragmaticaC-Bold" w:ascii="PragmaticaC-Bold" w:hAnsi="PragmaticaC-Bold"/>
                <w:bCs/>
              </w:rPr>
              <w:t xml:space="preserve"> </w:t>
            </w:r>
            <w:r>
              <w:rPr/>
              <w:t xml:space="preserve">ФГОС информационной компетентности (медиакомпетентности): часть </w:t>
            </w:r>
            <w:r>
              <w:rPr>
                <w:bCs/>
              </w:rPr>
              <w:t xml:space="preserve">2.1.1. Чтение. Работа с текстом </w:t>
            </w:r>
            <w:r>
              <w:rPr>
                <w:i/>
                <w:iCs/>
              </w:rPr>
              <w:t>(метапредметные результаты)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Современные концепции информационного общества как идеологическая основа образовательной деятельности в начальной школе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-лекц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октября, 14-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Актуальные документы ФГОС нового поколения. Знакомство с информационными ресурсами (в том числе Интернет-ресурсами) по проблемам совершенствования работы с информацией в школе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октября, 14-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формационная компетентность учителя и ученика: содержание, структура, способы диагностики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онятие о медиакомпетентности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-практику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ноябр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-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Составление диагностической работы: определение целей, структуры работы, написание инструкции для учеников и учителей, определение способов обработки результатов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ноябр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-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Результаты диагностики уровня достижения планируемых результатов в области работы с информацией. Системно-деятельностный подход как способ развития информационной компетентности (медиакомпетентности) учащихся на уроке (русского языка, чтения и др.) и в системе дополнительного образования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-практику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декабря, 14-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Ситуативные задания в системе диагностики информационной компетентности (медиакомпетентности)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декабря, 14-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дивидуальное консультативное сопровождение разработки и реализации системы мер по достижению учащимися планируемых результатов в области работы с информацией (работы с текстом)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 января (особый график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Особенности учебного процесса, направленного на достижение </w:t>
            </w:r>
            <w:r>
              <w:rPr>
                <w:iCs/>
              </w:rPr>
              <w:t>учащимися планируемых результатов в области работы с информацией (на примере уроков русского языка и литературы)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-практику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февраля, 14-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Анализ конспектов уроков, направленных на развитие информационной компетентности учащихся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февраля, 14-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Особенности воспитательной работы, направленной на достижение </w:t>
            </w:r>
            <w:r>
              <w:rPr>
                <w:iCs/>
              </w:rPr>
              <w:t>учащимися планируемых результатов в области работы с информацией (на примере организации классной газеты)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-практику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марта, 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iCs/>
              </w:rPr>
              <w:t>Классная газета как эффективный проект в области развития информационной диагностики учащихся. Основы медиапроектирования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марта, </w:t>
            </w:r>
          </w:p>
          <w:p>
            <w:pPr>
              <w:pStyle w:val="Normal"/>
              <w:rPr/>
            </w:pPr>
            <w:r>
              <w:rPr/>
              <w:t>14-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пективы развития информационной компетентности учителя и учащихся. </w:t>
            </w:r>
          </w:p>
          <w:p>
            <w:pPr>
              <w:pStyle w:val="Normal"/>
              <w:rPr/>
            </w:pPr>
            <w:r>
              <w:rPr/>
              <w:t>Медиаобразование как актуальная проблема тематического родительского собрания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-практику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апреля, </w:t>
            </w:r>
          </w:p>
          <w:p>
            <w:pPr>
              <w:pStyle w:val="Normal"/>
              <w:rPr/>
            </w:pPr>
            <w:r>
              <w:rPr/>
              <w:t>14-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готовки материалов к печати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апреля, </w:t>
            </w:r>
          </w:p>
          <w:p>
            <w:pPr>
              <w:pStyle w:val="Normal"/>
              <w:rPr/>
            </w:pPr>
            <w:r>
              <w:rPr/>
              <w:t>14-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ференция по результатам работ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еренц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дивидуальное консультативное сопровождение подготовки методических материалов к печати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19 мая</w:t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5. План- график проведения проектного семинара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«Результаты освоения образовательной программы по математике и развитие математической одаренности (способностей) учащихся начальной школы»</w:t>
      </w:r>
    </w:p>
    <w:p>
      <w:pPr>
        <w:pStyle w:val="Normal"/>
        <w:ind w:firstLine="720"/>
        <w:jc w:val="both"/>
        <w:rPr/>
      </w:pPr>
      <w:r>
        <w:rPr>
          <w:b/>
        </w:rPr>
        <w:t>Цель:</w:t>
      </w:r>
      <w:r>
        <w:rPr/>
        <w:t xml:space="preserve"> создать условия для изучения учителями содержательных характеристик результатов обучения по математике и разработать программу развития математических способностей учащихся в образовательном процессе.</w:t>
      </w:r>
    </w:p>
    <w:p>
      <w:pPr>
        <w:pStyle w:val="Normal"/>
        <w:ind w:firstLine="720"/>
        <w:jc w:val="both"/>
        <w:rPr/>
      </w:pPr>
      <w:r>
        <w:rPr>
          <w:b/>
        </w:rPr>
        <w:t>Результат:</w:t>
      </w:r>
      <w:r>
        <w:rPr/>
        <w:t xml:space="preserve"> усвоение учителями содержательных характеристик обязательных результатов обучения  математике, проекты программ развития математических способностей в урочной и внеклассной работе.</w:t>
      </w:r>
    </w:p>
    <w:p>
      <w:pPr>
        <w:pStyle w:val="Normal"/>
        <w:ind w:firstLine="720"/>
        <w:jc w:val="both"/>
        <w:rPr/>
      </w:pPr>
      <w:r>
        <w:rPr>
          <w:b/>
        </w:rPr>
        <w:t>Состав участников:</w:t>
      </w:r>
      <w:r>
        <w:rPr/>
        <w:t xml:space="preserve"> учителя начальных классов (группа -20 чел).</w:t>
      </w:r>
    </w:p>
    <w:p>
      <w:pPr>
        <w:pStyle w:val="Normal"/>
        <w:ind w:firstLine="720"/>
        <w:jc w:val="both"/>
        <w:rPr/>
      </w:pPr>
      <w:r>
        <w:rPr>
          <w:b/>
        </w:rPr>
        <w:t>Особенность форм работы</w:t>
      </w:r>
      <w:r>
        <w:rPr/>
        <w:t>: лекции, семинары, практические занятия, выполнение проектных заданий, консультации.</w:t>
      </w:r>
    </w:p>
    <w:p>
      <w:pPr>
        <w:pStyle w:val="Normal"/>
        <w:ind w:firstLine="720"/>
        <w:jc w:val="both"/>
        <w:rPr/>
      </w:pPr>
      <w:r>
        <w:rPr>
          <w:b/>
        </w:rPr>
        <w:t>Время и место проведения</w:t>
      </w:r>
      <w:r>
        <w:rPr/>
        <w:t>: 14.00; лицей № 22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23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/ Врем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результатов обучения в Стандарте и Примерной образовательной программе. Виды результатов. Результаты обучения математике и их содержательная характерис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кевич Т.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0 /1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ые вопросы в теме, обсуждение конкретных результатов обучения для 1-2; 3-4; проблема преемственности с основной школ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кевич Т..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1/ 1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оценки планируемых результатов по математике: особенности, методы и фор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кевич Т. 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2/ 1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йствительные числа как одна из основных составляющих программы по математике в начальной школе (научно – методические основ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енкевич Т. 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1 /1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личные подходы к разработке программы развития математических способностей учащихся на уроках матема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енкевич Т. 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2 /14.00</w:t>
            </w:r>
          </w:p>
        </w:tc>
      </w:tr>
      <w:tr>
        <w:trPr>
          <w:trHeight w:val="7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ные подходы к разработке программы развития математических способностей учащихся в процессе внекласс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кевич Т.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3 /1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ые вопросы разработки программы развития математических способностей учащихся на уроках и в процессе внеурочной деятельности. Представление ОУ программы для обсу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кевич Т. 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4 /14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ференция. Представления результатов работы груп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; 11.11; 23.12; 27.01; 24.02;  31.03;5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4:53:00Z</dcterms:created>
  <dc:creator>vta</dc:creator>
  <dc:description/>
  <cp:keywords/>
  <dc:language>en-US</dc:language>
  <cp:lastModifiedBy>6 Кабинет</cp:lastModifiedBy>
  <dcterms:modified xsi:type="dcterms:W3CDTF">2010-09-28T12:55:00Z</dcterms:modified>
  <cp:revision>56</cp:revision>
  <dc:subject/>
  <dc:title/>
</cp:coreProperties>
</file>