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ллектуальная игра «С алфавитом по родному городу» для учащихся 3-4 классо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команда «Искатели» школа №7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место- команда «Ивановцы» школа №39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место команда «Клио-next» школа №66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кция «Личность в истории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Плис Алиса (ДДЮТ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Соваренко Антон (ЦВР № 2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 место - Звездина Дарья (ДЮЦ №1, гимназия 36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кция «Культурное наследие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Митюшина Анастасия (гимназия №44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Ильина Анастасия (ДДЮТ, шк. №39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 место - Силантьева Любовь (гимназия №30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кция «Историческое краеведение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Грачева Дарья (ЦВР №2 Токарева А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место - Наборнова Алена (ЦВР №2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 место - Анисимова Алина (школа №7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кция «Моё первое исследование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Шарова Карина (ДЮЦ №1 Быкова И.Б.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 место - Ботина Анастасия, Чигирёва Виктория (школа №7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место - Ковалев Сергей (школа № 5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место - Борисов Петр (ДДЮТ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 место - Павлюк Софья (школа № 41)</w:t>
        <w:br/>
        <w:t>Секция «Летопись родного края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место - Петровская Людмила (ДЮЦ №1, гимназия №36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место - Исаков Ярослав (ДЮЦ №1 Соболева С.Ю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 место - Абрамов Степан (ДЮЦ №1 Беляев М.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5:00Z</dcterms:created>
  <dc:creator>Елена Балашова</dc:creator>
  <dc:description/>
  <cp:keywords/>
  <dc:language>en-US</dc:language>
  <cp:lastModifiedBy>Елена Балашова</cp:lastModifiedBy>
  <dcterms:modified xsi:type="dcterms:W3CDTF">2013-12-17T13:05:00Z</dcterms:modified>
  <cp:revision>2</cp:revision>
  <dc:subject/>
  <dc:title/>
</cp:coreProperties>
</file>