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регионального этапа всероссийской олимпиады школьников 2013-2014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гистрация в 9.00, открытие олимпиад в 9.45, начало олимпиад в 10.00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524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4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 Ермака, 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уйский филиал ФГБОУ ВПО «Ивановский государственный университет» (г.Шуя, ул.Кооперативная, 2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уйский филиал ФГБОУ ВПО «Ивановский государственный университет» (г.Шуя, ул.Кооперативная, 2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1.20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ФГБОУ ВПО «Ивановский государственный университет», 3 корпус (г.Иваново, ул. Ермака,39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уйский филиал ФГБОУ ВПО «Ивановский государственный университет» (г.Шуя, ул.Кооперативная, 2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 Ермака,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 Ермака, 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.01.2014 - ФГБОУ ВПО «Ивановский государственный университет», 1 корпус (г.Иваново, ул. Ермака, 37/7)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.01.2014 - ФГБОУ ВПО «Ивановский государственный университет», 4 корпус (г.Иваново, пр. Ленина, 136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6 корпус (г.Иваново, ул. Тимирязева, 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уйский филиал ФГБОУ ВПО «Ивановский государственный университет» (г.Шуя, ул.Кооперативная, 2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 Ермака, 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Ермака, 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ФГБОУ ВПО «Ивановский государственный университет», 8 корпус (г.Иваново, пер.Посадский, 8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.01.2014 - ФГБОУ ВПО «Ивановский государственный университет», 1 корпус (г.Иваново, ул.Ермака, 37/7)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.01.2014 - ФГБОУ ВПО «Ивановский государственный университет», 2 корпус (г.Иваново, ул. академика Мальцева, 52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Шуйский филиал ФГБОУ ВПО «Ивановский государственный университет» (г.Шуя, ул.Кооперативная, 2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 Ермака,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1 корпус (г.Иваново, ул. Ермака,37/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 (защита прое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вановский областной центр развития дополнительного образования (г.Иваново, Ленинградская, 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3 корпус (г.Иваново, ул. Ермака, 39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 (теоретический и практический 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(защита прое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ластное государственное казённое специальное (коррекционное) образовательное учреждение для обучающихся с ограниченными возможностями здоровья «Тейковская специальная (коррекционная) общеобразовательная школа-интернат VIII вида» (г.Тейково, Вокзальный проезд, 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БОУ ВПО «Ивановский государственный университет», 8 корпус (г.Иваново, пер. Посадский, 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8:00Z</dcterms:created>
  <dc:creator>1</dc:creator>
  <dc:description/>
  <cp:keywords/>
  <dc:language>en-US</dc:language>
  <cp:lastModifiedBy>1</cp:lastModifiedBy>
  <dcterms:modified xsi:type="dcterms:W3CDTF">2013-12-30T12:48:00Z</dcterms:modified>
  <cp:revision>1</cp:revision>
  <dc:subject/>
  <dc:title>График проведения регионального этапа всероссийской олимпиады школьников 2013-2014 учебного года</dc:title>
</cp:coreProperties>
</file>