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75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ДЕПАРТАМЕНТ ОБРАЗОВАНИЯ ИВАНОВСКОЙ ОБЛАСТИ</w:t>
      </w:r>
    </w:p>
    <w:p>
      <w:pPr>
        <w:pStyle w:val="TextBody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_____________  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направления школьников на региональный эта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российской олимпиады школьников 2013-2014 учебного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/>
        <w:jc w:val="both"/>
        <w:rPr/>
      </w:pPr>
      <w:r>
        <w:rPr/>
        <w:tab/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2 декабря 2009 года № 695 «Об утверждении Положения о всероссийской олимпиаде школьников», с изменениями, внесенными приказом Министерства образования и науки Российской Федерации от 7 февраля 2011 года №168, на основании итогов муниципального этапа олимпиады в Ивановской области ПРИКАЗЫВАЮ: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направления школьников на региональный этап всероссийской олимпиады школьников (далее – Олимпиада) в соответствии с рейтингом победителей и призеров муниципального этапа по каждому общеобразователь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ледующее количество баллов по общеобразовательным предметам, необходимое для участия в региональном этапе Олимпиады: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2"/>
        <w:gridCol w:w="2046"/>
        <w:gridCol w:w="1842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предметы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ходимое количество баллов по общеобразовательным предметам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(МХК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– 60,5</w:t>
            </w:r>
          </w:p>
          <w:p>
            <w:pPr>
              <w:pStyle w:val="Normal"/>
              <w:jc w:val="center"/>
              <w:rPr/>
            </w:pPr>
            <w:r>
              <w:rPr/>
              <w:t>девушки – 6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– 62,3</w:t>
            </w:r>
          </w:p>
          <w:p>
            <w:pPr>
              <w:pStyle w:val="Normal"/>
              <w:jc w:val="center"/>
              <w:rPr/>
            </w:pPr>
            <w:r>
              <w:rPr/>
              <w:t>девушки – 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 – 61,5</w:t>
            </w:r>
          </w:p>
          <w:p>
            <w:pPr>
              <w:pStyle w:val="Normal"/>
              <w:jc w:val="center"/>
              <w:rPr/>
            </w:pPr>
            <w:r>
              <w:rPr/>
              <w:t>девушки – 64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 – юноши, 105 - дев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– юноши, 104 - дев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– юноши, 107 - девуш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муниципальных органов управления образов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.42 Положения о всероссийской олимпиаде школьников направить для участия в региональном этапе олимпиады победителей и призеров регионального этапа предыдущего года, продолжающих обучение в обще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условии отсутствия победителей и призеров регионального этапа предыдущего года, продолжающих обучение в общеобразовательных учреждениях, победителей и призеров муниципального этапа текущего года, набравших необходимое количество баллов для участия в региональном этапе, направить одного участника из числа победителей или призеров (при отсутствии победителей) муниципального этапа Олимпиады текущего года, набравших наибольшее количество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ам муниципального этапа направить заявки установленной формы (прилагается) на участие в региональном этапе Олимпиады в Департамент образования по электронной почте </w:t>
      </w:r>
      <w:r>
        <w:rPr>
          <w:sz w:val="28"/>
          <w:szCs w:val="28"/>
          <w:lang w:val="en-US"/>
        </w:rPr>
        <w:t>Isp</w:t>
      </w:r>
      <w:r>
        <w:rPr>
          <w:sz w:val="28"/>
          <w:szCs w:val="28"/>
        </w:rPr>
        <w:t>_8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ледующие сро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 30 декабря 2013 года – по английскому языку, астрономии, искусству (МХК), французскому языку, географии, физике, русскому язы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0 января 2014 года – по биологии, истории, ОБЖ, обществознанию, литературе, праву, хим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 20 января 2014 года – по физической культуре, информатике и ИКТ, математике, экологии, немецкому языку, технологии, эконом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олноту и достоверность сведений об участниках Олимпиады, а также соблюдение требований Федерального Закона Российской Федерации от 27.07.2007 №152-ФЗ «О персональных данных» возлагается на муниципальные органы управления образованием.</w:t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приказа возложить на заместителя начальника Департамента О.Г.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а</w:t>
        <w:tab/>
        <w:tab/>
        <w:t xml:space="preserve">                                           Н.И. БУР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cs="Calibri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cs="Calibri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7:00Z</dcterms:created>
  <dc:creator>111</dc:creator>
  <dc:description/>
  <cp:keywords/>
  <dc:language>en-US</dc:language>
  <cp:lastModifiedBy>Елена Балашова</cp:lastModifiedBy>
  <cp:lastPrinted>2013-12-23T16:13:00Z</cp:lastPrinted>
  <dcterms:modified xsi:type="dcterms:W3CDTF">2013-12-25T07:17:00Z</dcterms:modified>
  <cp:revision>2</cp:revision>
  <dc:subject/>
  <dc:title> </dc:title>
</cp:coreProperties>
</file>