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/>
      </w:pPr>
      <w:r>
        <w:rPr>
          <w:b/>
        </w:rPr>
        <w:t>Администрации города Иванова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От 29.01.2014</w:t>
        <w:tab/>
        <w:tab/>
        <w:tab/>
        <w:tab/>
        <w:tab/>
        <w:tab/>
        <w:t xml:space="preserve">                                           № 155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город Иваново Иван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родительской платы за присмотр и уход за детьми в муниципальных образовательных организациях города Иванова, реализующих 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со </w:t>
      </w:r>
      <w:hyperlink r:id="rId2">
        <w:r>
          <w:rPr>
            <w:rStyle w:val="InternetLink"/>
          </w:rPr>
          <w:t>статьей 65</w:t>
        </w:r>
      </w:hyperlink>
      <w:r>
        <w:rPr/>
        <w:t xml:space="preserve"> Федерального закона от 29.12.2012 № 273-ФЗ «Об образовании в Российской Федерации», руководствуясь статьей 50.1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с 1 февраля 2014 года родительскую плату за присмотр и уход за детьми в муниципальных образовательных организациях города Иванова, реализующих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>в группах 10-часового, 12-часового и 24-часового пребывания в размере 1400 рублей в месяц;</w:t>
      </w:r>
    </w:p>
    <w:p>
      <w:pPr>
        <w:pStyle w:val="Normal"/>
        <w:ind w:firstLine="709"/>
        <w:jc w:val="both"/>
        <w:rPr/>
      </w:pPr>
      <w:r>
        <w:rPr/>
        <w:t>в группах кратковременного пребывания (от 3 до 5 часов в день) в размере 520 рублей в месяц.</w:t>
      </w:r>
    </w:p>
    <w:p>
      <w:pPr>
        <w:pStyle w:val="Normal"/>
        <w:autoSpaceDE w:val="false"/>
        <w:ind w:firstLine="709"/>
        <w:jc w:val="both"/>
        <w:rPr/>
      </w:pPr>
      <w:r>
        <w:rPr/>
        <w:t>2. Постановления Администрации города Иванова: от 26.12.2012 № 2995 «Об установлении размера родительской платы за содержание детей (присмотр и уход за детьми) в муниципальных образовательных учреждениях города, реализующих основную общеобразовательную программу дошкольного образования», от 28.02.2013 № 447 «О внесении изменения в постановление Администрации города Иванова от 26.12.2012 № 2995 «Об установлении размера родительской платы за содержание детей (присмотр и уход за детьми) в муниципальных образовательных учреждениях города, реализующих основную общеобразовательную программу дошкольного образования»  признать утратившими силу с 01.02.2014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01.02.2014.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в газете «Рабочий край»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Иванова Пигуту В.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Иванова </w:t>
        <w:tab/>
        <w:tab/>
        <w:tab/>
        <w:t xml:space="preserve">                                           А.С.Кузьмич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6662085D5697794C73820ABF052546750722DA19A6A65463E7171FA55E27439681C127C9E6BD3K96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777</dc:creator>
  <dc:description/>
  <cp:keywords/>
  <dc:language>en-US</dc:language>
  <cp:lastModifiedBy>Кorukina </cp:lastModifiedBy>
  <cp:lastPrinted>2014-01-22T13:25:00Z</cp:lastPrinted>
  <dcterms:modified xsi:type="dcterms:W3CDTF">2014-01-30T10:38:00Z</dcterms:modified>
  <cp:revision>4</cp:revision>
  <dc:subject/>
  <dc:title>проект</dc:title>
</cp:coreProperties>
</file>