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100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____________________</w:t>
      </w:r>
    </w:p>
    <w:p>
      <w:pPr>
        <w:pStyle w:val="Normal"/>
        <w:spacing w:before="0" w:after="0"/>
        <w:ind w:left="100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управления образования   </w:t>
      </w:r>
      <w:r>
        <w:rPr>
          <w:rFonts w:cs="Times New Roman" w:ascii="Times New Roman" w:hAnsi="Times New Roman"/>
          <w:b/>
          <w:sz w:val="24"/>
          <w:szCs w:val="24"/>
        </w:rPr>
        <w:t>Е.А. Юферова</w:t>
      </w:r>
    </w:p>
    <w:p>
      <w:pPr>
        <w:pStyle w:val="Normal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 ___ » _________ 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ГОРОДСКОМУ ОКРУГУ ИВАНОВ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АЛИЗАЦИИ НАЦИОНАЛЬНОЙ ОБРАЗОВАТЕЛЬНОЙ ИНИЦИАТИВЫ «НАША НОВАЯ ШКОЛА» В 201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ДЕЙСТВИЙ ПО МОДЕРНИЗАЦИИ ОБЩЕГО ОБРАЗОВАНИЯ НА 2011 – 2015 ГО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споряжение Правительства Российской Федерации от 7 сентября 2010 г. № 1507-р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16"/>
        <w:gridCol w:w="2905"/>
        <w:gridCol w:w="2906"/>
        <w:gridCol w:w="2905"/>
        <w:gridCol w:w="6144"/>
        <w:gridCol w:w="6140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роприят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ируемый результат на 2013 г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казатели выполнен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результат реализации мероприятия за 2013год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и на 2014 год</w:t>
            </w:r>
          </w:p>
        </w:tc>
        <w:tc>
          <w:tcPr>
            <w:tcW w:w="1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правление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новые образовательные стандарт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апное введение федеральных государственных образовательных стандартов общего образования</w:t>
            </w:r>
          </w:p>
        </w:tc>
        <w:tc>
          <w:tcPr>
            <w:tcW w:w="1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 введение федерального государственного образовательного стандарта начального общего образования во всех общеобразовательных учреждениях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 школьников ступени начального образования обучаются по ФГОС с 1 сентября 2013 года (1-3 класс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 школьников ступени начального образования обучаются по ФГОС с 1 сентября 2013 года (1-3 класс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 школьников ступени начального образования будут обучаться по ФГОС с 1 сентября 2014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введение федерального государственного образовательного стандарта основного общего образования по мере готов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 школьников ступени основного общего образования обучаются по ФГОС с 1 сентября 2013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 школьников ступени основного общего образования обучаются по ФГОС с 1 сентября 2013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 школьников ступени основного общего образования обучаются по ФГОС с 1 сентября 2014 года</w:t>
            </w:r>
          </w:p>
        </w:tc>
        <w:tc>
          <w:tcPr>
            <w:tcW w:w="1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введение федерального государственного образовательного стандарта среднего (полного) общего образования по мере готов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разработка примерных основных образовательных программ среднего (полного) общего образов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в  образовательных учреждениях города образовательных программ начального общего образов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уются ООП НОО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ОУ в 1-3х  и 4-х (пилотных) класс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ны и реализуются ООП ООО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(11,8%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У с 01.09.20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в  образовательных учреждениях города образовательных программ основного общего образования</w:t>
            </w:r>
          </w:p>
        </w:tc>
        <w:tc>
          <w:tcPr>
            <w:tcW w:w="1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 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педагогов и руководителей образовательных учреждений, прошли курсы повышения квалификации для работы по новым образовательным стандартам  (%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7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880 чел.) педагогов и руководителей образовательных учреждений прошли курсы повышения квалификации для работы по новым образовательным стандарта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 педагогов и руководителей образовательных учреждений, прошли курсы повышения квалификации для работы по новым образовательным стандартам  (%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) организация и проведение мониторинга введения федеральных государственных образовательных стандартов общего образов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общеобразовательных учреждений, участвуют в мониторинговых исследованиях (%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общеобразовательных учреждений, участвуют в мониторинговых исследованиях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общеобразовательных учреждений, будут участвовать в мониторинговых исследованиях в 2014 году</w:t>
            </w:r>
          </w:p>
        </w:tc>
        <w:tc>
          <w:tcPr>
            <w:tcW w:w="1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общероссийской системы оценки качества общего образования</w:t>
            </w:r>
          </w:p>
        </w:tc>
        <w:tc>
          <w:tcPr>
            <w:tcW w:w="1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 разработка и формирование механизмов общественной аккредитации образовательных учреждений и привлечения потребителей, общественных институтов и объединений педагогов к  процедурам оценки качества общего образов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общеобразовательных учреждений привлекают  гражданские институты, профессиональные педагогические сообщества, участников образовательного процесса к процедуре  аккредитации на конец 2013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овательных учреждениях  привлекались члены родительской общественности, представители педагогического сообщества в качестве  общественных экспертов по оценке деятельности образовательных учреждений при аккредитации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общеобразовательных учреждений будут привлекать  гражданские институты, профессиональные педагогические сообщества, участников образовательного процесса к процедуре  аккредитации на конец 2014 года</w:t>
            </w:r>
          </w:p>
        </w:tc>
        <w:tc>
          <w:tcPr>
            <w:tcW w:w="1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, апробация и внедрение моделей оценки качества работы общеобразовательных учреждений по социализации личности:</w:t>
            </w:r>
          </w:p>
        </w:tc>
        <w:tc>
          <w:tcPr>
            <w:tcW w:w="1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ация моделей оценки качества работы общеобразовательных учреждений по социализации лич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ормативная правовая база </w:t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от 19.10.2010 № 460 «Об утверждении положения о муниципальном координационном совете по введению и реализации ФГОС»;</w:t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управления образования от 30.08.2010 № 338  «Об утверждении плана – графика введения в школах города Иванова ФГОС»; </w:t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от 08.08.2011 № 315  «О введении федерального государственного образовательного стандарта начального общего образования в общеобразовательных учреждениях города Иванова»;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ониторинге качества  муниципального образования, утвержденное решением Коллегии управления образования администрации города Иванова от 23.04.2008;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 от 06.06.2008 № 272 «Об утверждении Положения о  муниципальном мониторинге оценки качества  образования»;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от 13.05.2010 № 221 «О совершенствовании Программ мониторинга оценки качества школьного образования и Программ развития образовательных учреждений»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я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реализации  плана первоочередных действий осуществлялось в 2013 году  за счет средст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венции на реализацию основных общеобразовательных программ в части  расходов на учебники и учебные пособия  – 37155,1 тыс.руб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выполнения мероприятия (эффекты, проблемные вопросы, задачи и планируемые результаты с указанием сроков)</w:t>
            </w:r>
          </w:p>
          <w:p>
            <w:pPr>
              <w:pStyle w:val="Normal"/>
              <w:spacing w:before="0" w:after="0"/>
              <w:ind w:left="644" w:firstLine="6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ффекты:</w:t>
            </w:r>
          </w:p>
          <w:p>
            <w:pPr>
              <w:pStyle w:val="Normal"/>
              <w:spacing w:before="0" w:after="0"/>
              <w:ind w:left="284" w:firstLine="6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овершенствуются условия реализации ООП НОО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284" w:firstLine="6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эффективно внедряются в учебно-воспитательный  процесс новые  технологии образовательной деятельности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Проблемные вопросы:</w:t>
            </w:r>
          </w:p>
          <w:p>
            <w:pPr>
              <w:pStyle w:val="Normal"/>
              <w:spacing w:lineRule="auto" w:line="240" w:before="0" w:after="0"/>
              <w:ind w:left="720" w:hanging="18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 нормативной базы, не дающей  возможность назначения молодых учителей без квалификационной категории на работу с учащимися начальной школы;</w:t>
            </w:r>
          </w:p>
          <w:p>
            <w:pPr>
              <w:pStyle w:val="Normal"/>
              <w:spacing w:lineRule="auto" w:line="240" w:before="0" w:after="0"/>
              <w:ind w:left="720" w:hanging="1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четкого механизма финансирования, нормативно-правовой и организационной модели организации  внеурочной деятельности учащихся    в  рамках сетевого взаимодействия с другими  учреждениями образования, культуры, спорта;</w:t>
            </w:r>
          </w:p>
          <w:p>
            <w:pPr>
              <w:pStyle w:val="Normal"/>
              <w:spacing w:lineRule="auto" w:line="240" w:before="0" w:after="0"/>
              <w:ind w:left="720" w:hanging="1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современных контрольно-измерительных материалов для мониторинга и оценки образовательных результатов, заявленных в ФГОС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реемственности реализации ФГОС начального и основного общего образования в пилотных учреждениях город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сопровождение пилотных школ в условиях подготовки к внедрению 5-х  классах ФГОС ООО.</w:t>
            </w:r>
          </w:p>
        </w:tc>
        <w:tc>
          <w:tcPr>
            <w:tcW w:w="1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2. Развитие системы поддержки талантливых детей</w:t>
            </w:r>
          </w:p>
        </w:tc>
        <w:tc>
          <w:tcPr>
            <w:tcW w:w="1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поиска одаренных детей</w:t>
            </w:r>
          </w:p>
        </w:tc>
        <w:tc>
          <w:tcPr>
            <w:tcW w:w="1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 организация конкурсов и иных мероприятий (олимпиад, фестивалей, соревнований) всероссийского, регионального и муниципального уровней для выявления одаренных детей в различных сферах деятель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учреждение участвует в конкурсах  на конец 2012-2013 учебного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1 квартале 2013 года организован и проведен конкурс «Ученик года- 2013», в котором приняли участие 10 общеобразовательных учреждений, двое ребят стали участниками регионального тура конкурса, из них один- победитель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оме того, проведен первый всероссийский кинофестиваль «Гудвин-школа» в г. Иваново, участие приняли 9 команд из различных образовательных учреждений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родской благотворительный марафон «Ты нам нужен!» завершен 31 марта. Участие в данном мероприятии приняли все образовательные учреждения, свыше 200 волонтеров, все учреждения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вершен третий этап городского математического турнира. К участию в третьем туре допущено около 60 человек, призерами турнира  стали 16 учащихся 5-7 классов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ум научных работ учащихся «Горизонты поиска и достижений» завершен в феврале 2013 года. : работ будут представлять город Иваново во Всероссийском конкурсе «Открытие» в Ярославле в апреле 2013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ум научных работ учащихся «Горизонты поиска и достижений» завершен в феврале 2013 года.  6 работ   представляли город Иваново во Всероссийском конкурсе «Открытие» в Ярославле в апреле 2013. По итогам участия 4 работы заняли призовые места (2 и 3).</w:t>
            </w: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 xml:space="preserve">Во 2 квартале проведены два конкурса в режиме дистанта: городской филологический турнир (140 учащихся 5-6 классов), городской естественнонаучный турнир (74 учащихся 5-6 классов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и призерами заключительного этапа всероссийской олимпиады школьников 3 учащихся. Все учащиеся стали обладателями премии Президента РФ для поддержки талантливой молодежи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итогам участия двое учащихся приглашены на тренировочные сборы по подготовке к международной олимпиаде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августе состоялась профильная смена для академически одаренных школьников, победителей и призеров Всероссийской олимпиады школьников, корреспондентов городской школьной газеты «Просто КЛАСС!», городского школьного ТВ. Участие в смене приняли 50 воспитанников и 11 педагог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лась презентация детского информационно-образовательного портала «ИВАНОВОдетство.РФ»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4 квартале организован и проведен муниципальный этап Всероссийской олимпиады школьников по 21 предмету.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учена муниципальная премия педагогам, работающим с одаренными детьми. В 4 квартале выпущено 3 номера городской школьной газеты «Просто класс!» (30,0 тыс. экз), и 3 ролика городского школьного телевидения, приуроченные к проведению городских мероприятий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учреждение участвует в конкурсах  на конец 2013-2014 учебного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роведение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7 конкурсных мероприятий 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январе вручены муниципальные премии для поддержки одаренных школьников в номинации «За неоднократные победы в муниципальных, региональных заключительных этапах Всероссийской олимпиады школьников». Всего вручено 9  прем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мию для поддержки одаренных детей в номинации «Талант» в июне 2013 года получили 5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знаний вручена муниципальная премия для поддержки одаренных школьников. Всего поощрено 22 учащихся муниципальной системы образования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8 конкурсных мероприятий в течение года</w:t>
            </w:r>
          </w:p>
        </w:tc>
        <w:tc>
          <w:tcPr>
            <w:tcW w:w="1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создание единой федеральной базы данных победителей и призеров всероссийской олимпиады школьников, олимпиад школьников, мероприятий и конкурсов, по результатам которых присуждаются премии для поддержки талантливой молодеж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учащихся общеобразовательных учреждений, включенных в муниципальную базу данных до 50%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ущен  детский  информационно-образовательный  портал «ИВАНОВОдетство.РФ». В настоящее время создана база для 33 000 пользователей портала, что составляет почти  %) от общего числа школьников гор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формирования муниципальной базы данных учащихся</w:t>
            </w:r>
          </w:p>
        </w:tc>
        <w:tc>
          <w:tcPr>
            <w:tcW w:w="1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развития системы поддержки и сопровождения одаренных детей</w:t>
            </w:r>
          </w:p>
        </w:tc>
        <w:tc>
          <w:tcPr>
            <w:tcW w:w="1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 создание центров поддержки одаренных детей при федеральных университетах и дистанционных школ при национальных исследовательских университет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 школьников обучается в очно-заочных и дистанционных школах на  конец 2012-2013 учебного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Во 2 квартале проведены два конкурса в режиме дистанта: городской филологический турнир, городской естественнонаучный турнир. Всего в турнирах приняло участие 214 школьник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В 4 квартале проведены две заочно-очные сессии профильной школы «Химия для любознательных» для учащихся 8-11 классов. Всего участие в сессии приняли 165 школьнико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 школьников обучается в очно-заочных и дистанционных школах на  конец 2013-2014 учебного года</w:t>
            </w:r>
          </w:p>
        </w:tc>
        <w:tc>
          <w:tcPr>
            <w:tcW w:w="1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ормативная правовая база </w:t>
            </w:r>
          </w:p>
          <w:p>
            <w:pPr>
              <w:pStyle w:val="Style17"/>
              <w:ind w:left="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ллегии управления образования от 19.05.2010 № 2 «О перспективах развития системы дополнительного образования в условиях реализации национальной образовательной инициативы «Наша новая школа»</w:t>
            </w:r>
          </w:p>
          <w:p>
            <w:pPr>
              <w:pStyle w:val="Style17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госрочная целевая программа «Развитие муниципальной системы образования в 2013-2015гг», утвержденная постановлением Администрации города Иванова от 15.10.2012 № 2277;</w:t>
            </w:r>
          </w:p>
          <w:p>
            <w:pPr>
              <w:pStyle w:val="Style17"/>
              <w:ind w:left="5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становление Администрации города Иванова от 27.07.2010 № 1440  «О денежном поощрении одаренных детей - учащихся и воспитанников учреждений муниципальной системы образования города Иванова» (в действующей редакции); </w:t>
            </w:r>
          </w:p>
          <w:p>
            <w:pPr>
              <w:pStyle w:val="Style17"/>
              <w:ind w:left="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о  сотрудничестве с вузами города о проведении муниципального этапа всероссийской предметной олимпи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инансовое обеспечение мероприятия </w:t>
            </w:r>
          </w:p>
          <w:p>
            <w:pPr>
              <w:pStyle w:val="Normal"/>
              <w:spacing w:lineRule="auto" w:line="240" w:before="0" w:after="0"/>
              <w:ind w:left="334" w:firstLine="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реализации данного направления в 3-м квартале осуществлялось  за счет средств  долгосрочной целевой программы «Развитие муниципальной системы образования в 2013-2015 гг.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0,4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ы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 обучении и развитии одаренных детей активно используются информационные технологии;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абильно высоким остается охват школьников конкурсным, олимпиадным движением;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полном объеме функционирует портал «Иваново.Детство Р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ые вопросы: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е развитие системы сетевого взаимодействия учреждений разных уровней (в т.ч. межведомственного) для организации сопровождения талантливых детей;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е развитие форм дистанционной работы с одаренными  учащимися и внедрения  программ индивидуальной поддержки  талантливых школь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системной работы по индивидуальным образовательным траекториям с победителями и призерами олимпиа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уализация базы данных победителей и призеров олимпиад, конкурсов, соревнований;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курсных мероприятий, по итогам которых присуждаются премии для поддержки талантливой молодеж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вершенствование учительского корпуса</w:t>
            </w:r>
          </w:p>
        </w:tc>
        <w:tc>
          <w:tcPr>
            <w:tcW w:w="1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непрерывности, персонификации и актуальности повышения квалификации педагогических работников</w:t>
            </w:r>
          </w:p>
        </w:tc>
        <w:tc>
          <w:tcPr>
            <w:tcW w:w="1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развитие системы профессиональных конкурсов и последующего патронирования профессионального развития участников и лауреатов конкурсов, поддержки сетевых педагогических сообществ, занимающихся развитием профессионального потенциала учителей, осуществляющих  консультационное и методическое сопровождение их деятель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  педагогов  принимают участие в профессиональных конкурсах  на конец 2013 года (%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 общеобразовательных учреждений включены в модель сетевого взаимодействия на конец 2013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432 чел.) педагогов  принимали участие в профессиональных конкур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0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1 ОУ)  общеобразовательных учреждений включены в модель сетевого взаимодейств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4,2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206 чел.) педагогов участвуют в деятельности сетевых профессиональных сообществ и ассоциац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  педагогов  принимают участие в профессиональных конкурсах  на конец 2013 года (%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%  общеобразовательных учреждений включены в модель сетевого взаимодействия на конец 2013 года</w:t>
            </w:r>
          </w:p>
        </w:tc>
        <w:tc>
          <w:tcPr>
            <w:tcW w:w="1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системы педагогического образования:</w:t>
            </w:r>
          </w:p>
        </w:tc>
        <w:tc>
          <w:tcPr>
            <w:tcW w:w="1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оздание крупных базовых центров подготовки педагогических кадр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обеспечение подготовки и повышения квалификации профессиональных руководителей в сфере образов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водителей образовательных учреждений имеют профессиональную подготовку  в сфере образования.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неджмент» - 39 чел. (75%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программа подготовки управленческих кадров в сфере образования и здравоохранения в 2011-2014г- 13 чел. (25%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% руководителей общеобразовательных учреждений, имеющих квалификацию в области управления школой </w:t>
            </w:r>
          </w:p>
        </w:tc>
        <w:tc>
          <w:tcPr>
            <w:tcW w:w="1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ая правовая база</w:t>
            </w:r>
          </w:p>
          <w:p>
            <w:pPr>
              <w:pStyle w:val="Style17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госрочная целевая программа «Развитие муниципальной системы образования в 2013-2015 гг», утвержденная постановлением Администрации города Иванова от 15.10.2012 № 2277;</w:t>
            </w:r>
          </w:p>
          <w:p>
            <w:pPr>
              <w:pStyle w:val="Style17"/>
              <w:ind w:left="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осрочная целевая программа «Поддержка молодых специалистов муниципальных учреждений социальной сферы города Иванова в 2013-2015 гг.», утвержденная постановлением Администрации города Иванова от 12.10.2012  № 2261; </w:t>
            </w:r>
          </w:p>
          <w:p>
            <w:pPr>
              <w:pStyle w:val="Style17"/>
              <w:ind w:left="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Иванова от 22.098.2010 № 1841  «О выплате призов  в денежной форме педагогам за работу с одаренными детьми  в сфере интеллектуальной деятельности» (в действующей редакции);</w:t>
            </w:r>
          </w:p>
          <w:p>
            <w:pPr>
              <w:pStyle w:val="Style17"/>
              <w:ind w:left="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Главы города Иванова от 22.09.2010 № 1840 «О выплате призов в денежной форме за работу с одаренными детьми в области образования» (в действующей редакции); </w:t>
            </w:r>
          </w:p>
          <w:p>
            <w:pPr>
              <w:pStyle w:val="Style17"/>
              <w:ind w:left="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Иванова от 14.11.2011 № 2547 «О системе оплаты труда работников муниципальных образовательных учреждений, подведомственных управлению образования администрации города Иванова»;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Иванова от 21.10.2011 №2413 «Об индексации заработной платы работников муниципальных учреждений города Ивано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Финансовое обеспечение мероприятия</w:t>
            </w:r>
          </w:p>
          <w:p>
            <w:pPr>
              <w:pStyle w:val="Normal"/>
              <w:spacing w:before="0" w:after="0"/>
              <w:ind w:left="107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осуществлялось за счет средств долгосрочных целевых  программ «Развитие муниципальной системы образования в 2013-2015гг» и «Поддержка молодых специалистов муниципальных учреждений социальной сферы города Иванова в 2013 – 2015 гг.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908,8 тыс. руб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</w:p>
          <w:p>
            <w:pPr>
              <w:pStyle w:val="Normal"/>
              <w:spacing w:before="0" w:after="0"/>
              <w:ind w:left="644" w:hanging="50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ффект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силение мотивации педагогов и руководителей к личностно-профессиональному развитию;</w:t>
            </w:r>
          </w:p>
          <w:p>
            <w:pPr>
              <w:pStyle w:val="Normal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готовность руководителей школ, а также учителей начальной школы и педагогов пилотных учреждений по введению ФГОС ООО к реализации новых образовательных стандар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блемные вопросы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вершенство нормативно-правовой базы обеспечения новых моделей повышения квалификации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ая динамика привлечения в сферу образования города молодых педагогических кадров;</w:t>
            </w:r>
          </w:p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разработанность финансовых механизмов обеспечения персонифицированной системы повышения квалификации.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нструирование индивидуального образовательного маршрута педагога в системе непрерывного повышения его квалификац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зработка инструментария мониторинговых исследований качества курсовой подготовки педагогов в системе повышения квалификации.</w:t>
            </w:r>
          </w:p>
        </w:tc>
        <w:tc>
          <w:tcPr>
            <w:tcW w:w="1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зменение школьной инфраструктуры</w:t>
            </w:r>
          </w:p>
        </w:tc>
        <w:tc>
          <w:tcPr>
            <w:tcW w:w="1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 внедрение современных архитектурных и дизайнерских решений в школьных здания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архитектурных и дизайнерских решений в зданиях общеобразовательных учреждений на конец  2013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ные работы по подготовке к новому учебному году проведены во всех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капитальному ремонту зданий проведены в 14 школах на средства проекта модернизации системы общего образов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ая правовая база</w:t>
            </w:r>
          </w:p>
          <w:p>
            <w:pPr>
              <w:pStyle w:val="Style16"/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Развитие муниципальной системы образования в 2010-2012гг», утвержденная постановлением Администрации города Иванова от 15.10.2012 № 2277;</w:t>
            </w:r>
          </w:p>
          <w:p>
            <w:pPr>
              <w:pStyle w:val="Style16"/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ой программы «Создание условий для получения образования детьми с ограниченными возможностями здоровья в муниципальных образовательных учреждений города Иванова», утвержденная постановлением Администрации города Иванова от 14.10.2011 № 2214.</w:t>
            </w:r>
          </w:p>
          <w:p>
            <w:pPr>
              <w:pStyle w:val="Style16"/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Иванова от 21.10.2010 № 2105 «Об утверждении долгосрочной целевой программы «Энергосбережения и повышение энергетической эффективности в городе Иванове на 2010-2020 годы»; </w:t>
            </w:r>
          </w:p>
          <w:p>
            <w:pPr>
              <w:pStyle w:val="Style16"/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Иванова от 17.12.2010  № 2556 «О создании системы сбора  сведений об оценке текущего состояния комплексной безопасности объектов здравоохранения, социального обслуживания населения с круглосуточным пребыванием людей и образовательных учреждений города Иванова». </w:t>
            </w:r>
          </w:p>
          <w:p>
            <w:pPr>
              <w:pStyle w:val="Style16"/>
              <w:spacing w:lineRule="auto" w:line="240" w:before="0" w:after="0"/>
              <w:ind w:left="5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курсе «Образовательное учреждение будущего», утверждённое приказом управления образования № 12 от 14.01.2013;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Иванова от 28.12.2011 №3064 «Об утверждении Комплексного плана реализации мероприятий по обеспечению первичных мер пожарной безопасности в границах городского округа Иваново»;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вановской городской Думы от 28.11.2012 № 502 «Об утверждении сводного плана мероприятий по выполнению наказов избирателей,  принятых к исполнению в 2013 го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Финансовое обеспечение мероприятия (из бюджетов разных уровней)</w:t>
            </w:r>
          </w:p>
          <w:p>
            <w:pPr>
              <w:pStyle w:val="Style16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реализации данного направления осуществлялось  за счет средств долгосрочной целевой программы «Развитие муниципальной системы образования в 2013-2015 гг.»  на приведение общеобразовательных учреждений в соответствие с требования технического регламента о требованиях  пожарной безопасност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98,7 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городской бюджет.);</w:t>
            </w:r>
          </w:p>
          <w:p>
            <w:pPr>
              <w:pStyle w:val="ConsPlusCel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ой целевой программы «Создание материально-технических условий для получения качественного образования детьми в муниципальных образовательных учреждений города Иванова» - </w:t>
            </w:r>
            <w:r>
              <w:rPr>
                <w:b/>
                <w:sz w:val="24"/>
                <w:szCs w:val="24"/>
              </w:rPr>
              <w:t>43186,328 тыс. руб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проекта модернизации системы общего образов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41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</w:p>
          <w:p>
            <w:pPr>
              <w:pStyle w:val="Style16"/>
              <w:spacing w:before="0" w:after="0"/>
              <w:ind w:left="426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6"/>
              <w:spacing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монтных работ в школьных зданиях позволяет постепенно выравнивать условия для организации обучения во всех общеобразовательных учреждениях города.</w:t>
            </w:r>
          </w:p>
          <w:p>
            <w:pPr>
              <w:pStyle w:val="Style16"/>
              <w:spacing w:before="0" w:after="0"/>
              <w:ind w:left="426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ные вопросы: </w:t>
            </w:r>
          </w:p>
          <w:p>
            <w:pPr>
              <w:pStyle w:val="Style16"/>
              <w:spacing w:before="0" w:after="0"/>
              <w:ind w:left="426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достаточное финансирование для проведения комплексных ремонтных работ с учетом энергосберегающих меропри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 по совершенствованию инфраструктуры общеобразовательных учреждений, в том числе и в плане реализации проекта «Универсальная карта школьника»</w:t>
            </w:r>
          </w:p>
        </w:tc>
        <w:tc>
          <w:tcPr>
            <w:tcW w:w="1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хранение и укрепление здоровья школьников</w:t>
            </w:r>
          </w:p>
        </w:tc>
        <w:tc>
          <w:tcPr>
            <w:tcW w:w="1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деятельности общеобразовательных учреждений по сохранению и укреплению здоровья обучающихся и развитию физической культуры</w:t>
            </w:r>
          </w:p>
        </w:tc>
        <w:tc>
          <w:tcPr>
            <w:tcW w:w="1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создание условий для внедрения современных инновационных технологий физического воспитания обучающихс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 обучающихся, для которых созданы современные условия для занятия физической культурой</w:t>
            </w:r>
          </w:p>
        </w:tc>
        <w:tc>
          <w:tcPr>
            <w:tcW w:w="1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 развитие конкурсного движения среди общеобразовательных учреждений по сохранению и укреплению здоровья школьников. Организация проведения соревнований, конкурсов, акций и конференций, включая всероссийские спортивные соревнования "Президентские состязания", всероссийские спортивные игры школьников "Президентские спортивные игры", всероссийский конкурс на лучшее общеобразовательное учреждение, развивающее физическую культуру и спорт, "Олимпиада начинается в школе", всероссийский конкурс психолого-педагогических программ в сфере обеспечения охраны здоровья обучающихся, формирования здорового образа жизни, всероссийский конкурс школ, содействующих укреплению здоровья, всероссийскую акцию "За  здоровье и безопасность наших детей", всероссийские научно-практические конференции по проблемам сохранения здоровья и всероссийскую психологическую мастерскую "Новые технологии для "Новой школы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общеобразовательных учреждений – участников областного конкурса «Школа здорового образа жизни» на конец  2013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лся муниципальный этап областного фитнес-фестиваль «Движение-жизнь», в котором приняли участие 43 команды старшей группы  (14-17 лет) и 11 команд младшей группы. На областном фитнес-фестивале  от города Иванова 5 команд приняло участие, команда гимназии №3 стала победителем фестива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ая игра для школьников «Юные защитники Отечества», количество участников 210 человек из 18 учреждений общего и дополнительного образования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ая Всероссийская массовая лыжная гонка  «Лыжня России – 2013», количество участников   - 700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вом квартале 2013 года проходил первый этап операции «Несовершеннолетние»  -  «Здоровый образ жизн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2-м квартале проводилис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родские соревнования общеобразовательных учреждений города Иванова в рамках Всероссийского детско-юношеского движения «Школа безопасности», количество участников 20 человек от 2 образовательных учреждений. 67 лицей представлял город Иваново на областных соревнованиях «Школа безопасности» в ДОЛ  «Строител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чемпионат и первенство города по УШУ среди школьников. Количество участников – более 150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ородские соревнования среди юных инспекторов движения «Безопасное колесо». Приняло участие – 19 коман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участие школьников в первомайской эстафете, посвященной 68-ой годовщине Победы в Великой Отечественной войне. Количество участников  - более 1700 чел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однодневные учебные сборы с юношами 10-х классов средних общеобразовательных школ с выездом в воздушно- десантный полк №217. Количество участников – 796 человек из 52 шк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ский спортивно-развлекательный праздник «Сабантуй – праздник мира, дружбы, спорта и здоровья». Количество участников – 673 человек из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астие ивановских школьников в областном форуме «Здоровое поколение». участвовало 120 человек из 8 общеобразовательных шко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цей №22 города Иванова  стал победителем в областном конкурсе «Школа здорового образа жизн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цей №21 города Иванова – победитель областного конкурса «Лучший школьный кабинет здоровь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100 % общеобразовательных учреждений  был проведен  урок ОБЖ в форме викторин, соревнований, тренировок по эвакуации всех участников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7 школах города (№ 2, 5, 6, 7, 9, 15, 17, 24, 30, 33, 35, 42, 43, 44, 50, 62, 66) в уроке ОБЖ приняли участие специалисты отдела надзорной деятельности городского округа Иван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3-м квартале 2013 года проводилис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филактические  и спортивные мероприятия в образовательных учреждениях в рамках областной семейной физкультурно-оздоровительной акции «Быть здоровым – здорово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родской спортивный семейный праздник «Страна волшебных уроков», приняло участие около 50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й праздник «Юные олимпийцы» для дошкольников. Приняло участие 3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школьников в спортивных соревнованиях, в том числе в забегах, ежегодного праздника «Ситцевая верста» (около 1000 чел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школьников в ежегодном Всероссийском дне бега «Кросс наций». Количество участников – более 800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Franklin Gothic Demi Cond"/>
                <w:i/>
                <w:i/>
                <w:sz w:val="24"/>
                <w:szCs w:val="24"/>
              </w:rPr>
            </w:pPr>
            <w:r>
              <w:rPr>
                <w:rFonts w:cs="Franklin Gothic Demi Cond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 общеобразовательных учреждений – участников областного конкурса «Школа здорового образа жизни» на конец  2013 года</w:t>
            </w:r>
          </w:p>
        </w:tc>
        <w:tc>
          <w:tcPr>
            <w:tcW w:w="1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охранения, укрепления здоровья обучающихся и развития физической культур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ая акция психолого-педагогического центра «Развитие», направленная на профилактику аддиктивного поведения «Я выбираю», количество участников 941 человек. В рамках операции психолого-педагогическим центром «Развитие» были также проведены индивидуальные консультации педагогов, родителей и учащихся, количество участников  -  82 человек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акция «За здоровый стиль жизни» (47 учреждений). Проведение бесед с учащимися врачами разных профи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а по вовлечению подростков  во внеурочную деятельность в рамках межведомственного взаимодействия (муниципальные бюджетные образовательные учреждения средние  общеобразовательные школы №2, 11, 49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 обеспечение условий для занятия физической культурой и спортом, в том числе для детей с ограниченными возможностями здоровь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 проведение мониторинга ситуации с употреблением наркотических и психоактивных веществ несовершеннолетним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% общеобразовательных учреждений  принимают участие в добровольном тестировании учащихся на  конец 2013 года  (%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бровольном тестировании приняли участие 937 школьников из 8 школ (согласно квоте Департамента образования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% общеобразовательных учреждений  принимают участие в добровольном тестировании учащихся на  конец 2014 года  (%)</w:t>
            </w:r>
          </w:p>
        </w:tc>
        <w:tc>
          <w:tcPr>
            <w:tcW w:w="1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правовая база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Развитие муниципальной системы образования в 2013-2015 гг.», утвержденная постановлением Администрации города Иванова от 15.10.2012 № 2277;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Иванова от 01.06.2010 №1043 «О мерах по организации отдыха и занятости детей города Иванова» (в действующей редакции);</w:t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«О порядке проведения смен  лагерей с дневным пребыванием обучающихся  и воспитанников муниципальных образовательных учреждений»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Иванова от 09.12.2011 «Об утверждении Порядков расходования и учета субсидий, выделенных из областного бюджета на поддержку реализации мероприятий Федеральной целевой программы развития образования на  2011-2015 годы по направлениям «Модернизация муниципальных систем дошкольного образования» и «Распространение в субъекте Российской Федерации моделей формирования культуры здорового и безопасного образа жизни обучающихся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Иванова от 04.12.2009 № 1193 «О предоставлении в учебные дни горячего питания (завтрака) на бесплатной основе отдельным категориям учащихся муниципальных общеобразовательных учреждений города Иванова» (в действующей редакции)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Иванова от 25.11.2010 № 2323 «Об утверждении Порядка расходования и учета средств, выделяемых из областного бюджета на дополнительное финансирование мероприятий по организации питания в муниципальных общеобразовательных учреждениях в целях обеспечения питанием обучающихся муниципальных общеобразовательных учреждений городского округа Иванова»;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 «Создание условий для получения образования детьми с ограниченными возможностями здоровья в муниципальных образовательных учреждений города Иванова», утвержденная постановление Администрации города Иванова от 14.10.2011 № 2214;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от 31.12.2012 № 465 «Об утверждении плана действий управления образования Администрации города Иванова по совершенствованию организации школьного питания обучающихся муниципальных общеобразовательных учреждений на 2012 – 2014 годы»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от 27.11.2012 № 521 «Об утверждении муниципальных заданий на оказание муниципальных услуг «Начальное общее, основное общее и среднее (полное) общее образование детей», «Организация отдыха детей в каникулярное время в образовательных учреждениях»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я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реализации данного направления в 2013 году осуществлялось  за счет средств  долгосрочной целевой программы «Развитие муниципальной системы образования в 2013-2015 гг.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2,2 тыс. руб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мероприятия (эффекты, проблемные вопросы, задачи и планируемые результаты с указанием сроков)</w:t>
            </w:r>
          </w:p>
          <w:p>
            <w:pPr>
              <w:pStyle w:val="Style16"/>
              <w:spacing w:before="0" w:after="0"/>
              <w:ind w:left="426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6"/>
              <w:spacing w:before="0" w:after="0"/>
              <w:ind w:left="426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о межведомственное взаимодействие в работе по сохранению и укреплению здоровья учащихся  школьных центров здоровья и медицинских учреждений;</w:t>
            </w:r>
          </w:p>
          <w:p>
            <w:pPr>
              <w:pStyle w:val="Style16"/>
              <w:spacing w:before="0" w:after="0"/>
              <w:ind w:left="426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те по формированию культуры здоровья и здорового и безопасного образа жизни с применением дистанционные формы работы;</w:t>
            </w:r>
          </w:p>
          <w:p>
            <w:pPr>
              <w:pStyle w:val="Style16"/>
              <w:spacing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илось число мероприятий по формированию здорового и безопасного образа жизни школьников.</w:t>
            </w:r>
          </w:p>
          <w:p>
            <w:pPr>
              <w:pStyle w:val="Style16"/>
              <w:spacing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ные вопросы: </w:t>
            </w:r>
          </w:p>
          <w:p>
            <w:pPr>
              <w:pStyle w:val="Style16"/>
              <w:spacing w:before="0" w:after="0"/>
              <w:ind w:left="426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соответствие части школьных спортивных объектов современным требованиям. </w:t>
            </w:r>
          </w:p>
          <w:p>
            <w:pPr>
              <w:pStyle w:val="Style16"/>
              <w:spacing w:before="0" w:after="0"/>
              <w:ind w:left="426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Style16"/>
              <w:spacing w:before="0" w:after="0"/>
              <w:ind w:left="360" w:hanging="50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 концу 2014 года до 60% числа общеобразовательных учреждений, в которых введен автоматизированный мониторинг здоровья в рамках реализации проекта «Межведомственная  система оздоровления  школьников» и физического развития школьников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ведение в начальных классах школ области на факультативной основе программы «Разговор о правильном питании»;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- увеличение количества участников добровольного тест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раннего выявления употребления психоактивных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до 70% от общего количества старшеклассников общеобразовательных учреждений, в которых проводилось тестирование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школьной инфраструктуры для занятий физической культурой и спортом.</w:t>
            </w:r>
          </w:p>
        </w:tc>
        <w:tc>
          <w:tcPr>
            <w:tcW w:w="1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6. Развитие самостоятельности школ</w:t>
            </w:r>
          </w:p>
        </w:tc>
        <w:tc>
          <w:tcPr>
            <w:tcW w:w="1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экономической самостоятельности и открытости деятельности образовательных учреждений</w:t>
            </w:r>
          </w:p>
        </w:tc>
        <w:tc>
          <w:tcPr>
            <w:tcW w:w="1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оздание условий для минимизации отчетности при одновременном повышении ответственности посредством внедрения электронного школьного документа оборота, развития системы открытого электронного мониторинга и обязательной публичной отчетности образовательных учрежде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общеобразовательных учреждений, ежегодно предоставляют общественности отчет, обеспечивающий открытость и прозрачность образовательной и хозяйственной деятельности (%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сех общеобразовательных учреждениях внедрен  программный  комплекс «Электронный журнал», родители получают информацию об успеваемости своих детей в электронной форме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образовательных учреждений размещают на федеральном сайте информацию об образовательной и хозяйственной деятель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общеобразовательных учреждений, ежегодно предоставляют общественности отчет, обеспечивающий открытость и прозрачность образовательной и хозяйственной деятельности (%)</w:t>
            </w:r>
          </w:p>
        </w:tc>
        <w:tc>
          <w:tcPr>
            <w:tcW w:w="1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ая правовая база</w:t>
            </w:r>
          </w:p>
          <w:p>
            <w:pPr>
              <w:pStyle w:val="Style17"/>
              <w:ind w:left="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города Иванова от 03.07.2009 № 275р «Об утверждении порядка и плана-графика создания муниципальных автономных учреждений в 2009-2010 годах на базе существующих бюджетных учреждений;</w:t>
            </w:r>
          </w:p>
          <w:p>
            <w:pPr>
              <w:pStyle w:val="Style17"/>
              <w:ind w:left="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города Иванова от 12.05.2009 № 176р «Об утверждении порядка подготовки предложений о создании автономных учреждений путем изменения типа существующих муниципальных учреждений»;</w:t>
            </w:r>
          </w:p>
          <w:p>
            <w:pPr>
              <w:pStyle w:val="Style17"/>
              <w:ind w:left="5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госрочная целевая программа «Развитие муниципальной системы образования в 2010-2012гг», утвержденная Постановлением Администрации города Иванова от 15.10.2012  № 2277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40" w:before="0" w:after="0"/>
              <w:ind w:left="539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Администрации города Иванова от 12.10.2012 «Об утверждении муниципальных заданий для управления образования администрации города Иванова»;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40" w:before="0" w:after="0"/>
              <w:ind w:left="539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города Иванова от 08.12.2011 № 2853 «Об утверждении порядка определения объема и условий предоставления из бюджета города Иванова муниципальным автономным и бюджетным учреждениям города Иванова субсидий на иные цели»;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администрации города Иванова от  29.12.2012</w:t>
              <w:tab/>
              <w:t>№  582 «Об утверждении Порядка составления и утверждения плана финансово-хозяйственной деятельности муниципальных бюджетных и автономных  учреждений образования, подведомственных управлению образования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40"/>
              <w:ind w:left="539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города Иванова от 20.09.2011 № 1972 «Об  утверждении  порядков формирования и финансового обеспечения выполнения муниципального задания  муниципальными учреждениями города Иванова»;</w:t>
            </w:r>
          </w:p>
          <w:p>
            <w:pPr>
              <w:pStyle w:val="Normal"/>
              <w:spacing w:lineRule="auto" w:line="240" w:before="0" w:after="0"/>
              <w:ind w:left="5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администрации города Иванова от  30.12.2010 № 594 «Об утверждении Порядка определения допустимых значений просроченной кредиторской задолженности муниципальных бюджетных учреждений, подведомственных управлению образования администрации города Иванова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»;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администрации города Иванова от  28.11.2011 № 509а «Об утверждении Порядков определения объема финансовой ответственности муниципальных учреждений образования за нарушение установленных муниципальным заданием требований к качеству оказания муниципальной услуги и за нарушение муниципального задания по качеству оказания муниципальной услуги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инансовое обеспечение мероприятия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Анализ выполнения мероприятия (эффекты, проблемные вопросы, задачи и планируемые результаты с указанием сроков)</w:t>
            </w:r>
          </w:p>
          <w:p>
            <w:pPr>
              <w:pStyle w:val="Style16"/>
              <w:spacing w:before="0" w:after="0"/>
              <w:ind w:left="-89" w:firstLine="37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ы:</w:t>
            </w:r>
          </w:p>
          <w:p>
            <w:pPr>
              <w:pStyle w:val="Normal"/>
              <w:spacing w:before="0" w:after="0"/>
              <w:ind w:firstLine="4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илась средняя заработная плата всех категорий педагогических работников;</w:t>
            </w:r>
          </w:p>
          <w:p>
            <w:pPr>
              <w:pStyle w:val="Normal"/>
              <w:spacing w:before="0" w:after="0"/>
              <w:ind w:left="64" w:firstLine="4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илось количество учителей, получающих заработную плату от 17,0 тыс. рублей и выше.</w:t>
            </w:r>
          </w:p>
          <w:p>
            <w:pPr>
              <w:pStyle w:val="Normal"/>
              <w:spacing w:before="0" w:after="0"/>
              <w:ind w:left="64" w:firstLine="4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ные вопросы: </w:t>
            </w:r>
          </w:p>
          <w:p>
            <w:pPr>
              <w:pStyle w:val="Normal"/>
              <w:spacing w:before="0" w:after="0"/>
              <w:ind w:left="64" w:firstLine="4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методической базы для разработки эффективных контрактов в сфере образования;</w:t>
            </w:r>
          </w:p>
          <w:p>
            <w:pPr>
              <w:pStyle w:val="Normal"/>
              <w:spacing w:before="0" w:after="0"/>
              <w:ind w:left="64" w:firstLine="4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ьшой износ основных фондов, мешающий  эффективной работе учреждений в статусе автономных.</w:t>
            </w:r>
          </w:p>
          <w:p>
            <w:pPr>
              <w:pStyle w:val="Normal"/>
              <w:spacing w:before="0" w:after="0"/>
              <w:ind w:left="64" w:firstLine="47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Style16"/>
              <w:spacing w:before="0" w:after="0"/>
              <w:ind w:left="0" w:firstLine="373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мероприятий «дорожной карты» городского округа Иванов, направленные на повышение  эффективности образования»;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зъяснительной работы в педагогических коллективах образовательных учреждений по вопросам перехода на эффективные контракты.</w:t>
            </w:r>
          </w:p>
        </w:tc>
        <w:tc>
          <w:tcPr>
            <w:tcW w:w="1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  <w:lang w:val="en-US" w:bidi="ar-SA"/>
    </w:rPr>
  </w:style>
  <w:style w:type="character" w:styleId="FontStyle63">
    <w:name w:val="Font Style63"/>
    <w:basedOn w:val="Style14"/>
    <w:qFormat/>
    <w:rPr>
      <w:rFonts w:ascii="Franklin Gothic Demi Cond" w:hAnsi="Franklin Gothic Demi Cond" w:cs="Franklin Gothic Demi Cond"/>
      <w:sz w:val="16"/>
      <w:szCs w:val="16"/>
    </w:rPr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2:00Z</dcterms:created>
  <dc:creator>Имя</dc:creator>
  <dc:description/>
  <cp:keywords/>
  <dc:language>en-US</dc:language>
  <cp:lastModifiedBy>Имя</cp:lastModifiedBy>
  <cp:lastPrinted>2014-02-03T12:55:00Z</cp:lastPrinted>
  <dcterms:modified xsi:type="dcterms:W3CDTF">2014-02-03T15:55:00Z</dcterms:modified>
  <cp:revision>5</cp:revision>
  <dc:subject/>
  <dc:title>                         УТВЕРЖДАЮ</dc:title>
</cp:coreProperties>
</file>