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екций и регламент Фор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ИЗОНТЫ ПОИСКА И ДОСТИЖЕНИЙ -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3676"/>
        <w:gridCol w:w="362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2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 (П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».  Физика и математик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ОД «Центр развития детской одаренности» (ул. Громобоя, д. 2),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 (Ср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».  Хим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ГУ, 4 корпус (пр. Ленина,136), аудит. 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 (Ч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».  Биолог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ГУ, 4 корпус (пр. Ленина,136), аудит. 30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 (Ч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».  Гуманитарное направлени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ОД «Центр развития детской одаренности» (ул. Громобоя, д. 2),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 (П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науку». 2-5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науку». 6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науку». 7 клас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ОД «Центр развития детской одаренности» (ул. Громобоя, д. 2),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пуск в здание МБОУ ДОД ЦДОД «Центр развития детской одарен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ется только </w:t>
      </w:r>
      <w:r>
        <w:rPr>
          <w:b/>
          <w:sz w:val="28"/>
          <w:szCs w:val="28"/>
          <w:u w:val="single"/>
        </w:rPr>
        <w:t>при наличии второй обуви (бахил)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ремя регистрации участников и подготовки к выступлению (копирование файлов для презентации и их проверка) – </w:t>
      </w:r>
      <w:r>
        <w:rPr>
          <w:b/>
          <w:sz w:val="28"/>
          <w:szCs w:val="28"/>
        </w:rPr>
        <w:t>за 30 минут до начала работы секции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гламент устной презентации – 5-7 минут</w:t>
      </w:r>
      <w:r>
        <w:rPr>
          <w:sz w:val="28"/>
          <w:szCs w:val="28"/>
        </w:rPr>
        <w:t xml:space="preserve">, ответы на вопросы участников и членов жюри – 3 минуты. </w:t>
      </w:r>
      <w:r>
        <w:rPr>
          <w:b/>
          <w:sz w:val="28"/>
          <w:szCs w:val="28"/>
        </w:rPr>
        <w:t>За превышение установленного регламента будут вычитаться баллы.</w:t>
      </w:r>
      <w:r>
        <w:rPr>
          <w:sz w:val="28"/>
          <w:szCs w:val="28"/>
        </w:rPr>
        <w:t xml:space="preserve"> Устное выступление может сопровождаться презентацией, выполненной в формат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аудио- и видео-файлами в рамках установленного регламента. Просим позаботиться о том, кто будет ответственен  за использование наглядных материалов (переключение слайдов и т.д.)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выступлении желательно сконцентрироваться на ключевых моментах представленной работы (актуальности, новизне, ходе работы, выводах)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сле завершения последнего выступления, жюри в течение 1 часа подводит итоги секции, определяет победителей секции по номинациям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обедителям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се участники получают сертификаты, научные руководители – благодарственные письм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8:00Z</dcterms:created>
  <dc:creator>Пользователь</dc:creator>
  <dc:description/>
  <cp:keywords/>
  <dc:language>en-US</dc:language>
  <cp:lastModifiedBy>Пользователь</cp:lastModifiedBy>
  <dcterms:modified xsi:type="dcterms:W3CDTF">2014-02-14T07:12:00Z</dcterms:modified>
  <cp:revision>4</cp:revision>
  <dc:subject/>
  <dc:title/>
</cp:coreProperties>
</file>