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Список участников  допущенных к участию в третьем туре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2687"/>
        <w:gridCol w:w="1924"/>
      </w:tblGrid>
      <w:tr>
        <w:trPr>
          <w:trHeight w:val="30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ков Дмитрий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манов Лев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ганова Кир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деева Ан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евич Сергей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гуленко Татья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пина Ксе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жанин Иван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ев Михаил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носов Григорий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енов Арсений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чева Светла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ин Данил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анова Екатери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ДО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сева Виолетт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днева Поли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ров Никит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инский Никит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Мар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ова Екатери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Гармония"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дакова Юл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шкова Вер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бунин Фёдо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ин Кирилл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ский Е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арин Валерий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Татья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Артем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енко Его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вохин Никит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ёв Максим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ко Евгений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ов Его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хова Дарь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н Даниил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нов Владими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атина Ари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мова Дарь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г Миш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ева Мар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кин С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шковская Евге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ин Руслан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ин Александ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ов Григорий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лканова Екатери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ов Георгий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тхулина Тан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 Данил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ьков Михаил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едов Дмитрий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ернаторова Соф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арионов Марк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огов Роман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боркина Ксе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олов Никит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анов  Данил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калов Анатолий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Даш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47:00Z</dcterms:created>
  <dc:creator>Пользователь</dc:creator>
  <dc:description/>
  <dc:language>en-US</dc:language>
  <cp:lastModifiedBy>Пользователь</cp:lastModifiedBy>
  <dcterms:modified xsi:type="dcterms:W3CDTF">2014-02-25T05:47:00Z</dcterms:modified>
  <cp:revision>2</cp:revision>
  <dc:subject/>
  <dc:title/>
</cp:coreProperties>
</file>