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участников  допущенных на очный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ученического форума  «Горизонты поиска и достижен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"/>
        <w:gridCol w:w="2509"/>
        <w:gridCol w:w="1639"/>
        <w:gridCol w:w="1160"/>
        <w:gridCol w:w="3256"/>
        <w:gridCol w:w="18"/>
        <w:gridCol w:w="2052"/>
        <w:gridCol w:w="3994"/>
      </w:tblGrid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аг в науку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авто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 работ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сциплин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работы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отикова Валерия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проек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ая осанка школьника - ключ к здоровью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 Никит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Кив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ников Ярослав Вадим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планшетного компьютера и беспроводной сети Wi-Fi на здоровье школьников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а Нина Георг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ие ситцы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чев Алексей Александ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страница в школьном учебнике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оян Михаил Роберт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е чудеса света</w:t>
            </w:r>
          </w:p>
        </w:tc>
      </w:tr>
      <w:tr>
        <w:trPr>
          <w:trHeight w:val="33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ова Карина Анатол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 земляк -Герой Советского Союза Петр Капустин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тчан Нона Арменовна, Шахматова Мария Михайл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репорта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ик мой - мой талисман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Екатерина Евген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тные на гербах городов России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ва Дарья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ический портрет слова "малиновый"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 Сергей Серг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 ДДТ№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ературное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и Ивановский край ("Мы с Пушкиным на дружеской ноге…")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лов Сергей Владими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Фибоначчи, свойства и загадки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няков Егор Михайл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озможные фигуры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а Лада Олег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предметна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рет моей кошки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нчарук Дарья Константиновн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ней недели в немецком и русском языках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жова Екатерина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уга - удивительное явление природы</w:t>
            </w:r>
          </w:p>
        </w:tc>
      </w:tr>
      <w:tr>
        <w:trPr>
          <w:trHeight w:val="36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Екатерина Серг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кторский проек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площадка нашего школьного двора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а Анастасия Олег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проек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школьной формы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 Иван Андр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ракеты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лов Иван Владими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жидкости. Маленькое окно в мир больших вопросов 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Михаи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исимость геометрии кристаллов сульфата меди от способа кристализации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крытие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манитарное направлени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Анна Михайл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и в живописи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Людмила Георг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озащитное движение в Ивановской области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аренко Антон Владими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 ЦВР№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ко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 Бурылин - меценат, благотворитель учебных заведений, опекун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нова Алена Александ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 ЦВР№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о-Вознесенская женская профессиональная школа Вспомогательного общества купеческих приказчиков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а Дарья Александ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 ЦВР№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о-Вознесенское реальное училище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юмов Марат Нухкади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жителей Ивановского края в Отечественной войне 1812 года. Опыт составления карт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Дарина Владими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 ДДТ№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одной песни: романс"Удалец" ("Живет моя отрада…")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ва Анастасия Валер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 с элементами исследовательской работы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было недавно, это было давно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ина Анастасия Евген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плей в Иваново и Ивановской области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еннонаучное направление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н Петр Алекс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е сечение вокруг нас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овская Яна Максим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ступенька геометрии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вская Виктория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инение плоти и машин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рин Максим Александ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е научное изобретение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агнитный двигатель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ова Екатерина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еродные нанотрубки</w:t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Иван Алексеевич, Старцев Николай Андреевич, Ведерникова Яна Эдуардовна, Рычихина Мария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и соц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ги им выжить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Дании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состояния окружающей среды на территории города Иваново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чихина Екатерина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-терапия и ее применение в городе Иваново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нна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блемы регуляции численности домашних и безнадзорных животных в городе 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япцев Алексей Серг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утилизации мусора в городе Иваново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ва Анастасия Серг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уровня интернет-зависимости у учащихся МБОУО гимназии 36 г. Иваново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ари Кучай Джан Акбарджа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вопросу о выборе катализатора для реакции жидкофазной гидрогенерации: палладий или никель?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ьяненко Мария Владими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оматерапия в альтернативной медицин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ланов Алексей Федо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поваренной соли, выпускаемой различными производителями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арова Аниса Ибрагим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олучения аппликационных текстильных материалов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янова Ольг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ипалова Мария Васль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зин Владислав Олег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Тейково,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офорбид (а): получение и спектральные свойства в растворах и полимерных пленках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Анастасия Серг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энергии депротонизирования уксусной кислоты и ее хлорзамещенных в газов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6:00Z</dcterms:created>
  <dc:creator>Пользователь</dc:creator>
  <dc:description/>
  <cp:keywords/>
  <dc:language>en-US</dc:language>
  <cp:lastModifiedBy>Пользователь</cp:lastModifiedBy>
  <dcterms:modified xsi:type="dcterms:W3CDTF">2014-02-14T07:31:00Z</dcterms:modified>
  <cp:revision>5</cp:revision>
  <dc:subject/>
  <dc:title/>
</cp:coreProperties>
</file>