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76"/>
        <w:gridCol w:w="1754"/>
        <w:gridCol w:w="2292"/>
        <w:gridCol w:w="1428"/>
      </w:tblGrid>
      <w:tr>
        <w:trPr>
          <w:trHeight w:val="5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хождения мероприятия: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1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географический турни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история, краеведение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икальный код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0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85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20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18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7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2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19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7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9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7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8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9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3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7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9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7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94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39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7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6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3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2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93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9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16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86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4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70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8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8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5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8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8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6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86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4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8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6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8:00Z</dcterms:created>
  <dc:creator>Пользователь</dc:creator>
  <dc:description/>
  <cp:keywords/>
  <dc:language>en-US</dc:language>
  <cp:lastModifiedBy>Елена Балашова</cp:lastModifiedBy>
  <dcterms:modified xsi:type="dcterms:W3CDTF">2014-03-27T08:08:00Z</dcterms:modified>
  <cp:revision>2</cp:revision>
  <dc:subject/>
  <dc:title>Дата прохождения мероприятия:</dc:title>
</cp:coreProperties>
</file>