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заключительного тура городского математического турнира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419"/>
        <w:gridCol w:w="1675"/>
        <w:gridCol w:w="191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ешенных зада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 Дмит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енко Богд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23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Соф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 Паве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ин Ив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гуленко Татья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Дмит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 Ник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>
          <w:trHeight w:val="45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сева Виолет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в. грамота </w:t>
            </w:r>
            <w:bookmarkStart w:id="0" w:name="_GoBack"/>
            <w:bookmarkEnd w:id="0"/>
          </w:p>
        </w:tc>
      </w:tr>
      <w:tr>
        <w:trPr>
          <w:trHeight w:val="45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ев Михаи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ский Ники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вич Серг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анова Екатерина(3 клас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,  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анов Александ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, 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а Мар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ская Александ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Глеб (3 клас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, ЦРД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Виталий (3 клас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ова Ки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Светла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анов Ле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32"/>
        <w:gridCol w:w="1821"/>
        <w:gridCol w:w="188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еше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бов  Дани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А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нин Фёд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ин Макси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кате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, ЦРД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Дар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 ТханьКуан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дакова Юл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Серг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рин Вале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Ег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Анастас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 Кирил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32"/>
        <w:gridCol w:w="1821"/>
        <w:gridCol w:w="188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им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ешенных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риго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Дарь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Ив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анова Екатер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. грамо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 Дан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хулина Татья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Александ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 Миха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 Дмитр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а Ма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ов Константи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икто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ян Михаи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Его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ова Соф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4:00Z</dcterms:created>
  <dc:creator>Evgenii</dc:creator>
  <dc:description/>
  <cp:keywords/>
  <dc:language>en-US</dc:language>
  <cp:lastModifiedBy>Пользователь</cp:lastModifiedBy>
  <cp:lastPrinted>2014-03-26T14:43:00Z</cp:lastPrinted>
  <dcterms:modified xsi:type="dcterms:W3CDTF">2014-03-26T11:51:00Z</dcterms:modified>
  <cp:revision>3</cp:revision>
  <dc:subject/>
  <dc:title>Результаты заключительного тура</dc:title>
</cp:coreProperties>
</file>