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городской олимпиады по черчению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8"/>
        <w:gridCol w:w="2815"/>
        <w:gridCol w:w="971"/>
        <w:gridCol w:w="20"/>
        <w:gridCol w:w="3036"/>
        <w:gridCol w:w="1"/>
        <w:gridCol w:w="1894"/>
        <w:gridCol w:w="50"/>
        <w:gridCol w:w="1194"/>
      </w:tblGrid>
      <w:tr>
        <w:trPr/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учащегос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ус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Ма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7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Викто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7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ышева Анаста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8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айкин Дмитр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Наст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7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менков Ники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 Дмитр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Дарь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7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 Егор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 Его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О лицей №22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кин Александ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7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л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8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хова Поли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8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Еле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Анаста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О лицей №22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шкина Анаста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5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стаева Оле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5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заде Седжа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ев Михаи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5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ов Владисла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5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1 класс</w:t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това Светлан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ОУ лицей №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место</w:t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улина Юл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СОШ №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место</w:t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тьякова Анастас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ОУ лицей №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место</w:t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акова Ирин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СОШ №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место</w:t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кова Анастас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СОШ № 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офеева Юл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СОШ № 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горьев Макси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О гимназия №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а Дарь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АОУ лицей №21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ецова Татьян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ОУ лицей №21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ина Виктор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СОШ №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ёдорова Лил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СОШ № 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вак Михаи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СОШ №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ышев Дмитр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СОШ №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скин Александ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СОШ №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това Валер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СОШ №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овских Надежд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СОШ № 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олова Светлан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СОШ № 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сова Юл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СОШ №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влиханов Мара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СОШ № 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ьхуа Диан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СОШ №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одова Татьян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СОШ №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даков Андр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СОШ №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икова Екатерин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СОШ №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нина Наталь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ОУ лицей №21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онова Анастас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СОШ №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кая Мар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О лицей №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ыкова Екатерин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СОШ № 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ябкина Екатерин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О гимназия №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дрина Екатерин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СОШ №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мина Алён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СОШ №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насян Элин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СОШ №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зов Семё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О гимназия №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8:00Z</dcterms:created>
  <dc:creator>УМЦДП</dc:creator>
  <dc:description/>
  <dc:language>en-US</dc:language>
  <cp:lastModifiedBy>Пользователь</cp:lastModifiedBy>
  <dcterms:modified xsi:type="dcterms:W3CDTF">2014-03-05T11:18:00Z</dcterms:modified>
  <cp:revision>2</cp:revision>
  <dc:subject/>
  <dc:title>ПРОТОКОЛ ОЛИМПИАДЫ ПО ЧЕРЧЕНИЮ</dc:title>
</cp:coreProperties>
</file>