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риказу управления образования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города Иванова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от 24.04.2012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u w:val="single"/>
        </w:rPr>
        <w:t xml:space="preserve"> № 188                                                                                    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ложение об аппаратном совещании </w:t>
      </w:r>
    </w:p>
    <w:p>
      <w:pPr>
        <w:pStyle w:val="Heading2"/>
        <w:rPr/>
      </w:pPr>
      <w:r>
        <w:rPr/>
        <w:t xml:space="preserve">         </w:t>
      </w:r>
      <w:r>
        <w:rPr>
          <w:sz w:val="28"/>
          <w:szCs w:val="28"/>
        </w:rPr>
        <w:t>управления образования Администрации города Иванова</w:t>
      </w:r>
    </w:p>
    <w:p>
      <w:pPr>
        <w:pStyle w:val="Style14"/>
        <w:shd w:fill="FFFFFF" w:val="clear"/>
        <w:ind w:left="19" w:firstLine="701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. Общие положения</w:t>
      </w:r>
    </w:p>
    <w:p>
      <w:pPr>
        <w:pStyle w:val="Style14"/>
        <w:rPr/>
      </w:pPr>
      <w:r>
        <w:rPr/>
        <w:t>1.1. Аппаратное совещание при начальнике управления образования Администрации города Иванова является управленческой формой деятельности  работников управления образования.</w:t>
      </w:r>
    </w:p>
    <w:p>
      <w:pPr>
        <w:pStyle w:val="Style14"/>
        <w:shd w:fill="FFFFFF" w:val="clear"/>
        <w:spacing w:before="0" w:after="0"/>
        <w:ind w:right="14" w:hanging="0"/>
        <w:jc w:val="both"/>
        <w:rPr/>
      </w:pPr>
      <w:r>
        <w:rPr/>
        <w:t>2.1. Организационное обеспечение аппаратного совещания осуществляет отдел мониторинга и организационной работы управления образования.</w:t>
      </w:r>
    </w:p>
    <w:p>
      <w:pPr>
        <w:pStyle w:val="Style14"/>
        <w:shd w:fill="FFFFFF" w:val="clear"/>
        <w:ind w:left="14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2. Основные цели и задачи аппаратного совещания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>2.1.   Целью аппаратного совещания является выработка  управленческих решений по решению  проблем и вопросов муниципальной системы образования, отнесенных Уставом города к полномочиям управления образования Администрации города, и осуществление контроля деятельности подведомственных муниципальных образовательных учреждений (далее – учреждения).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 xml:space="preserve"> </w:t>
      </w:r>
      <w:r>
        <w:rPr/>
        <w:t>2.2.  Задачами аппаратного совещания являю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/>
      </w:pPr>
      <w:r>
        <w:rPr/>
        <w:t>оперативное обеспечение начальника управления образования аналитической и справочной информацией о состоянии  муниципальной системы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/>
      </w:pPr>
      <w:r>
        <w:rPr/>
        <w:t xml:space="preserve">рассмотрение результатов деятельности подведомственных образовательных учреждений и их руководителей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/>
      </w:pPr>
      <w:r>
        <w:rPr/>
        <w:t xml:space="preserve">определение приоритетных направлений  деятельности муниципальных учреждений, согласование направлений взаимодействия с другими ведомственными структурами Администрации города Иванова;        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/>
      </w:pPr>
      <w:r>
        <w:rPr/>
        <w:t xml:space="preserve">итоговый и промежуточный контроль реализации мероприятий, </w:t>
        <w:br/>
        <w:t>определенных    перспективными и текущими     планами    деятельности управления образования и подведомственными учреждения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720" w:right="24" w:hanging="360"/>
        <w:jc w:val="both"/>
        <w:rPr/>
      </w:pPr>
      <w:r>
        <w:rPr/>
        <w:t xml:space="preserve">информационное обеспечение взаимодействия между муниципальными образовательными учреждениями. </w:t>
      </w:r>
    </w:p>
    <w:p>
      <w:pPr>
        <w:pStyle w:val="Style14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Участники аппаратного совещания</w:t>
      </w:r>
    </w:p>
    <w:p>
      <w:pPr>
        <w:pStyle w:val="Style14"/>
        <w:shd w:fill="FFFFFF" w:val="clear"/>
        <w:spacing w:before="0" w:after="0"/>
        <w:ind w:right="19" w:hanging="0"/>
        <w:jc w:val="both"/>
        <w:rPr/>
      </w:pPr>
      <w:r>
        <w:rPr/>
        <w:t>3.1.  Постоянными членами аппаратного совещания являются: начальник управления образования, его заместители, начальники отделов, руководитель муниципального методического центра.  Аппаратное совещание может проводиться в ограниченном (малое) и расширенном (расширенное) составе  участников.</w:t>
      </w:r>
    </w:p>
    <w:p>
      <w:pPr>
        <w:pStyle w:val="Style14"/>
        <w:shd w:fill="FFFFFF" w:val="clear"/>
        <w:ind w:left="10" w:hanging="0"/>
        <w:jc w:val="both"/>
        <w:rPr>
          <w:b/>
          <w:b/>
          <w:bCs/>
        </w:rPr>
      </w:pPr>
      <w:r>
        <w:rPr/>
        <w:t>3.2.   На аппаратные совещания могут приглашаться руководители образовательных учреждений, работники муниципального методического центра, представители педагогической и родительской общественности, работники</w:t>
      </w:r>
      <w:r>
        <w:rPr>
          <w:b/>
          <w:bCs/>
        </w:rPr>
        <w:t xml:space="preserve">  </w:t>
      </w:r>
      <w:r>
        <w:rPr/>
        <w:t>управления образования, не относящиеся к постоянному составу участников.</w:t>
      </w:r>
    </w:p>
    <w:p>
      <w:pPr>
        <w:pStyle w:val="Style14"/>
        <w:shd w:fill="FFFFFF" w:val="clear"/>
        <w:ind w:left="14" w:hanging="14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4. Порядок проведения аппаратного совещания</w:t>
      </w:r>
    </w:p>
    <w:p>
      <w:pPr>
        <w:pStyle w:val="Style14"/>
        <w:shd w:fill="FFFFFF" w:val="clear"/>
        <w:ind w:left="14" w:hanging="14"/>
        <w:jc w:val="both"/>
        <w:rPr/>
      </w:pPr>
      <w:r>
        <w:rPr/>
        <w:t>4.1. аппаратные совещания проводятся по средам каждого месяца с 15.00 часов. Ведет аппаратное совещание начальник управления, а при его отсутствии один из заместителей управления образования.</w:t>
      </w:r>
    </w:p>
    <w:p>
      <w:pPr>
        <w:pStyle w:val="Style14"/>
        <w:shd w:fill="FFFFFF" w:val="clear"/>
        <w:ind w:left="14" w:hanging="14"/>
        <w:jc w:val="both"/>
        <w:rPr/>
      </w:pPr>
      <w:r>
        <w:rPr/>
        <w:t>4.2.   В исключительных случаях день и время проведения аппаратного совещания могут быть изменены по решению начальника управления образования.</w:t>
      </w:r>
    </w:p>
    <w:p>
      <w:pPr>
        <w:pStyle w:val="Style14"/>
        <w:shd w:fill="FFFFFF" w:val="clear"/>
        <w:ind w:left="14" w:hanging="14"/>
        <w:jc w:val="both"/>
        <w:rPr/>
      </w:pPr>
      <w:r>
        <w:rPr/>
        <w:t>4.3. При подготовке к аппаратному совещанию в соответствии с планом работы управления образования, одним из работников управления образования  готовится  информация и проект решения по данному вопросу, которые предоставляются не позднее 3-х рабочих дней до проведения аппаратного совещания начальнику отдела мониторинга и организационной работы. Участники аппаратного совещания несут личную ответственность за объективность и полноту представляемой информации.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 xml:space="preserve">4.4.  Участники аппаратного совещания могут задавать выступающему уточняющие и иные  вопросы по содержанию выступления. 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 xml:space="preserve">4.5. По итогам рассмотрения вопроса  членами аппаратного совещания начальником управления образования принимается решение. </w:t>
      </w:r>
    </w:p>
    <w:p>
      <w:pPr>
        <w:pStyle w:val="Style14"/>
        <w:shd w:fill="FFFFFF" w:val="clear"/>
        <w:spacing w:before="0" w:after="0"/>
        <w:ind w:right="10" w:hanging="0"/>
        <w:jc w:val="both"/>
        <w:rPr/>
      </w:pPr>
      <w:r>
        <w:rPr/>
        <w:t>Отдельные вопросы по просьбе начальника управления могут быть поставлены на голосование. Решение аппаратного совещания считается принятым, если в совещании приняли участие не менее 50% членов аппаратного совещания  и за решение проголосовало не менее половины присутствующих.</w:t>
      </w:r>
    </w:p>
    <w:p>
      <w:pPr>
        <w:pStyle w:val="Style14"/>
        <w:shd w:fill="FFFFFF" w:val="clear"/>
        <w:ind w:left="14"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Порядок оформления протоколов аппаратного совещания и организация      контроля  за выполнением решений аппаратных совещаний</w:t>
      </w:r>
    </w:p>
    <w:p>
      <w:pPr>
        <w:pStyle w:val="Style14"/>
        <w:shd w:fill="FFFFFF" w:val="clear"/>
        <w:ind w:left="14" w:hanging="0"/>
        <w:rPr/>
      </w:pPr>
      <w:r>
        <w:rPr/>
        <w:t>5.1. Протокольное обеспечение проведения аппаратного совещания и организация контроля за выполнением решений аппаратного совещания, осуществляется начальником отдела мониторинга и организационной работы, если иное не прописано в решении аппаратного совещания.</w:t>
      </w:r>
    </w:p>
    <w:p>
      <w:pPr>
        <w:pStyle w:val="Style14"/>
        <w:shd w:fill="FFFFFF" w:val="clear"/>
        <w:ind w:left="14" w:hanging="0"/>
        <w:rPr/>
      </w:pPr>
      <w:r>
        <w:rPr/>
        <w:t>5.2.  Протоколы аппаратного совещания формируются и подписываются начальником  отдела мониторинга и организационной работы в течение 5-ти рабочих дней после их проведения. К протоколам, как правило, прикладываются материалы выступлений участников и приглашенных.</w:t>
      </w:r>
    </w:p>
    <w:p>
      <w:pPr>
        <w:pStyle w:val="Style14"/>
        <w:shd w:fill="FFFFFF" w:val="clear"/>
        <w:ind w:left="14" w:hanging="0"/>
        <w:rPr/>
      </w:pPr>
      <w:r>
        <w:rPr/>
        <w:t xml:space="preserve">5.3.  Протоколы аппаратных совещаний и текстов выступлений участников хранятся  5 лет. </w:t>
      </w:r>
    </w:p>
    <w:p>
      <w:pPr>
        <w:pStyle w:val="Style14"/>
        <w:shd w:fill="FFFFFF" w:val="clear"/>
        <w:ind w:left="14" w:hanging="0"/>
        <w:rPr/>
      </w:pPr>
      <w:r>
        <w:rPr/>
        <w:t>5.4. Начальник отдела мониторинга и организационной работы или  работник управления образования, на которого возложено выполнение поручения в соответствии с протоколом аппаратного совещания, организует исполнение  решения и направляет отчет (информацию) о его выполнении в установленные сроки. В случае если срок исполнения в поручении не указан, оно подлежит исполнению в течение 30 дней со дня принятия решения.</w:t>
      </w:r>
    </w:p>
    <w:p>
      <w:pPr>
        <w:pStyle w:val="Style14"/>
        <w:shd w:fill="FFFFFF" w:val="clear"/>
        <w:spacing w:before="0" w:after="0"/>
        <w:ind w:right="5" w:hanging="0"/>
        <w:jc w:val="both"/>
        <w:rPr/>
      </w:pPr>
      <w:r>
        <w:rPr/>
        <w:t xml:space="preserve">5.5. После рассмотрения информации, представленной исполнителем о выполнении решения, определенного протоколом аппаратного совещания,  решение снимается   с контроля. </w:t>
      </w:r>
    </w:p>
    <w:p>
      <w:pPr>
        <w:pStyle w:val="Normal"/>
        <w:rPr/>
      </w:pPr>
      <w:r>
        <w:rPr/>
        <w:t>5.6. Решения аппаратного совещания обязательны для выполнения. Отдельные решения совещания могут дублироваться приказами начальника управления образования, о чем делается запись в протоколе. Приказы доводятся до сведения руководителей подведомственных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8:00Z</dcterms:created>
  <dc:creator>1</dc:creator>
  <dc:description/>
  <cp:keywords/>
  <dc:language>en-US</dc:language>
  <cp:lastModifiedBy>Shcool</cp:lastModifiedBy>
  <cp:lastPrinted>2014-03-24T07:54:00Z</cp:lastPrinted>
  <dcterms:modified xsi:type="dcterms:W3CDTF">2014-03-24T07:05:00Z</dcterms:modified>
  <cp:revision>17</cp:revision>
  <dc:subject/>
  <dc:title>Положение об аппаратных совещаниях</dc:title>
</cp:coreProperties>
</file>