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 24.04.2012</w:t>
        <w:tab/>
        <w:tab/>
        <w:tab/>
        <w:tab/>
        <w:tab/>
        <w:tab/>
        <w:tab/>
        <w:tab/>
        <w:t>№ 1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Об утверждении Положения об аппаратном совещании управления образования Администрации города Иванова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целью оперативного решения вопросов функционирования и развития муниципальной системы образования, организации контроля за деятельностью подведомственных образовательных учреждений, а также согласования  направлений взаимодействия с другими  структурными подразделениями Администрации города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Утвердить Положение об аппаратном совещании управления образования Администрации города Иванова (прилагается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 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.А.Недосекина </w:t>
      </w:r>
    </w:p>
    <w:p>
      <w:pPr>
        <w:pStyle w:val="Normal"/>
        <w:rPr/>
      </w:pPr>
      <w:r>
        <w:rPr/>
        <w:t>30 05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6:00Z</dcterms:created>
  <dc:creator>999</dc:creator>
  <dc:description/>
  <cp:keywords/>
  <dc:language>en-US</dc:language>
  <cp:lastModifiedBy>Shcool</cp:lastModifiedBy>
  <cp:lastPrinted>2014-03-22T11:50:00Z</cp:lastPrinted>
  <dcterms:modified xsi:type="dcterms:W3CDTF">2014-03-24T07:03:00Z</dcterms:modified>
  <cp:revision>6</cp:revision>
  <dc:subject/>
  <dc:title>333333334</dc:title>
</cp:coreProperties>
</file>