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школьников, прошедших на заключительный этап Всероссийской олимпиады школьник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маров Артем 10 класс 67 лицей – французский язык 28 марта-2 апреля (г.Курск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кин Никита 11 класс 67 лицей – русский язык 6 апреля-12 апреля (Ставропольский кра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ойцова Юлия 10 класс 7 школа – биология 21 апреля-26 апреля (г.Саранск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тепанова Надежда 9 класс 22 лицей – история 29 марта-4 апреля (г.Смоленск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утумов Юрий 11 класс 67 лицей – история 29 марта-4 апреля (г.Смоленск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Грушанская Елизавета 11 класс Гармония – обществознание, экономика 5 апреля-11 апреля, 19 апреля-25 апреля (г.Моск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Бушков Николай 10 класс 26 школа – химия 4 апреля-10 апреля (г.Казан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ройтор Андрей 11 класс 21 лицей – химия 4 апреля-10 апреля (г.Казан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Нефедов Андрей 8 класс 33 лицей – информатика, математика 6 апреля-12 апреля (г.Екатеринбург), 24 апреля-30 апреля (г.Ярославл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Бойко Даниил 9 класс 21 лицей – экология 30 матра-5 апреля (г.Казан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Банникова Татьяна 10 класс 21 лицей – экология 30 матра-5 апреля (г.Казан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Меркушев Семен 11 класс 32 гимназия – немецкий язык 20 марта-25 марта (г.Смоленск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Щенников Александр 11 класс 30 гимназия – немецкий язык 20 марта-25 марта (г.Смоленск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Портнов Александр 11 класс 36 гимназия – история 29 марта-4 апреля (г.Смоленск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15. Петрунин Андрей 1 класс 62 школа – география 20 апреля-25 апреля (г.Оренбург)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0:00Z</dcterms:created>
  <dc:creator>1</dc:creator>
  <dc:description/>
  <cp:keywords/>
  <dc:language>en-US</dc:language>
  <cp:lastModifiedBy>Елена Балашова</cp:lastModifiedBy>
  <cp:lastPrinted>2014-03-07T12:44:00Z</cp:lastPrinted>
  <dcterms:modified xsi:type="dcterms:W3CDTF">2014-03-11T07:40:00Z</dcterms:modified>
  <cp:revision>2</cp:revision>
  <dc:subject/>
  <dc:title>Список школьников, прошедших на заключительный этап Всероссийской олимпиады школьников</dc:title>
</cp:coreProperties>
</file>