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1016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0.8pt;width:50.4pt;height:64.7pt" coordorigin="4495,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95;top: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049;top:36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064;top:41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168;top:43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674;top:439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674;top:439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058;top:522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064;top:534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92;top:903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92;top:903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94;top:62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8,645" to="5203,6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92;top:63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5,645" to="5210,6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6,693" to="5204,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05,693" to="5213,6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71,668" to="5274,6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273;top:65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76,673" to="5279,6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5,701" to="5241,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2,707" to="5247,7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307,735" to="5307,7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315;top:729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07,741" to="5307,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7,733" to="5257,7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7,741" to="5257,7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78,806" to="5281,8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276;top:808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73,811" to="5276,8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43,771" to="5248,7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36,778" to="5241,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08,840" to="5213,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95;top:84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9,840" to="5205,8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06,792" to="5214,7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7,793" to="5205,7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05,744" to="5105,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96;top:732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05,738" to="5105,7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4,742" to="5154,7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4,734" to="5154,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8,675" to="5131,6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92;top:62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226;top:652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244;top:72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226;top:762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94;top:77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86;top:73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112;top:65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119;top:66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3,669" to="5136,6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62,708" to="5167,7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69,701" to="5174,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167;top:70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167;top:70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050;top:591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87;top:627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5050;top:591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074;top:731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074;top:731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215;top:74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82;top:699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902;top:699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82;top:709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89;top:749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826;top:642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952;top:642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954;top:687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941;top:689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711" to="4962,7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923;top:716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921;top:72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958;top:73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914;top:753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25,761" to="4945,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912;top:779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872;top:783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864;top:894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837;top:916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833;top:1000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826;top:1009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054;top:741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054;top:741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1,1025" to="5148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126;top:1019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93,951" to="5121,9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111;top:823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4,930" to="5115,9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126;top:807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64,769" to="5185,7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58,774" to="5179,7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91;top:26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90;top:46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95;top:45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91;top:26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5,319" to="4736,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3,321" to="4743,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0,322" to="4749,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7,321" to="4755,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3,320" to="4761,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9,317" to="4768,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5,314" to="4774,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310" to="4780,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8,312" to="4786,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6,315" to="4792,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5,320" to="4799,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4,327" to="4805,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9,325" to="4810,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051;top:229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051;top:229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064;top:247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067;top:25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067;top:25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79;top:266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071;top:28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64,291" to="5066,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043;top:19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032;top:1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029;top:136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029;top:136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104;top:15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104;top:15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166;top:23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169;top:24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165;top:269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98;top:289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93;top:49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93;top:49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217;top:52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236;top:52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968;top:50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968;top:50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7,547" to="5037,5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974;top:597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073;top:3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073;top:3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116;top:314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107;top:337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89;top:352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89;top:352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98;top:36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98;top:36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220;top:389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204;top:43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255;top:43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82;top:444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300;top:537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310;top:591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311;top:633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871;top:357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871;top:357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045;top:379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032;top:412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024;top:42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063;top:384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058;top:401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87;top:436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809;top:352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809;top:352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813;top:374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835;top:402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823;top:38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310;top:661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310;top:661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321;top:714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348;top:72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354;top:74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354;top:741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361;top:713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369;top:711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368;top:76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8;top:76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628;top:960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802;top:773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859;top:791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866;top:789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50,907" to="5163,9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802;top:774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659;top:176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659;top:176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820;top:40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83;top:196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81;top:23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92;top:237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800;top:26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95;top:2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775;top:30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729;top:72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121;top:372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026;top:4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026;top:4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262;top:439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262;top:439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153000, г. Иваново,  пл. Революции, 6</w:t>
      </w:r>
    </w:p>
    <w:p>
      <w:pPr>
        <w:pStyle w:val="Normal"/>
        <w:jc w:val="center"/>
        <w:rPr/>
      </w:pPr>
      <w:r>
        <w:rPr/>
        <w:t xml:space="preserve">тел.: (4932) 30-86-52, 30-05-74, 59-45-41, 32-95-12, тел./факс 30-86-52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4"/>
        </w:rPr>
        <w:t>____________________________________________________________________________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реализации проекта модернизации системы общего образования городского округа Иванова в 2011 – 2013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модернизации системы общего образования  реализуется в соответствии с поручением Председателя Правительства Российской Федерации В.В. Путина от 04.04.2011, постановлением Правительства Российской Федерации от 31.05.2011 № 436 «О порядке предоставления в 2011 – 2013 годах субсидий из федерального бюджета бюджетам субъектов Российской Федерации на модернизацию региональных систем общего образования» и постановлением Правительства Ивановской области от 14.06.2011 N 198-п «О реализации проекта модернизации системы общего образования Ивановской обла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 прое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оздание условий для внедрения новых государственных образовательных стандартов и повышение заработной платы уч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методике распределения средств, общий объём финансирования в 2011 году из федерального бюджета на реализацию проекта составил </w:t>
      </w:r>
      <w:r>
        <w:rPr>
          <w:b/>
          <w:sz w:val="24"/>
          <w:szCs w:val="24"/>
        </w:rPr>
        <w:t>40703,6</w:t>
      </w:r>
      <w:r>
        <w:rPr>
          <w:sz w:val="24"/>
          <w:szCs w:val="24"/>
        </w:rPr>
        <w:t xml:space="preserve"> тыс. руб., в том числе субсидия – </w:t>
      </w:r>
      <w:r>
        <w:rPr>
          <w:b/>
          <w:sz w:val="24"/>
          <w:szCs w:val="24"/>
        </w:rPr>
        <w:t xml:space="preserve">17823,6 </w:t>
      </w:r>
      <w:r>
        <w:rPr>
          <w:sz w:val="24"/>
          <w:szCs w:val="24"/>
        </w:rPr>
        <w:t>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ходя из приоритетов, определённых муниципалитетом они были направле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а приобретение компьютерной техники – </w:t>
      </w:r>
      <w:r>
        <w:rPr>
          <w:b/>
          <w:sz w:val="24"/>
          <w:szCs w:val="24"/>
        </w:rPr>
        <w:t>36942,5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технологического оборудования для столовых – </w:t>
      </w:r>
      <w:r>
        <w:rPr>
          <w:b/>
          <w:sz w:val="24"/>
          <w:szCs w:val="24"/>
        </w:rPr>
        <w:t>3761,1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приобретенное оборудование используется в образователь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колы города в 2011 году было поставлено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43</w:t>
      </w:r>
      <w:r>
        <w:rPr>
          <w:sz w:val="24"/>
          <w:szCs w:val="24"/>
        </w:rPr>
        <w:t xml:space="preserve"> автоматизированных рабочих места для педагогов начальной школы во все первые классы школ города (поставки Департамента образования)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стационарных компьютерных классов (в том числе 1 класс нового поколения);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29 </w:t>
      </w:r>
      <w:r>
        <w:rPr>
          <w:sz w:val="24"/>
          <w:szCs w:val="24"/>
        </w:rPr>
        <w:t>мобильных компьютерных классов (в том числе 1 класс нового поколения)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интерактивных комплексов;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автоматизированных рабочих места в библиотеки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электронный образовательный комплекс (электронные учебники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реднемесячная заработная плата учителей по итогам 2011 года составила </w:t>
      </w:r>
      <w:r>
        <w:rPr>
          <w:b/>
          <w:color w:val="000000"/>
          <w:sz w:val="24"/>
          <w:szCs w:val="24"/>
        </w:rPr>
        <w:t>14 500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ём субсидии из федерального бюджета на реализацию проекта в 2012 году составил </w:t>
      </w:r>
      <w:r>
        <w:rPr>
          <w:b/>
          <w:sz w:val="24"/>
          <w:szCs w:val="24"/>
        </w:rPr>
        <w:t>62791,7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средства были направле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а приобретение компьютерной техники – </w:t>
      </w:r>
      <w:r>
        <w:rPr>
          <w:b/>
          <w:sz w:val="24"/>
          <w:szCs w:val="24"/>
        </w:rPr>
        <w:t>26817,7 тыс. руб</w:t>
      </w:r>
      <w:r>
        <w:rPr>
          <w:sz w:val="24"/>
          <w:szCs w:val="24"/>
        </w:rPr>
        <w:t>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технологического оборудования для столовых – </w:t>
      </w:r>
      <w:r>
        <w:rPr>
          <w:b/>
          <w:sz w:val="24"/>
          <w:szCs w:val="24"/>
        </w:rPr>
        <w:t>4120,0 тыс. руб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учебно-лабораторного оборудования – </w:t>
      </w:r>
      <w:r>
        <w:rPr>
          <w:b/>
          <w:sz w:val="24"/>
          <w:szCs w:val="24"/>
        </w:rPr>
        <w:t>500,0 тыс.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портивного оборудования – </w:t>
      </w:r>
      <w:r>
        <w:rPr>
          <w:b/>
          <w:sz w:val="24"/>
          <w:szCs w:val="24"/>
        </w:rPr>
        <w:t>3580,0 тыс. руб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капитальных ремонтов зданий общеобразовательных учреждений с целью изменения школьной инфраструктуры – </w:t>
      </w:r>
      <w:r>
        <w:rPr>
          <w:b/>
          <w:sz w:val="24"/>
          <w:szCs w:val="24"/>
        </w:rPr>
        <w:t>27774,0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монтные работы были проведены в 11 школах города (отремонтирован фасад школы № 14; отремонтированы актовые залы в школах № 18, 23; спортивные залы - № 18, 44, 56; произведен ремонт помещений в школах № 30, 32, 43; заменены окна в общеобразовательных учреждениях № 14, 37, 39, 43, 56, 58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ы города поставлено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43</w:t>
      </w:r>
      <w:r>
        <w:rPr>
          <w:sz w:val="24"/>
          <w:szCs w:val="24"/>
        </w:rPr>
        <w:t xml:space="preserve"> автоматизированных рабочих места для педагогов начальной школы во все первые классы школ города (поставки Департамента образования)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52 </w:t>
      </w:r>
      <w:r>
        <w:rPr>
          <w:sz w:val="24"/>
          <w:szCs w:val="24"/>
        </w:rPr>
        <w:t>комплекта учебно-лабораторного оборудования (51 комплект - поставка Департамента образования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стационарных компьютерных классов;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>мобильных компьютерных классов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планшетный класс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9</w:t>
      </w:r>
      <w:r>
        <w:rPr>
          <w:sz w:val="24"/>
          <w:szCs w:val="24"/>
        </w:rPr>
        <w:t xml:space="preserve"> интерактивных комплексов;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9</w:t>
      </w:r>
      <w:r>
        <w:rPr>
          <w:sz w:val="24"/>
          <w:szCs w:val="24"/>
        </w:rPr>
        <w:t xml:space="preserve"> автоматизированных рабочих места учителя мобильных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автоматизированных рабочих места стационарных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309 </w:t>
      </w:r>
      <w:r>
        <w:rPr>
          <w:sz w:val="24"/>
          <w:szCs w:val="24"/>
        </w:rPr>
        <w:t>стационарных компьюте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хнологическое оборудование на сумму </w:t>
      </w:r>
      <w:r>
        <w:rPr>
          <w:b/>
          <w:sz w:val="24"/>
          <w:szCs w:val="24"/>
        </w:rPr>
        <w:t>4120,0 тыс. руб</w:t>
      </w:r>
      <w:r>
        <w:rPr>
          <w:sz w:val="24"/>
          <w:szCs w:val="24"/>
        </w:rPr>
        <w:t>.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ортивное оборудование на сумму </w:t>
      </w:r>
      <w:r>
        <w:rPr>
          <w:b/>
          <w:sz w:val="24"/>
          <w:szCs w:val="24"/>
        </w:rPr>
        <w:t>3080,1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школах прошли презентации нового оборудования для родителей, представителей властных структур, средств массовой информации. Информация о поставках оборудования была размещена на сайтах общеобразовательных учреждений и сайте управления образования.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месячная заработная плата педагогических работников общеобразовательных школ в декабре 2012 года составила </w:t>
      </w:r>
      <w:r>
        <w:rPr>
          <w:b/>
          <w:color w:val="000000"/>
          <w:sz w:val="24"/>
          <w:szCs w:val="24"/>
        </w:rPr>
        <w:t>18 9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ём субсидии из федерального бюджета на реализацию проекта в 2013 году составит </w:t>
      </w:r>
      <w:r>
        <w:rPr>
          <w:b/>
          <w:sz w:val="24"/>
          <w:szCs w:val="24"/>
        </w:rPr>
        <w:t>44064,5 тыс. 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2013 году средства проекта модернизации были направлены на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ведение капитальных ремонтов зданий общеобразовательных учреждений с целью изменения школьной инфраструктуры – </w:t>
      </w:r>
      <w:r>
        <w:rPr>
          <w:b/>
          <w:sz w:val="24"/>
          <w:szCs w:val="24"/>
        </w:rPr>
        <w:t>19741,6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полнение фондов школьных библиотек – </w:t>
      </w:r>
      <w:r>
        <w:rPr>
          <w:b/>
          <w:sz w:val="24"/>
          <w:szCs w:val="24"/>
        </w:rPr>
        <w:t>21125,6 тыс. руб</w:t>
      </w:r>
      <w:r>
        <w:rPr>
          <w:sz w:val="24"/>
          <w:szCs w:val="24"/>
        </w:rPr>
        <w:t>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иобретение учебного оборудования в пилотные школы,  реализующие федеральные государственные стандарты в среднем звене – </w:t>
      </w:r>
      <w:r>
        <w:rPr>
          <w:b/>
          <w:sz w:val="24"/>
          <w:szCs w:val="24"/>
        </w:rPr>
        <w:t>6186,8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колы города поставле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автоматизированных рабочих места для педагогов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>мобильных компьютерных клас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комплекта электронных учебников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естественно-научные лаборатории нового поко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ое оборудование на сумму </w:t>
      </w:r>
      <w:r>
        <w:rPr>
          <w:b/>
          <w:sz w:val="24"/>
          <w:szCs w:val="24"/>
        </w:rPr>
        <w:t>2100,0 тыс. руб</w:t>
      </w:r>
      <w:r>
        <w:rPr>
          <w:sz w:val="24"/>
          <w:szCs w:val="24"/>
        </w:rPr>
        <w:t>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о </w:t>
      </w:r>
      <w:r>
        <w:rPr>
          <w:b/>
          <w:sz w:val="24"/>
          <w:szCs w:val="24"/>
        </w:rPr>
        <w:t>140 тыс.</w:t>
      </w:r>
      <w:r>
        <w:rPr>
          <w:sz w:val="24"/>
          <w:szCs w:val="24"/>
        </w:rPr>
        <w:t xml:space="preserve"> единиц учеб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осуществлены ремонтные работы в 14 школах города (отремонтирован фасад школы № </w:t>
      </w:r>
      <w:r>
        <w:rPr>
          <w:b/>
          <w:sz w:val="24"/>
          <w:szCs w:val="24"/>
        </w:rPr>
        <w:t>68</w:t>
      </w:r>
      <w:r>
        <w:rPr>
          <w:sz w:val="24"/>
          <w:szCs w:val="24"/>
        </w:rPr>
        <w:t xml:space="preserve">; отремонтированы актовые залы в школах № 39, 56, 3, 66, 7, 6; спортивные залы - № 28, 24, </w:t>
      </w:r>
      <w:r>
        <w:rPr>
          <w:b/>
          <w:sz w:val="24"/>
          <w:szCs w:val="24"/>
        </w:rPr>
        <w:t>31;</w:t>
      </w:r>
      <w:r>
        <w:rPr>
          <w:sz w:val="24"/>
          <w:szCs w:val="24"/>
        </w:rPr>
        <w:t xml:space="preserve"> произведен столовых и пищеблоков в школах № </w:t>
      </w:r>
      <w:r>
        <w:rPr>
          <w:b/>
          <w:sz w:val="24"/>
          <w:szCs w:val="24"/>
        </w:rPr>
        <w:t>37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2,</w:t>
      </w:r>
      <w:r>
        <w:rPr>
          <w:sz w:val="24"/>
          <w:szCs w:val="24"/>
        </w:rPr>
        <w:t xml:space="preserve"> 58, </w:t>
      </w:r>
      <w:r>
        <w:rPr>
          <w:b/>
          <w:sz w:val="24"/>
          <w:szCs w:val="24"/>
        </w:rPr>
        <w:t>54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месячная заработная плата педагогических работников общеобразовательных школ в декабре 2013 года составила </w:t>
      </w:r>
      <w:r>
        <w:rPr>
          <w:b/>
          <w:color w:val="000000"/>
          <w:sz w:val="24"/>
          <w:szCs w:val="24"/>
        </w:rPr>
        <w:t>19 644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часть средств, предназначенных на ремонтные работы и закупку оборудования была направлена на поддержку малых школ города, с целью ликвидации дифференциации в условиях организации образовательного процесса и повышения качества об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ы от закупки и поставки обору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новых образовательных стандартов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числа учащихся, обучающихся в современных условиях (</w:t>
      </w:r>
      <w:r>
        <w:rPr>
          <w:b/>
          <w:kern w:val="2"/>
          <w:sz w:val="24"/>
          <w:szCs w:val="24"/>
        </w:rPr>
        <w:t>92,3%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ился процент школьников, охваченных горячим питанием (</w:t>
      </w:r>
      <w:r>
        <w:rPr>
          <w:b/>
          <w:sz w:val="24"/>
          <w:szCs w:val="24"/>
        </w:rPr>
        <w:t>89%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ьшилось число учащихся на 1 компьютер </w:t>
      </w:r>
      <w:r>
        <w:rPr>
          <w:b/>
          <w:sz w:val="24"/>
          <w:szCs w:val="24"/>
        </w:rPr>
        <w:t>(7,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явилась возможность для более качественного проведение 3-го часа урока физ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пользование поступившего оборудования не в полном объеме и не достаточно эффективно, что связано с не достаточно качественным обучением работы на н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обходимость совершенствование методики расчета норматива финансирования на 1 учащегося с учетом обновления библиотечного фонда и, как следствие, его увели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достаточно высокое качество поступившего оборудования и затрудненность его ремо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04:00Z</dcterms:created>
  <dc:creator>0904</dc:creator>
  <dc:description/>
  <cp:keywords/>
  <dc:language>en-US</dc:language>
  <cp:lastModifiedBy>Имя</cp:lastModifiedBy>
  <cp:lastPrinted>2014-02-27T09:11:00Z</cp:lastPrinted>
  <dcterms:modified xsi:type="dcterms:W3CDTF">2014-02-27T16:24:00Z</dcterms:modified>
  <cp:revision>4</cp:revision>
  <dc:subject/>
  <dc:title/>
</cp:coreProperties>
</file>