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Результаты </w:t>
      </w:r>
      <w:r>
        <w:rPr>
          <w:b/>
          <w:lang w:val="en-US"/>
        </w:rPr>
        <w:t>I</w:t>
      </w:r>
      <w:r>
        <w:rPr>
          <w:b/>
        </w:rPr>
        <w:t xml:space="preserve"> ту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импиады по журналистике, рекламе и связям с общественность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ологический факультет ИвГУ                                                                                                                               15 апрел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900"/>
        <w:gridCol w:w="720"/>
        <w:gridCol w:w="16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1080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.</w:t>
            </w:r>
          </w:p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аст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75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/>
              <w:t>З А Д А Н И Я</w:t>
            </w:r>
          </w:p>
          <w:p>
            <w:pPr>
              <w:pStyle w:val="Normal"/>
              <w:tabs>
                <w:tab w:val="clear" w:pos="708"/>
                <w:tab w:val="left" w:pos="1245" w:leader="none"/>
                <w:tab w:val="left" w:pos="1800" w:leader="none"/>
                <w:tab w:val="left" w:pos="2340" w:leader="none"/>
                <w:tab w:val="left" w:pos="3375" w:leader="none"/>
                <w:tab w:val="left" w:pos="3960" w:leader="none"/>
                <w:tab w:val="left" w:pos="4500" w:leader="none"/>
                <w:tab w:val="left" w:pos="5055" w:leader="none"/>
                <w:tab w:val="left" w:pos="5700" w:leader="none"/>
              </w:tabs>
              <w:ind w:left="-108" w:hanging="0"/>
              <w:rPr/>
            </w:pPr>
            <w:r>
              <w:rPr/>
              <w:t xml:space="preserve">     </w:t>
            </w:r>
            <w:r>
              <w:rPr/>
              <w:t>1     2</w:t>
              <w:tab/>
              <w:t>3</w:t>
              <w:tab/>
              <w:t>4</w:t>
              <w:tab/>
              <w:t>5      6</w:t>
              <w:tab/>
              <w:t>7</w:t>
              <w:tab/>
              <w:t>8</w:t>
              <w:tab/>
              <w:t>9     10     11     12     13    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баллов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алова Елизавет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ерина Н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а Екате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ерина Н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ова Анна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кова И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ашный Александр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ина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астасия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кова И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сян Ани Аветик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Н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ов Александр Валер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 С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тамзаде Анар Арзу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ина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,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менова Светлан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 Никита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ина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Мар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 Е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дева Любовь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ова В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настасия Фед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ова В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 Анн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Е.А Барашкова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 С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Анастасия Алекс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 Е.А Барашкова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нтьева Любовь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ушкина С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И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кова И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 Дмит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И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нич Виктория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да Константинов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ылова Диана Григо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ченко В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анина Александр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онова А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рова Кс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ченко В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Кристин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ерина Н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воргян Анна Самве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рдушкина О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Владимир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деро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Екатери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ьдерова Н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Александра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ова В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,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някова Кристи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ова В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ова И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И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кранц Марк Анато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ушева Н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кен Валерий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ушева Н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,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женков Николай Евген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рякова Ю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Дмитрий Конста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Н.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,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шина Наталь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аммад Диана А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шева Т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яшов Максим</w:t>
            </w:r>
          </w:p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усзода  Зарнис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ина М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Александ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ова О.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ьева Л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а Ди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ченко В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,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ура Ал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О.А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/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кина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енко О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нин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ева О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а Анастасия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лакова Т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тон Евген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лованов С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алыкина Виктория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ова В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 Роман Алекс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ушева Н.В., Прозорова И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евич Ксен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-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ушева Н.В., Прозорова И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5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очникова Олеся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ова В.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Для участия во </w:t>
      </w:r>
      <w:r>
        <w:rPr>
          <w:b/>
          <w:lang w:val="en-US"/>
        </w:rPr>
        <w:t>II</w:t>
      </w:r>
      <w:r>
        <w:rPr>
          <w:b/>
        </w:rPr>
        <w:t xml:space="preserve"> туре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 апреля 2014 года в 15 часов приглашают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ервый корпус ИвГУ (ауд. 40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еся, набравшие наибольшее количество баллов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064"/>
        <w:gridCol w:w="1260"/>
        <w:gridCol w:w="1080"/>
      </w:tblGrid>
      <w:tr>
        <w:trPr>
          <w:trHeight w:val="4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аст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</w:tr>
      <w:tr>
        <w:trPr>
          <w:trHeight w:val="4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а И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</w:tr>
      <w:tr>
        <w:trPr>
          <w:trHeight w:val="4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женков Николай Евген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В</w:t>
            </w:r>
          </w:p>
        </w:tc>
      </w:tr>
      <w:tr>
        <w:trPr>
          <w:trHeight w:val="4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кова Ирина Александ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А</w:t>
            </w:r>
          </w:p>
        </w:tc>
      </w:tr>
      <w:tr>
        <w:trPr>
          <w:trHeight w:val="4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астасия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</w:tr>
      <w:tr>
        <w:trPr>
          <w:trHeight w:val="4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кова Анастасия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А</w:t>
            </w:r>
          </w:p>
        </w:tc>
      </w:tr>
      <w:tr>
        <w:trPr>
          <w:trHeight w:val="4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г Анна Андр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Б</w:t>
            </w:r>
          </w:p>
        </w:tc>
      </w:tr>
      <w:tr>
        <w:trPr>
          <w:trHeight w:val="4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ашный Александр Дмитри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</w:tr>
      <w:tr>
        <w:trPr>
          <w:trHeight w:val="4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а Анастасия Алекс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Б</w:t>
            </w:r>
          </w:p>
        </w:tc>
      </w:tr>
      <w:tr>
        <w:trPr>
          <w:trHeight w:val="4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яшов Максим Серг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В</w:t>
            </w:r>
          </w:p>
        </w:tc>
      </w:tr>
      <w:tr>
        <w:trPr>
          <w:trHeight w:val="4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хаммад Диана А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Б</w:t>
            </w:r>
          </w:p>
        </w:tc>
      </w:tr>
      <w:tr>
        <w:trPr>
          <w:trHeight w:val="4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 Олег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</w:tr>
      <w:tr>
        <w:trPr>
          <w:trHeight w:val="4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шнина Дар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А</w:t>
            </w:r>
          </w:p>
        </w:tc>
      </w:tr>
      <w:tr>
        <w:trPr>
          <w:trHeight w:val="4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Анна Дмитри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А</w:t>
            </w:r>
          </w:p>
        </w:tc>
      </w:tr>
      <w:tr>
        <w:trPr>
          <w:trHeight w:val="4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анина Александра Серге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А</w:t>
            </w:r>
          </w:p>
        </w:tc>
      </w:tr>
      <w:tr>
        <w:trPr>
          <w:trHeight w:val="4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енкранц Марк Анато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4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тон Евген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имов Александр Валер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мо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00:00Z</dcterms:created>
  <dc:creator>A411</dc:creator>
  <dc:description/>
  <cp:keywords/>
  <dc:language>en-US</dc:language>
  <cp:lastModifiedBy>Елена Балашова</cp:lastModifiedBy>
  <cp:lastPrinted>2014-04-25T14:31:00Z</cp:lastPrinted>
  <dcterms:modified xsi:type="dcterms:W3CDTF">2014-04-25T11:00:00Z</dcterms:modified>
  <cp:revision>2</cp:revision>
  <dc:subject/>
  <dc:title>№</dc:title>
</cp:coreProperties>
</file>