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ЛЕ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№ </w:t>
      </w:r>
      <w:r>
        <w:rPr/>
        <w:t>2 от 16 апреля  2014 г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260"/>
      </w:tblGrid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Итоги благотворительного марафона «Ты нам нужен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Глава города Иванова Сверчков Вячеслав Михайлович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ыполнения  решения Коллегии управления образования  № 1 от 27.02.2014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ачальник отдела мониторинга и организационной работы Басова Наталья Ивановна 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</w:tr>
      <w:tr>
        <w:trPr>
          <w:trHeight w:val="1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 и информационно-просветительские мероприятия по  формированию  правовой культуры  и профилактики  правонарушений  несовершеннолетних</w:t>
            </w:r>
          </w:p>
          <w:p>
            <w:pPr>
              <w:pStyle w:val="Normal"/>
              <w:ind w:left="72" w:hanging="72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1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чередные меры  по решению проблем в области реализации 120 - ФЗ  на муниципальном уровне</w:t>
            </w:r>
          </w:p>
          <w:p>
            <w:pPr>
              <w:pStyle w:val="Normal"/>
              <w:ind w:left="72" w:hanging="72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Начальник управления образования Юферова Елена                      Александров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1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криминальной обстановки в подростковой среде за 2013 год и взаимодействие УМВД России по городу Иваново с образовательными учреждениями по профилактике безнадзорности и правонарушений несовершеннолетн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альник отделения по делам несовершеннолетних управления МВД России по городу Иваново, майор полиции Челомина Ирина Павловн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</w:tr>
      <w:tr>
        <w:trPr>
          <w:trHeight w:val="1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Комиссии по делам несовершеннолетних и защите их прав во взаимодействии с образовательными учреждениями по оказанию действенной помощи образовательным учреждениям в рамках профилактики совершения противоправных действий несовершеннолетними и решения проблем детей, воспитывающихся в семьях, находящихся в социально опасном положе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ик отдела, ответственный секретарь комиссии по делам несовершеннолетних и защите их прав при Администрации города Иванова Егоров Виктор Валерьевич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1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озможностей института уполномоченных по правам ребенка в образовательных учреждениях в вопросах решения конфликтных ситуаций и профилактики жестокого обращения с деть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полномоченной по правам ребенка в Ивановской области  Океанская Татьяна Петровн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1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о-педагогическая помощь несовершеннолетним в вопросах профилактики суицидального поведения несовершеннолетних и вопросах жестокого обращения с детьм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иректор ОГКУСО «Центр психолого-педагогической помощи семье и детям» Якимова Наталия Львовна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8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тоговой государственной аттестации выпускников в 2014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1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менениях в Порядке и технологиях проведения ЕГЭ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иректор ОГБУ «Ивановский  региональный центр Оценки качества образования» Вилесова Ольга Борисовн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1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 проведению итоговой государственной аттест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меститель начальника управления образования Недосекина Надежда Алексеев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ин </w:t>
            </w:r>
          </w:p>
        </w:tc>
      </w:tr>
      <w:tr>
        <w:trPr>
          <w:trHeight w:val="1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критериев и показателей эффективности деятельности руководителей  образовательных учрежд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Заместитель начальника управления образования Недосекина Надежда Алексеев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мин 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6:00Z</dcterms:created>
  <dc:creator>1</dc:creator>
  <dc:description/>
  <cp:keywords/>
  <dc:language>en-US</dc:language>
  <cp:lastModifiedBy>1</cp:lastModifiedBy>
  <cp:lastPrinted>2012-09-28T15:15:00Z</cp:lastPrinted>
  <dcterms:modified xsi:type="dcterms:W3CDTF">2014-04-17T09:32:00Z</dcterms:modified>
  <cp:revision>28</cp:revision>
  <dc:subject/>
  <dc:title>КОЛЛЕГИЯ </dc:title>
</cp:coreProperties>
</file>