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-35750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-28.15pt;width:50.4pt;height:64.7pt" coordorigin="4482,-56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82;top:-563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036;top:-218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051;top:-16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155;top:-14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61;top:-13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61;top:-139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045;top:-5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051;top:-4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79;top:324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79;top:324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81;top:4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85,66" to="5190,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79;top:5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2,66" to="5197,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3,114" to="5191,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2,114" to="5200,1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58,89" to="5261,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60;top:7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3,94" to="5266,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2,122" to="5228,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9,128" to="5234,1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94,156" to="5294,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02;top:150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94,162" to="5294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4,154" to="5244,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4,162" to="5244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5,227" to="5268,2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63;top:229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0,232" to="5263,2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0,192" to="5235,1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23,199" to="5228,2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5,261" to="5200,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82;top:27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86,261" to="5192,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3,213" to="5201,2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84,214" to="5192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2,165" to="5092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83;top:15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2,159" to="5092,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1,163" to="5141,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1,155" to="5141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5,96" to="5118,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7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13;top:7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231;top:15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13;top:18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81;top:20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73;top:15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99;top:7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06;top:8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0,90" to="5123,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9,129" to="5154,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6,122" to="5161,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154;top:1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154;top:1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037;top:1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74;top:4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037;top:1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61;top:152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61;top:152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02;top:17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69;top:12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89;top:12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69;top:130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76;top:170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13;top:6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939;top:6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941;top: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928;top:110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4,132" to="4949,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10;top:137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08;top:14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945;top:15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01;top:174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182" to="4932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99;top:200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59;top:204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851;top:315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824;top:337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820;top:421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13;top:430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041;top:162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041;top:162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8,446" to="5135,4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13;top:440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0,372" to="5108,3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98;top:244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351" to="5102,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13;top:228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1,190" to="5172,2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45,195" to="5166,2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78;top:-31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77;top:-11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82;top:-12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78;top:-31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2,-259" to="4723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0,-257" to="4730,-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7,-256" to="4736,-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4,-257" to="4742,-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-258" to="4748,-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6,-261" to="4755,-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2,-264" to="4761,-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8,-268" to="4767,-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5,-266" to="4773,-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3,-263" to="4779,-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2,-258" to="4786,-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1,-251" to="4792,-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6,-253" to="4797,-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038;top:-34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038;top:-34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051;top:-331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054;top:-32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054;top:-32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66;top:-312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058;top:-293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1,-287" to="5053,-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030;top:-38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19;top:-45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16;top:-442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16;top:-442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91;top:-423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91;top:-423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153;top:-34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156;top:-338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152;top:-30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85;top:-28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80;top:-8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80;top:-8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04;top:-5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23;top:-53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955;top:-7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955;top:-7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4,-31" to="5024,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61;top:1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60;top:-263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60;top:-263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03;top:-264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94;top:-241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76;top:-226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76;top:-226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85;top:-21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85;top:-21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07;top:-189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91;top:-1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242;top:-143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69;top:-134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87;top:-4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97;top:1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98;top:5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858;top:-221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858;top:-221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032;top:-199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19;top:-16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11;top:-15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050;top:-194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045;top:-177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74;top:-142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96;top:-226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96;top:-226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00;top:-204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822;top:-17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10;top:-1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97;top:82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97;top:82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08;top:135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335;top:14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341;top:16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341;top:16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348;top:134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356;top:132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355;top:18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5;top:18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615;top:381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89;top:194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846;top:212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853;top:210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7,328" to="5150,3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89;top:195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646;top:-402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646;top:-402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07;top:-17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70;top:-382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68;top:-34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79;top:-34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87;top:-31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82;top:-30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62;top:-27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16;top:14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08;top:-206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13;top:-163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13;top:-163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249;top:-13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249;top:-139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153000, г. Иваново,  пл. Революции,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.: (4932) 30-86-52, 30-05-74, 59-45-41, 32-95-12, тел./факс 30-86-52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ллегия  управления образования Администрации города Иванова № 1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2.2014, 10-00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Тема « Организация профориентационной работы среди учащихся общеобразовательных учреждений города Иванова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по профессиональной ориентации обучающихся общеобразовательных учреждений города Иванова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Т.А. Громова, начальник школьного отдела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0 минут)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С.Н. Акопян, директор межшкольного учебного комбината № 1 (7 минут)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>Т.В. Соколова, директор колледжа легкой промышленности (7 минут)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П. Дудорова, начальник отдела профобучения и профориентации Ивановского центра занятости населения (7 минут)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роекта модернизации системы общего образования в 2011-2013 годах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И.С. Белышев, заместитель начальника управления образования (10 мин.)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 xml:space="preserve">И.В. Рожкова, директор общеобразовательного лицея № 22 (5 минут)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6:00Z</dcterms:created>
  <dc:creator>0904</dc:creator>
  <dc:description/>
  <cp:keywords/>
  <dc:language>en-US</dc:language>
  <cp:lastModifiedBy>Елена Балашова</cp:lastModifiedBy>
  <cp:lastPrinted>2014-02-27T09:27:00Z</cp:lastPrinted>
  <dcterms:modified xsi:type="dcterms:W3CDTF">2014-04-18T09:44:00Z</dcterms:modified>
  <cp:revision>6</cp:revision>
  <dc:subject/>
  <dc:title/>
</cp:coreProperties>
</file>