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7493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5.9pt;width:50.4pt;height:64.7pt" coordorigin="4128,118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118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462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515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535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54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54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62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63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05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05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72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747" to="4836,7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73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747" to="4843,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795" to="4837,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795" to="4846,7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770" to="4907,7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76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775" to="4912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803" to="4874,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809" to="4880,8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837" to="4940,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8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843" to="4940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35" to="4890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43" to="4890,8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08" to="4914,9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91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913" to="4909,9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873" to="4881,8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880" to="4874,8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942" to="4846,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9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942" to="4838,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894" to="4847,8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895" to="4838,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846" to="4738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83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840" to="4738,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44" to="4787,8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36" to="4787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777" to="4764,7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72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75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8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86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8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83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7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76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771" to="4769,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810" to="4800,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803" to="4807,8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80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80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693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72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693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83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83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85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80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80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81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85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74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74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78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79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813" to="4595,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81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82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83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85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863" to="4578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8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88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9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018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10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111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84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84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127" to="4781,1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12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053" to="4754,10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032" to="4748,1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90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871" to="4818,8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876" to="4812,8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36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565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560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36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421" to="4369,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423" to="4376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424" to="4382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423" to="4388,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422" to="4394,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419" to="4401,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416" to="4407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412" to="4413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414" to="4419,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417" to="4425,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422" to="4432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429" to="4438,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427" to="4443,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3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3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3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36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36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368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387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393" to="4699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30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22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238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238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257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257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33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342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37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39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600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600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625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627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610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610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649" to="4670,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6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417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417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43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45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45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470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470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49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540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537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54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63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693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735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45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45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51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530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48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503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538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45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45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47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50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490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763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763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8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82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84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84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81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81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8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86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06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87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89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89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009" to="4796,10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87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278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278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510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298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33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33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36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37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405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82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4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517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517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54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54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31.03.2014 </w:t>
        <w:tab/>
        <w:tab/>
        <w:tab/>
        <w:tab/>
        <w:tab/>
        <w:tab/>
        <w:tab/>
        <w:tab/>
        <w:t>№ __203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 проведения  муниципальной  премии </w:t>
      </w:r>
      <w:r>
        <w:rPr>
          <w:sz w:val="24"/>
          <w:szCs w:val="24"/>
        </w:rPr>
        <w:t>«Престиж»  в области образования в 2014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 В целях  повышения мотивации педагогических работников и образовательных организаций, организации обмена передовым опытом, поддержки передовых идей образовательных организаций и  реализации мероприятий по присуждению городских премий и предоставления поощрений педагогическим работникам в области образования  в  рамках специальной подпрограммы «Развитие кадрового и инновационного потенциала образования»  программы  «Развитие образования</w:t>
      </w:r>
      <w:r>
        <w:rPr>
          <w:sz w:val="24"/>
        </w:rPr>
        <w:t xml:space="preserve"> города Иванова»,  утвержденной Постановлением Администрации города Иванова от 30.10.2013 №2369 «Об утверждении муниципальной программы  «Развитие образования города Иванова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left="120" w:firstLine="744"/>
        <w:jc w:val="both"/>
        <w:rPr>
          <w:sz w:val="24"/>
        </w:rPr>
      </w:pPr>
      <w:r>
        <w:rPr>
          <w:sz w:val="24"/>
        </w:rPr>
        <w:t>1. Провести конкурсный отбор материалов на присуждение муниципальной премии «Престиж» в области образования в период с 1 апреля  по 15 апреля 2014 года.</w:t>
      </w:r>
    </w:p>
    <w:p>
      <w:pPr>
        <w:pStyle w:val="Normal"/>
        <w:ind w:left="120" w:firstLine="744"/>
        <w:jc w:val="both"/>
        <w:rPr>
          <w:sz w:val="24"/>
        </w:rPr>
      </w:pPr>
      <w:r>
        <w:rPr>
          <w:sz w:val="24"/>
        </w:rPr>
        <w:t xml:space="preserve">2. Утвердить список номинаций и критерии оценки материалов на присуждение муниципальной </w:t>
      </w:r>
      <w:r>
        <w:rPr>
          <w:sz w:val="24"/>
          <w:szCs w:val="24"/>
        </w:rPr>
        <w:t>премии в области образования «Престиж» в 2014 году (Приложение № 1).</w:t>
      </w:r>
    </w:p>
    <w:p>
      <w:pPr>
        <w:pStyle w:val="Normal"/>
        <w:ind w:left="48" w:firstLine="792"/>
        <w:jc w:val="both"/>
        <w:rPr>
          <w:sz w:val="24"/>
        </w:rPr>
      </w:pPr>
      <w:r>
        <w:rPr>
          <w:sz w:val="24"/>
        </w:rPr>
        <w:t xml:space="preserve">3. Утвердить список конкурсной комиссии на </w:t>
      </w:r>
      <w:r>
        <w:rPr>
          <w:sz w:val="24"/>
          <w:szCs w:val="24"/>
        </w:rPr>
        <w:t>присуждение муниципальной  премии в области образования «Престиж» в 2014 году (Приложение № 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 Контроль  за организацией конкурса на присвоение муниципальной премии </w:t>
      </w:r>
      <w:r>
        <w:rPr>
          <w:sz w:val="24"/>
          <w:szCs w:val="24"/>
        </w:rPr>
        <w:t>в области образования «Престиж»</w:t>
      </w:r>
      <w:r>
        <w:rPr>
          <w:sz w:val="24"/>
        </w:rPr>
        <w:t xml:space="preserve">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 Юфе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>Н.И. Ба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-52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Й И КРИТЕРИИ ОЦЕНКИ МАТЕРИАЛОВ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>премии в области образования «Престиж» в 2014 год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Номинация </w:t>
      </w:r>
      <w:r>
        <w:rPr>
          <w:b/>
          <w:i/>
          <w:sz w:val="24"/>
          <w:szCs w:val="24"/>
          <w:u w:val="single"/>
        </w:rPr>
        <w:t xml:space="preserve">«Хранители »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педагог образовательного  учрежде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сфере образования города Иванова не менее 30 л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й вклад в  развитие системы образования города : профессиональная и общественная деятельность, ставшая неотъемлемой частью культуры гор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государственных и отраслевых наград за существенный вклад в развитие культуры:  имеющих звания «Заслуженный работник культуры РФ», лауреаты премии « Триумф»)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2. Номинация </w:t>
      </w:r>
      <w:r>
        <w:rPr>
          <w:b/>
          <w:i/>
          <w:sz w:val="24"/>
          <w:szCs w:val="24"/>
          <w:u w:val="single"/>
        </w:rPr>
        <w:t xml:space="preserve">«Дирижер большого оркестра»  </w:t>
      </w:r>
      <w:r>
        <w:rPr>
          <w:sz w:val="24"/>
          <w:szCs w:val="24"/>
        </w:rPr>
        <w:t>(ограничений по праву выдвижения нет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 xml:space="preserve">Номинант: руководитель образовательного  учреждения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высшей категор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держка профессионального сооб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творческих  педагогов, поддержка молодых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участия педагогов и обучающихся в муниципальных, региональных и всероссийских творческих конкурсных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показатели за предыдущий учебный год по итогам муниципального мониторинга оценки качества образования, положительная динамика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личие благоприятной развивающей среды для творческого  развития личности ребёнка и педагог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3. Номинац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4"/>
          <w:szCs w:val="24"/>
          <w:u w:val="single"/>
        </w:rPr>
        <w:t xml:space="preserve">Рукотворное чудо»  </w:t>
      </w:r>
      <w:r>
        <w:rPr>
          <w:b w:val="false"/>
          <w:i/>
          <w:sz w:val="24"/>
          <w:szCs w:val="24"/>
          <w:u w:val="single"/>
        </w:rPr>
        <w:t>(</w:t>
      </w:r>
      <w:r>
        <w:rPr>
          <w:b w:val="false"/>
          <w:sz w:val="24"/>
          <w:szCs w:val="24"/>
        </w:rPr>
        <w:t>Декоративно- прикладное творчество</w:t>
      </w:r>
      <w:r>
        <w:rPr>
          <w:sz w:val="28"/>
          <w:szCs w:val="28"/>
        </w:rPr>
        <w:t>)</w:t>
      </w:r>
      <w:r>
        <w:rPr>
          <w:b w:val="false"/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Номинант: педагогические работники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ригинальность, творчество, неординарность вопло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ъявление творческих результатов ( персональные выставки, участие  в ярмарках, выставках и т.д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 «продуктов»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спространение опыта среди коллег и  воспитан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Педагогическая значимость творческой деятельности педагог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ab/>
        <w:t>4. Номин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Души прекрасные порывы 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педагогические работники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амобытность, оригинальность, авторство творческой деятельности педагога ( авторская песня, музыка, литература, живопись и т. д. 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ы личного участия педагога  в творческих конкурсах, выставках,  фестивалях  и т.д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 творческих достижений педагога на муниципальном, региональном и федеральном уровне (фильмы, публикации, персональные выставки, авторские концерты, сборники), в том числе и С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, определяющих результаты участия педагога  в  конкурсах, выставках, фестиваля (наград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Номинация </w:t>
      </w:r>
      <w:r>
        <w:rPr>
          <w:b/>
          <w:i/>
          <w:sz w:val="24"/>
          <w:szCs w:val="24"/>
          <w:u w:val="single"/>
        </w:rPr>
        <w:t xml:space="preserve">«Красота спасет мир »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школьных, сетевых творческих, культурно-образовательных проектов ( музыка, хореография, литература, театр и т.д.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 значимый  результат реализации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семинация  опы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  детей и взрослых ( педагогов, родителей 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оценка результатов деятельности образовательного учреждения общественность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творческих достижений в С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6. Номин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Искусство и современные технологии»</w:t>
      </w:r>
      <w:r>
        <w:rPr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Использование ИКТ-технологий в творчестве: фото, рисунок, музыка  и т.д.) (ограничений по праву выдвижения не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оминант:  педагогические работники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ИКТ технологий для совершенствования  собственного опыта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едъявление результатов ( выставки, в том числе виртуальны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 «продуктов»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кая оценка результатов общественность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Номинация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« И это все о на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идеоролики об учреждении от1 мин до 3 мин 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  имидж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тражение особенностей образовательного учреждения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частие  всех участников  образовательного 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Номинация </w:t>
      </w:r>
      <w:r>
        <w:rPr>
          <w:b/>
          <w:i/>
          <w:sz w:val="24"/>
          <w:szCs w:val="24"/>
          <w:u w:val="single"/>
        </w:rPr>
        <w:t xml:space="preserve">«Наденьте это немедленно!  </w:t>
      </w:r>
      <w:r>
        <w:rPr>
          <w:b/>
          <w:i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 Школьная мода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ще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ность школьного коллектива и органов школьного самоуправления при  разработке школьной формы ( эскизы, согласование 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имиджа учреждения через внедрение школьной формы, аксессуаров, отражающих о особенность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 формы  на всех ступенях обу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Путешествие во времени 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ще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ктивное участие в проекте « Путешествие по Губернии», акции « Всем классом – в музей», организация музейно-экскурсионной работы в шк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зывы ( впечатления, творческие работы ) детей о поездках по Губернии  ( на сайте учрежден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ительные результаты взаимодействия образовательного учреждения с социальными партнёрами по изучению  истории и культуры родного края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 Номинация </w:t>
      </w:r>
      <w:r>
        <w:rPr>
          <w:b/>
          <w:i/>
          <w:sz w:val="24"/>
          <w:szCs w:val="24"/>
          <w:u w:val="single"/>
        </w:rPr>
        <w:t>«Образовательное учреждение будущег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аво выдвижения принадлежит управлению образования Администрации города Иванов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победители конкурса «Образовательное учреждение будущего»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11.Номинация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«Территория творчества»</w:t>
      </w:r>
      <w:r>
        <w:rPr>
          <w:b w:val="false"/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rPr/>
      </w:pPr>
      <w:r>
        <w:rPr>
          <w:i/>
          <w:sz w:val="24"/>
          <w:szCs w:val="24"/>
        </w:rPr>
        <w:t>Номинант :  образовательное учре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участка,  территории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анный проект  ландшафтного дизайна  на территории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частие в конкурсе « Иваново в цвету» не менее   2-х  раз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2. Номинация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  <w:u w:val="single"/>
        </w:rPr>
        <w:t xml:space="preserve">Искусство быть родителем» </w:t>
      </w:r>
      <w:r>
        <w:rPr>
          <w:b w:val="false"/>
          <w:i/>
          <w:sz w:val="24"/>
          <w:szCs w:val="24"/>
          <w:u w:val="single"/>
        </w:rPr>
        <w:t>(</w:t>
      </w:r>
      <w:r>
        <w:rPr>
          <w:b w:val="false"/>
          <w:sz w:val="24"/>
          <w:szCs w:val="24"/>
        </w:rPr>
        <w:t>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многодетная  семья, воспитывающая 3- и боле детей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участие членов семьи( или семьи в целом) в занятиях творчеством, творческих конкурсах различных уровней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ка и оказание помощи в проведении творческих мероприятий образовате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. Номинация </w:t>
      </w:r>
      <w:r>
        <w:rPr>
          <w:b/>
          <w:i/>
          <w:sz w:val="24"/>
          <w:szCs w:val="24"/>
          <w:u w:val="single"/>
        </w:rPr>
        <w:t>«Меценат»</w:t>
      </w:r>
      <w:r>
        <w:rPr>
          <w:sz w:val="24"/>
          <w:szCs w:val="24"/>
        </w:rPr>
        <w:t xml:space="preserve"> (право выдвижения принадлежит образовательным учреждениям и управлению образования Администрации города Иванов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социальный партнер муниципальной системы обра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ущественного вклада в развитие и укрепление материально-технической базы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ффективная и системная поддержка  творческой деятельности учреждений  в муниципальной системе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реализации социально значимых творческих проектов в муниципальной системе образ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№ 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 xml:space="preserve">муниципальной премии «Престиж» в области образования в 2014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ферова Елена Александровна, начальник управления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Антоневич Анна Юрьевна, финалист Всероссийского конкурса «Педагог года», методист муниципального методического центра;</w:t>
      </w:r>
    </w:p>
    <w:p>
      <w:pPr>
        <w:pStyle w:val="Normal"/>
        <w:jc w:val="both"/>
        <w:rPr/>
      </w:pPr>
      <w:r>
        <w:rPr>
          <w:sz w:val="24"/>
          <w:szCs w:val="24"/>
        </w:rPr>
        <w:t>2.Аленина Лидия Ивановна, член совета координаторов образовательных округов, директор  школы № 66;</w:t>
      </w:r>
    </w:p>
    <w:p>
      <w:pPr>
        <w:pStyle w:val="Normal"/>
        <w:jc w:val="both"/>
        <w:rPr/>
      </w:pPr>
      <w:r>
        <w:rPr>
          <w:sz w:val="24"/>
          <w:szCs w:val="24"/>
        </w:rPr>
        <w:t>3. Ахмедова Альфия Тахировна, председатель городской Ассоциации молодых педагогов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4. Бакин Анатолий Алексеевич, председатель городского родительского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5. Басова Наталья Ивановна, начальник отдела мониторинга и организационной работы управления образования Администрации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6. Белышев Игорь Станиславович, заместитель начальника управления образования Администрации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7. Брюханова Светлана Борисовна, член координационного совета руководителей дошкольных образовательных учреждений, заведующая ДОУ № 99;</w:t>
      </w:r>
    </w:p>
    <w:p>
      <w:pPr>
        <w:pStyle w:val="Normal"/>
        <w:jc w:val="both"/>
        <w:rPr/>
      </w:pPr>
      <w:r>
        <w:rPr>
          <w:sz w:val="24"/>
          <w:szCs w:val="24"/>
        </w:rPr>
        <w:t>8. Громова Татьяна Александровна, начальник школьного отдела управления образования Администрации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9. Губа Галина Васильевна, директор методического центра;</w:t>
      </w:r>
    </w:p>
    <w:p>
      <w:pPr>
        <w:pStyle w:val="Normal"/>
        <w:jc w:val="both"/>
        <w:rPr/>
      </w:pPr>
      <w:r>
        <w:rPr>
          <w:sz w:val="24"/>
          <w:szCs w:val="24"/>
        </w:rPr>
        <w:t>10. Зверева Марина Адольфовна, председатель совета координаторов учреждений дополнительного образования детей, директор  Дома детского творчества № 3;</w:t>
      </w:r>
    </w:p>
    <w:p>
      <w:pPr>
        <w:pStyle w:val="Normal"/>
        <w:jc w:val="both"/>
        <w:rPr/>
      </w:pPr>
      <w:r>
        <w:rPr>
          <w:sz w:val="24"/>
          <w:szCs w:val="24"/>
        </w:rPr>
        <w:t>11. Земерова Антонина Георгиевна, член совета координаторов образовательных округов, директор  гимназии № 36;</w:t>
      </w:r>
    </w:p>
    <w:p>
      <w:pPr>
        <w:pStyle w:val="Normal"/>
        <w:jc w:val="both"/>
        <w:rPr/>
      </w:pPr>
      <w:r>
        <w:rPr>
          <w:sz w:val="24"/>
          <w:szCs w:val="24"/>
        </w:rPr>
        <w:t>12. Крылова Ольга Михайловна, Председатель  совета координаторов образовательных округов, директор  школы № 14;</w:t>
      </w:r>
    </w:p>
    <w:p>
      <w:pPr>
        <w:pStyle w:val="Normal"/>
        <w:jc w:val="both"/>
        <w:rPr/>
      </w:pPr>
      <w:r>
        <w:rPr>
          <w:sz w:val="24"/>
          <w:szCs w:val="24"/>
        </w:rPr>
        <w:t>13. Колчева Ольга Владимировна, председатель совета местного отделения города Иванова «Всероссийское педагогическое собрание», директор Дворца детского и юношеского творч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14. Козлова Евгения Васильевна, учитель французского языка гимназии № 23, финалист муниципального конкурса « Педагог года -201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орочкина Наталья Александровна, педагог дополнительного образования ДДЮТ, финалист муниципального конкурса « Педагог года -2014»;</w:t>
      </w:r>
    </w:p>
    <w:p>
      <w:pPr>
        <w:pStyle w:val="Normal"/>
        <w:jc w:val="both"/>
        <w:rPr/>
      </w:pPr>
      <w:r>
        <w:rPr>
          <w:sz w:val="24"/>
          <w:szCs w:val="24"/>
        </w:rPr>
        <w:t>16. Макеева Татьяна Георгиевна, член координационного совета руководителей дошкольных образовательных учреждений, заведующая  ДОУ № 56;</w:t>
      </w:r>
    </w:p>
    <w:p>
      <w:pPr>
        <w:pStyle w:val="Normal"/>
        <w:jc w:val="both"/>
        <w:rPr/>
      </w:pPr>
      <w:r>
        <w:rPr>
          <w:sz w:val="24"/>
          <w:szCs w:val="24"/>
        </w:rPr>
        <w:t>17. Недосекина Надежда Алексеевна, заместитель начальника управления образования Администрации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18. Ниткина Наталья Альбертовна, начальник дошкольного отдела управления образования Администрации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19. Редкова Ольга Валентиновна, член координационного совета руководителей дошкольных образовательных учреждений, заведующая  ДОУ№5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Рогожкина Ирина Вячеславовна, воспитатель ДОУ № 67, победитель муниципального  конкурса « Педагог года-2014»;</w:t>
      </w:r>
    </w:p>
    <w:p>
      <w:pPr>
        <w:pStyle w:val="Normal"/>
        <w:jc w:val="both"/>
        <w:rPr/>
      </w:pPr>
      <w:r>
        <w:rPr>
          <w:sz w:val="24"/>
          <w:szCs w:val="24"/>
        </w:rPr>
        <w:t>21. Румянцева Надежда Евгеньевна, член координационного совета руководителей дошкольных образовательных учреждений, заведующая  ДОУ № 1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Симунин Владимир Ильич, член совета координаторов образовательных округов, директор школы № 4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oList1">
    <w:name w:val="Pro-List #1"/>
    <w:basedOn w:val="Normal"/>
    <w:qFormat/>
    <w:pPr>
      <w:ind w:firstLine="709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2:00Z</dcterms:created>
  <dc:creator>0904</dc:creator>
  <dc:description/>
  <cp:keywords/>
  <dc:language>en-US</dc:language>
  <cp:lastModifiedBy>Елена Балашова</cp:lastModifiedBy>
  <cp:lastPrinted>2013-04-04T15:27:00Z</cp:lastPrinted>
  <dcterms:modified xsi:type="dcterms:W3CDTF">2014-04-02T06:17:00Z</dcterms:modified>
  <cp:revision>4</cp:revision>
  <dc:subject/>
  <dc:title>УПРАВЛЕНИЕ ОБРАЗОВАНИЯ АДМИНИСТРАЦИИ ГОРОДА ИВАНОВА</dc:title>
</cp:coreProperties>
</file>