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 xml:space="preserve">Доклад начальника ОДН Управления МВД </w:t>
      </w:r>
    </w:p>
    <w:p>
      <w:pPr>
        <w:pStyle w:val="Normal"/>
        <w:spacing w:before="0" w:after="0"/>
        <w:rPr>
          <w:rFonts w:ascii="Times New Roman" w:hAnsi="Times New Roman"/>
          <w:sz w:val="28"/>
          <w:szCs w:val="28"/>
        </w:rPr>
      </w:pPr>
      <w:r>
        <w:rPr>
          <w:rFonts w:ascii="Times New Roman" w:hAnsi="Times New Roman"/>
          <w:sz w:val="28"/>
          <w:szCs w:val="28"/>
        </w:rPr>
        <w:t xml:space="preserve">России по городу Иваново на совещание с </w:t>
      </w:r>
    </w:p>
    <w:p>
      <w:pPr>
        <w:pStyle w:val="Normal"/>
        <w:spacing w:before="0" w:after="0"/>
        <w:rPr>
          <w:rFonts w:ascii="Times New Roman" w:hAnsi="Times New Roman"/>
          <w:sz w:val="28"/>
          <w:szCs w:val="28"/>
        </w:rPr>
      </w:pPr>
      <w:r>
        <w:rPr>
          <w:rFonts w:ascii="Times New Roman" w:hAnsi="Times New Roman"/>
          <w:sz w:val="28"/>
          <w:szCs w:val="28"/>
        </w:rPr>
        <w:t xml:space="preserve">директорами образовательных учреждений </w:t>
      </w:r>
    </w:p>
    <w:p>
      <w:pPr>
        <w:pStyle w:val="Normal"/>
        <w:spacing w:before="0" w:after="0"/>
        <w:rPr>
          <w:rFonts w:ascii="Times New Roman" w:hAnsi="Times New Roman"/>
          <w:sz w:val="28"/>
          <w:szCs w:val="28"/>
        </w:rPr>
      </w:pPr>
      <w:r>
        <w:rPr>
          <w:rFonts w:ascii="Times New Roman" w:hAnsi="Times New Roman"/>
          <w:sz w:val="28"/>
          <w:szCs w:val="28"/>
        </w:rPr>
        <w:t>от 16.04.2014 на тему: «Состояние  крими-</w:t>
      </w:r>
    </w:p>
    <w:p>
      <w:pPr>
        <w:pStyle w:val="Normal"/>
        <w:spacing w:before="0" w:after="0"/>
        <w:rPr>
          <w:rFonts w:ascii="Times New Roman" w:hAnsi="Times New Roman"/>
          <w:sz w:val="28"/>
          <w:szCs w:val="28"/>
        </w:rPr>
      </w:pPr>
      <w:r>
        <w:rPr>
          <w:rFonts w:ascii="Times New Roman" w:hAnsi="Times New Roman"/>
          <w:sz w:val="28"/>
          <w:szCs w:val="28"/>
        </w:rPr>
        <w:t xml:space="preserve">нальной обстановки в подростковой среде </w:t>
      </w:r>
    </w:p>
    <w:p>
      <w:pPr>
        <w:pStyle w:val="Normal"/>
        <w:spacing w:before="0" w:after="0"/>
        <w:rPr>
          <w:rFonts w:ascii="Times New Roman" w:hAnsi="Times New Roman"/>
          <w:sz w:val="28"/>
          <w:szCs w:val="28"/>
        </w:rPr>
      </w:pPr>
      <w:r>
        <w:rPr>
          <w:rFonts w:ascii="Times New Roman" w:hAnsi="Times New Roman"/>
          <w:sz w:val="28"/>
          <w:szCs w:val="28"/>
        </w:rPr>
        <w:t>за  2013 год и 1 квартал 2014 года и</w:t>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заимодействие УМВД России по городу</w:t>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ваново с образовательными учреждениями». </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Уважаемая Елена Александровна!</w:t>
      </w:r>
    </w:p>
    <w:p>
      <w:pPr>
        <w:pStyle w:val="Normal"/>
        <w:spacing w:before="0" w:after="0"/>
        <w:jc w:val="center"/>
        <w:rPr>
          <w:rFonts w:ascii="Times New Roman" w:hAnsi="Times New Roman"/>
          <w:b/>
          <w:b/>
          <w:sz w:val="28"/>
          <w:szCs w:val="28"/>
        </w:rPr>
      </w:pPr>
      <w:r>
        <w:rPr>
          <w:rFonts w:ascii="Times New Roman" w:hAnsi="Times New Roman"/>
          <w:b/>
          <w:sz w:val="28"/>
          <w:szCs w:val="28"/>
        </w:rPr>
        <w:t>Уважаемые присутствующие!</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остояние криминальной обстановки в подростковой среде по итогам работы за 2013 год характеризуется сокращением количества преступлений несовершеннолетних на 12,8% (со 180 до 157). Удельный вес составил 5,2%, что ниже показателя 2012 года (5,7%).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огласно статистическим данным за 1 квартал 2014 года на территории областного центра несовершеннолетними совершено 20 преступлений (3% от общего количества совершенных преступлений). Сокращение количества преступлений несовершеннолетних произошло на 59,2%  (с 49 до 20). Удельный вес подростковой преступности составил 3,0%, что ниже показателя 2013 года (5,8%). Областной показатель криминальной активности несовершеннолетних – 4,3%. Для сведения удельный вес по ЦФО составил – 3,4%, по России – 4,4%. В динамике преступлений наметилась положительная тенденция к стабилизации криминальной обстановки в подростковой среде. Сокращение подростковой преступности на территории областного центра произошло по всем уголовно-наказуемым деяниям. </w:t>
      </w:r>
    </w:p>
    <w:p>
      <w:pPr>
        <w:pStyle w:val="Normal"/>
        <w:spacing w:before="0" w:after="0"/>
        <w:ind w:firstLine="709"/>
        <w:jc w:val="both"/>
        <w:rPr>
          <w:rFonts w:ascii="Times New Roman" w:hAnsi="Times New Roman"/>
          <w:sz w:val="28"/>
          <w:szCs w:val="28"/>
        </w:rPr>
      </w:pPr>
      <w:r>
        <w:rPr>
          <w:rFonts w:ascii="Times New Roman" w:hAnsi="Times New Roman"/>
          <w:sz w:val="28"/>
          <w:szCs w:val="28"/>
        </w:rPr>
        <w:t>Однако, осложнение произошло по количеству преступлений, совершенных в смешанной группе (рост на 29%, с 7 до 9 преступлений), незначительно по количеству преступлений, совершенных в отношении несовершеннолетних (рост на 4%, с 25 до 26 преступлений).</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личество участников преступлений – 17 человек, из них 15 преступлений совершены учащимися образовательных учреждений (аппг – 32, - 113%): на территории Ленинского района – участниками являлись 8 несовершеннолетних; на территории Октябрьского района – 5; на территории Советского района – 1. Участниками в возрасте от 14 до 15 лет являлось 5 несовершеннолетних, в возрасте от 16 до 17 лет – 12 несовершеннолетних.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Основным видом преступлений, которые совершают учащиеся образовательных учреждений, являются кражи имущества (в 1 квартале 2014 года зарегистрировано 8 фактов), а также имели место такие виды преступлений как грабежи (1 факт), вымогательство (1 факт) и незаконное завладение автотранспортом (1 факт).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рамках работы по профилактике безнадзорности и правонарушений несовершеннолетних установлено и осуществляется взаимодействие с администрациями образовательных учреждений.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рамках профилактических мероприятий сотрудниками ОДН проводятся лекции для учащихся правовой направленности, организовываются и проводятся такие общепрофилактические мероприятия как мониторинг отношения несовершеннолетних к неформальным молодежным объединениям, потреблению спиртных напитков и наркотических веществ. Согласно анкетированию, проведенному в марте 2014 года, положительным моментом хочется отметить, что из 542 анкетируемых участников, 383 сообщили, что информацию о пагубном употреблении наркотических веществ и спиртных напитков они получают от учителей и психологов образовательных учреждений, все 383 подростка высказали доверительные отношения к педагогам.  </w:t>
      </w:r>
    </w:p>
    <w:p>
      <w:pPr>
        <w:pStyle w:val="Normal"/>
        <w:spacing w:before="0" w:after="0"/>
        <w:ind w:firstLine="709"/>
        <w:jc w:val="both"/>
        <w:rPr>
          <w:rFonts w:ascii="Times New Roman" w:hAnsi="Times New Roman"/>
          <w:sz w:val="28"/>
          <w:szCs w:val="28"/>
        </w:rPr>
      </w:pPr>
      <w:r>
        <w:rPr>
          <w:rFonts w:ascii="Times New Roman" w:hAnsi="Times New Roman"/>
          <w:sz w:val="28"/>
          <w:szCs w:val="28"/>
        </w:rPr>
        <w:t>С целью профилактики совершения правонарушений сотрудниками ОДН с участием всех заинтересованных служб и ведомств проводятся встречи с педагогическими коллективами и учащимися учебных заведений по вопросам правовой пропаганды. По итогам 1 квартала 2014 года к административной ответственности привлечено 53 подростка, которые являлись  учащимися образовательных учреждений. Особое внимание уделяется профилактике употребления подростками спиртных напитков. За истекший период текущего года сотрудниками ОДН за нарушение антиалкогольного законодательства привлечено к административной ответственности 43 учащихся:</w:t>
      </w:r>
    </w:p>
    <w:p>
      <w:pPr>
        <w:pStyle w:val="Normal"/>
        <w:spacing w:before="0" w:after="0"/>
        <w:ind w:firstLine="709"/>
        <w:jc w:val="both"/>
        <w:rPr>
          <w:rFonts w:ascii="Times New Roman" w:hAnsi="Times New Roman"/>
          <w:sz w:val="28"/>
          <w:szCs w:val="28"/>
        </w:rPr>
      </w:pPr>
      <w:r>
        <w:rPr>
          <w:rFonts w:ascii="Times New Roman" w:hAnsi="Times New Roman"/>
          <w:sz w:val="28"/>
          <w:szCs w:val="28"/>
        </w:rPr>
        <w:t>- МБОУ ВСОШ -  2;  МБОУ СОШ № 63 – 1; МБОУ СОШ № 14 – 3; МБОУ СОШ № 37 -  4; МБОУ СОШ № 39 – 5; МБОУ СОШ № 43 – 1; МБОУ СОШ № 68 – 1; МБОУ СОШ № 25 – 10; МБОУ СОШ № 66 – 3; МБОУ СОШ № 35 – 2; МБОУ СОШ № 24 – 1; МБОУ СОШ № 55 – 2;  МБОУ СОШ № 61 – 8, МБОУ СОШ № 42 – 1; МБОУ СОШ № 4 - 1.</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 01.01.2014 в  Кодекс об административных правонарушениях введена статья 6.24 «Нарушение установленного федеральным законом запрета курения табака на отдельных территориях, в помещениях и на объектах», согласно которой введена ответственность несовершеннолетних за употребление ими табака. Всего за 1 квартал 2014 года сотрудниками ОДН по действующему законодательству привлечено к административной ответственности 104 подростка, из них 12 несовершеннолетних являлись учащимися образовательных учреждений.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течение 1 квартала 2014 года из образовательных учреждений областного центра поступило 168 ходатайств в отделы полиции по фактам правонарушений несовершеннолетних и ненадлежащего исполнения обязанностей родителями (законными представителями) по воспитанию несовершеннолетних детей (в большинстве случаев – это пропуски подростками учебных занятий без уважительной причины и отсутствие контроля по вопросу обучения детей со стороны их законных представителей). По всем фактам проводятся проверки, определяется отсутствие или наличие в действиях законных представителей виновного поведения, наличие административного правонарушения. Практически по всем фактам законные представители привлечены к административной ответственности, административные протоколы  в дальнейшем были направлены в КДН и ЗП при Администрации города Иваново для принятия мер административного воздействия к подросткам и законным представителям. Для информации, в 1 квартале 2014 года сотрудниками ОДН областного центра привлечено к административной ответственности законных представителей за ненадлежащее воспитание своих несовершеннолетних детей – 310.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Кроме этого, хотелось бы отметить, что на профилактический учет в подразделения по делам несовершеннолетних ставятся подростки, которые систематически допускают пропуски учебных занятий, с подростками сотрудниками ОДН Управления МВД России по городу Иваново совместно с субъектами системы профилактики проводятся мероприятия, направленные на коррекцию поведения учащихся. В связи с чем, немало важным является своевременное направление информации из учебных учреждений о фактах пропусков несовершеннолетними учебных занятий без уважительной причины.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ример, 10.04.2014 во время учебного процесса 4 несовершеннолетних, являющихся учащимися образовательных учреждений, пропустив уроки без уважительной причины,  распивали пиво. После распития один из подростков был госпитализирован в Областную клиническую больницу с диагнозом: отравление алкоголем. Установлено, что ранее данный подросток уже был замечен в пропусках учебных занятий, обсуждался на педагогическом совете, однако информация в ОДН в отношении данного подростка не поступал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Также полагаю необходимым обратить внимание на необходимость своевременного сообщения в полицию о совершающихся происшествиях учащимися. Администрациями образовательных учреждений зачастую скрывается реальная криминальная ситуация в учебных учреждениях, информация сотрудникам полиции предоставляется несвоевременно, что ведет к увеличению латентной (скрытой) преступности. Несвоевременность сообщения о правонарушениях со стороны учащихся приводит к отсутствию возможности принятия должных мер воздействия на правонарушителей, делает невозможным проведение ранней профилактики правонарушений среди учащихся. Так, в отдел полиции № 2 Управления МВД России по городу Иваново поступило заявление от родительницы в отношении одноклассницы дочери, которая нанесла ее дочери побои. При проведении проверки установлено, что факт нанесения побоев со стороны ученицы МБОУ СОШ  являлся не единичным, несовершеннолетняя систематически наносила побои и другим учащимся, о чем свидетельствует коллективное заявление родителей, поступившее в ходе проведения проверки.  Информация о неудовлетворительном поведении данной ученицы из образовательного учреждения в отдел полиции не поступала. Аналогичны пример имеется в другом образовательном учреждении, когда в отдел полиции поступило заявление от бабушки учащегося, которого систематически бьют одноклассники. В ходе проведенной проверки было установлено, что со стороны самого несовершеннолетнего также неоднократно страдали одноклассники, которым он наносил побои. Подросток состоит на внутришкольном учете, однако информация инспектору ОДН, обслуживающему данное образовательное учреждение, в отношении данного учащегося не поступал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Хочу обратить внимание на необходимость усиления контроля за антитеррористической укрепленностью образовательных учреждений. Со стороны администрации образовательных учреждений проводится большой объем работы по антитеррористической защищенности учреждений. Однако, имеют место факты совершения краж в образовательных учреждениях посторонними лицами. В апреле 2014 года зарегистрировано 2 факта кражи в образовательных учреждениях.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лагаю, что вышеперечисленные проблемы являются разрешаемыми. Считаю, что взаимодействие между сотрудниками ОДН и администрациями образовательных учреждений находится на должном уровне. Сотрудниками образовательных учреждений организовываются Советы профилактики, на которых принимают участие сотрудники ОДН. На заседаниях рассматриваются вопросы нарушения несовершеннолетними дисциплины, пропуски учебных занятий подростками без уважительной причины, факты ненадлежащего исполнения родителями обязанностей по воспитанию и обучению несовершеннолетних. С несовершеннолетними и законными представителями проводятся индивидуальные профилактические беседы. В некоторых случаях сотрудники образовательных учреждений совместно с сотрудниками ОДН осуществляются выходы по месту жительства семей несовершеннолетних, где контроль со стороны родителей за несовершеннолетними детьми на должном уровне не осуществляется, обследуются условия, в которых воспитываются дети, выясняются причины семейного неблагополучия, с родителями проводятся профилактические беседы.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Большая совместная работа проведена в образовательных учреждениях в рамках проведения первого этапа операции «Несовершеннолетние» - «Здоровый образ жизни», проходившего в марте 2014 года. Проведенные мероприятия позволили не допустить роста преступлений подростками, совершенными в пьяном виде.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заключение, хочу выразить благодарность руководителям образовательных учреждений в проведении совместной профилактической работы с учащимися, направленную на профилактику правонарушений среди несовершеннолетних.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Доклад окончен. </w:t>
      </w:r>
    </w:p>
    <w:p>
      <w:pPr>
        <w:pStyle w:val="Normal"/>
        <w:spacing w:before="0" w:after="0"/>
        <w:ind w:firstLine="709"/>
        <w:jc w:val="both"/>
        <w:rPr>
          <w:rFonts w:ascii="Times New Roman" w:hAnsi="Times New Roman"/>
          <w:sz w:val="28"/>
          <w:szCs w:val="28"/>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240"/>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663af"/>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663af"/>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5</Pages>
  <Words>1562</Words>
  <Characters>8906</Characters>
  <CharactersWithSpaces>10448</CharactersWithSpaces>
  <Paragraphs>2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6:00Z</dcterms:created>
  <dc:creator>Ден</dc:creator>
  <dc:description/>
  <dc:language>en-US</dc:language>
  <cp:lastModifiedBy>Ден</cp:lastModifiedBy>
  <cp:lastPrinted>2014-04-16T09:36:00Z</cp:lastPrinted>
  <dcterms:modified xsi:type="dcterms:W3CDTF">2014-04-16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