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АДМИНИСТРАЦИЯ ГОРОДА ИВАНО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3 ноября 2010 г. N 2205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АДМИНИСТРАТИВНОГО РЕГЛАМЕН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ЗАЧИСЛЕНИЕ В ОБЩЕОБРАЗОВАТЕЛЬНОЕ УЧРЕЖДЕНИЕ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администрации г. Иванов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5.08.2013 </w:t>
      </w:r>
      <w:hyperlink r:id="rId2">
        <w:r>
          <w:rPr>
            <w:rStyle w:val="InternetLink"/>
            <w:color w:val="0000FF"/>
          </w:rPr>
          <w:t>N 1717</w:t>
        </w:r>
      </w:hyperlink>
      <w:r>
        <w:rPr/>
        <w:t xml:space="preserve">, от 23.01.2014 </w:t>
      </w:r>
      <w:hyperlink r:id="rId3">
        <w:r>
          <w:rPr>
            <w:rStyle w:val="InternetLink"/>
            <w:color w:val="0000FF"/>
          </w:rPr>
          <w:t>N 103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5.04.2014 </w:t>
      </w:r>
      <w:hyperlink r:id="rId4">
        <w:r>
          <w:rPr>
            <w:rStyle w:val="InternetLink"/>
            <w:color w:val="0000FF"/>
          </w:rPr>
          <w:t>N 773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, распоряжением Администрации города Иванова от 15.07.2010 N 313р "Об организации работы по разработке административных регламентов предоставления муниципальных услуг и исполнения муниципальных функций в электронном виде", руководствуясь </w:t>
      </w:r>
      <w:hyperlink r:id="rId7">
        <w:r>
          <w:rPr>
            <w:rStyle w:val="InternetLink"/>
            <w:color w:val="0000FF"/>
          </w:rPr>
          <w:t>пунктом 20 части 1 статьи 50.1</w:t>
        </w:r>
      </w:hyperlink>
      <w:r>
        <w:rPr/>
        <w:t xml:space="preserve"> Устава города Иванова, в целях повышения качества и доступности предоставляемых муниципальных услуг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административный </w:t>
      </w:r>
      <w:hyperlink w:anchor="Par37">
        <w:r>
          <w:rPr>
            <w:rStyle w:val="InternetLink"/>
            <w:color w:val="0000FF"/>
          </w:rPr>
          <w:t>регламент</w:t>
        </w:r>
      </w:hyperlink>
      <w:r>
        <w:rPr/>
        <w:t xml:space="preserve"> предоставления муниципальной услуги "Зачисление в общеобразовательное учреждение"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публиковать настоящее постановление в сборнике "Правовой вестник города Иванов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Исключен. - </w:t>
      </w:r>
      <w:hyperlink r:id="rId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. Иванова от 23.01.2014 N 103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лава Администрации города Иванова</w:t>
      </w:r>
    </w:p>
    <w:p>
      <w:pPr>
        <w:pStyle w:val="Normal"/>
        <w:widowControl w:val="false"/>
        <w:autoSpaceDE w:val="false"/>
        <w:jc w:val="right"/>
        <w:rPr/>
      </w:pPr>
      <w:r>
        <w:rPr/>
        <w:t>А.С.КУЗЬМИЧЕ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31"/>
      <w:bookmarkEnd w:id="1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а Иванов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03.11.2010 N 220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7"/>
      <w:bookmarkEnd w:id="2"/>
      <w:r>
        <w:rPr>
          <w:b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ЗАЧИСЛЕНИЕ В ОБЩЕОБРАЗОВАТЕЛЬНОЕ УЧРЕЖДЕНИЕ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администрации г. Иванов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3.01.2014 </w:t>
      </w:r>
      <w:hyperlink r:id="rId9">
        <w:r>
          <w:rPr>
            <w:rStyle w:val="InternetLink"/>
            <w:color w:val="0000FF"/>
          </w:rPr>
          <w:t>N 103</w:t>
        </w:r>
      </w:hyperlink>
      <w:r>
        <w:rPr/>
        <w:t xml:space="preserve">, от 15.04.2014 </w:t>
      </w:r>
      <w:hyperlink r:id="rId10">
        <w:r>
          <w:rPr>
            <w:rStyle w:val="InternetLink"/>
            <w:color w:val="0000FF"/>
          </w:rPr>
          <w:t>N 773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44"/>
      <w:bookmarkEnd w:id="3"/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Административный регламент предоставления муниципальной услуги "Зачисление в общеобразовательное учреждение" (далее - Регламент) разработан в соответствии с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Цель разработки настоящего Регламента - повышение качества предоставления и доступности муниципальной услуги, создание комфортных условий для потребителей муниципальной услуг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Получателями услуги являются физические лица: несовершеннолетние в возрасте от 6,5 до 18 лет, а также совершеннолетние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Заявителями муниципальной услуги являются родители (законные представители) несовершеннолетних в возрасте от 6,5 до 18 лет, а также совершеннолетние лица (далее - Заявител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Требования к порядку информирования о предоставлении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1. Информация о порядке предоставления муниципальной услуги, о местонахождении муниципальных образовательных учреждений города Иванова, реализующих программы начального общего, основного общего, среднего (полного) общего образования, вечерней (сменной) общеобразовательной школы (далее - Учреждения), управления образования Администрации города Иванова (далее - Управление), графике их работы и телефонах для справок является открытой и предоставляется пу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щения на Едином и (или) региональном портале государственных и муниципальных услуг по адресам: www.gosuslugi.ru и (или) www.pgu.ivanovoobl.ru (далее - Портал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щения на интернет-сайтах Учреждений, Администрации города Иванова: http://www.ivgoradm.ru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щения на информационном стенде, расположенном в зданиях Учреждений,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ования средств телефонн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я консультаций специалистами Учреждения,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ветов на устные или письменные обращения. Обращения в адрес Учреждения могут быть направлены в письменной форме посредством почтовой связи или в форме электронного документа на адрес электронной почты Учреждения. Обращения в адрес Управления могут быть направлены в письменной форме посредством почтовой связи или через установленную форму электронного документа, размещенного в разделе "Контакты -&gt; Интернет-приемная" на официальном сайте Управления www.ivedu.ru. Ответ на обращение о порядке предоставления муниципальной услуги отправляется тем же способом, что и полученный от Заявителя запрос, если иное не указано в таком обращен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Иванова от 15.04.2014 N 77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уп к информационным материалам о порядке предоставления муниципальной услуги, размещенным в сети Интернет на официальном сайте Администрации города Иванова, сайтах Учреждений, организуется в круглосуточном ежедневном режиме. При организации доступа не допускается требование от Заявителя указания личных сведений, заполнения регистрационных форм или осуществления иных регистрационных действий, связанных с ознакомлением с такими материа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61"/>
      <w:bookmarkEnd w:id="4"/>
      <w:r>
        <w:rPr/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Наименование муниципальной услуги: "Зачисление в общеобразовательное учреждение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Орган, осуществляющий предоставление муниципальной услуги, -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дреса расположения Учреждений, графики их работы, телефоны, адреса электронной почты указаны в </w:t>
      </w:r>
      <w:hyperlink w:anchor="Par265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настояще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остными лицами, ответственными за предоставление муниципальной услуги, являются директора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, осуществляющий контроль за оказанием муниципальной услуги, - Упра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: 153000, г. Иваново, пл. Революции, д. 6, кабинет 907; телефоны: 30-86-52, 59-45-42, 32-96-91, 30-77-11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Иванова от 15.04.2014 N 77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фик работы: понедельник - четверг: с 8-30 до 17-30, пятница: с 8-30 до 16-15, перерыв: с 12-00 до 12-45, выходные дни - суббота, воскресень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Иванова от 15.04.2014 N 77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Результат предоставления муниципальной услуги - приказ о зачислении в Учрежд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73"/>
      <w:bookmarkEnd w:id="5"/>
      <w:r>
        <w:rPr/>
        <w:t>2.4. Срок предоставления муниципальной услуги: 7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заявлений о предоставлении муниципальной услуги осуществляется в следующие сро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ервый класс - прием заявлений для лиц, проживающих на закрепленной за Учреждением территории (утверждается постановлением Администрации города Иванова), начинается не позднее 10 марта текущего года и завершается не позднее 31 июля текущего года в соответствии с графиком приема документов, утвержденным руководителем Учреждения. Зачисление в Учреждение оформляется приказом руководителя Учреждения в течение 7 дней после приема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лиц, не зарегистрированных на закрепленной территории, прием заявлений в первый класс начинается с 1 августа текущего года до момента заполнения свободных мест, но не позднее 5 сентября текуще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иеме в другие классы Учреждения зачисление осуществляется по свободному графи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Правовые основания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Конвенция</w:t>
        </w:r>
      </w:hyperlink>
      <w:r>
        <w:rPr/>
        <w:t xml:space="preserve"> о правах ребенка, одобренная Генеральной Ассамблеей ООН 20.11.1989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й </w:t>
      </w:r>
      <w:hyperlink r:id="rId17">
        <w:r>
          <w:rPr>
            <w:rStyle w:val="InternetLink"/>
            <w:color w:val="0000FF"/>
          </w:rPr>
          <w:t>закон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Закон</w:t>
        </w:r>
      </w:hyperlink>
      <w:r>
        <w:rPr/>
        <w:t xml:space="preserve"> Российской Федерации от 07.02.1992 N 2300-1 "О защите прав потребителе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й </w:t>
      </w:r>
      <w:hyperlink r:id="rId19">
        <w:r>
          <w:rPr>
            <w:rStyle w:val="InternetLink"/>
            <w:color w:val="0000FF"/>
          </w:rPr>
          <w:t>закон</w:t>
        </w:r>
      </w:hyperlink>
      <w:r>
        <w:rPr/>
        <w:t xml:space="preserve"> от 29.12.2012 N 273-ФЗ "Об образовании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й </w:t>
      </w:r>
      <w:hyperlink r:id="rId20">
        <w:r>
          <w:rPr>
            <w:rStyle w:val="InternetLink"/>
            <w:color w:val="0000FF"/>
          </w:rPr>
          <w:t>закон</w:t>
        </w:r>
      </w:hyperlink>
      <w:r>
        <w:rPr/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й </w:t>
      </w:r>
      <w:hyperlink r:id="rId21">
        <w:r>
          <w:rPr>
            <w:rStyle w:val="InternetLink"/>
            <w:color w:val="0000FF"/>
          </w:rPr>
          <w:t>закон</w:t>
        </w:r>
      </w:hyperlink>
      <w:r>
        <w:rPr/>
        <w:t xml:space="preserve"> от 27.07.2006 N 152-ФЗ "О персональных данных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й </w:t>
      </w:r>
      <w:hyperlink r:id="rId22">
        <w:r>
          <w:rPr>
            <w:rStyle w:val="InternetLink"/>
            <w:color w:val="0000FF"/>
          </w:rPr>
          <w:t>закон</w:t>
        </w:r>
      </w:hyperlink>
      <w:r>
        <w:rPr/>
        <w:t xml:space="preserve"> от 25.07.2002 N 115-ФЗ "О правовом положении иностранных граждан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й </w:t>
      </w:r>
      <w:hyperlink r:id="rId23">
        <w:r>
          <w:rPr>
            <w:rStyle w:val="InternetLink"/>
            <w:color w:val="0000FF"/>
          </w:rPr>
          <w:t>закон</w:t>
        </w:r>
      </w:hyperlink>
      <w:r>
        <w:rPr/>
        <w:t xml:space="preserve"> от 06.04.2011 N 63-ФЗ "Об электронной подписи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5.06.2012 N 634 "О видах электронной подписи, использование которых допускается при обращении за получением государственных и муниципальных услуг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5">
        <w:r>
          <w:rPr>
            <w:rStyle w:val="InternetLink"/>
            <w:color w:val="0000FF"/>
          </w:rPr>
          <w:t>приказ</w:t>
        </w:r>
      </w:hyperlink>
      <w:r>
        <w:rPr/>
        <w:t xml:space="preserve"> Минобрнауки России от 15.02.2012 N 107 "Об утверждении Порядка приема граждан в общеобразовательные учрежден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6">
        <w:r>
          <w:rPr>
            <w:rStyle w:val="InternetLink"/>
            <w:color w:val="0000FF"/>
          </w:rPr>
          <w:t>Закон</w:t>
        </w:r>
      </w:hyperlink>
      <w:r>
        <w:rPr/>
        <w:t xml:space="preserve"> Ивановской области от 05.07.2013 N 66-ОЗ "Об образовании в Ивановской обла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Иванова от 12.04.2012 N 720 "О закреплении территории городского округа Иваново за муниципальными образовательными учреждениями, реализующими основные общеобразовательные программы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Регламен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93"/>
      <w:bookmarkEnd w:id="6"/>
      <w:r>
        <w:rPr/>
        <w:t>2.6. Перечень документов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1. Для зачисления в первый класс Учреж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599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зачислении в Учреждение по форме согласно приложению N 2 к настоящему Регламен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игинал документа, удостоверяющего личность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игинал свидетельства о рождении ребенка либо заверенная в установленном порядке копия документа, подтверждающего родство Заявителя (или законность представления прав ребенк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2. При зачислении в первый - девятый классы Учреждения в течение учебного года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599">
        <w:r>
          <w:rPr>
            <w:rStyle w:val="InternetLink"/>
            <w:color w:val="0000FF"/>
          </w:rPr>
          <w:t>заявление</w:t>
        </w:r>
      </w:hyperlink>
      <w:r>
        <w:rPr/>
        <w:t xml:space="preserve"> Заявителя о зачислении в Учреждение по форме согласно приложению N 2 к настоящему Регламен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игинал документа, удостоверяющего личность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игинал свидетельства о рождении ребенка либо заверенная в установленном порядке копия документа, подтверждающего родство Заявителя (или законность представления прав ребенк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чное дело учащегося, выданное Учреждением, в котором он обучался ране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3. При зачислении в десятый - одиннадцатый классы Учреж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599">
        <w:r>
          <w:rPr>
            <w:rStyle w:val="InternetLink"/>
            <w:color w:val="0000FF"/>
          </w:rPr>
          <w:t>заявление</w:t>
        </w:r>
      </w:hyperlink>
      <w:r>
        <w:rPr/>
        <w:t xml:space="preserve"> Заявителя о зачислении в Учреждение по форме согласно приложению N 2 к настоящему Регламен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игинал документа, удостоверяющего личность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игинал паспорта или свидетельства о рождении или заверенная в установленном порядке копия документа, подтверждающего родство Заявителя (или законность представления прав ребенк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игинал документа государственного образца об основном общем образов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4. Заявитель, являющийся иностранным гражданином или лицом без гражданства и не зарегистрированный на закрепленной территории, дополнительно предъявляет оригинал или заверенную в установленном порядке копию документа, подтверждающего его право на пребывание 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5. Заявитель несет ответственность за достоверность представленных им сведений, а также документов, в которых они содержа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бовать от Заявителя представления документов, не предусмотренных настоящим Регламентом,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13"/>
      <w:bookmarkEnd w:id="7"/>
      <w:r>
        <w:rPr/>
        <w:t>2.7. Основания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заявление о предоставлении муниципальной услуги подписано лицом, полномочия которого документально не подтверждены (или не подписано уполномоченным лицо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заявление, поданное на личном приеме или почтовым отправлением, не поддается прочт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есоответствие вида электронной подписи, использованной Заявителем для удостоверения заявления, и приложенных к нему документов в электронном виде требованиям законодательств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окументы, имеющие подчистки, приписки, наличие зачеркнутых слов, нерасшифрованных сокращений, исправлений, за исключением исправлений, скрепленных печатью уполномоченной организации и заверенных подписью уполномоченного должностн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едставлены не заверенные электронной подписью копии документов или копии документов, которые должны быть представлены в подлинн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аз в приеме документов, необходимых для предоставления муниципальной услуги, должен быть мотивированным и, по возможности, содержать рекомендации по дальнейшим действиям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аз в приеме документов по другим причинам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21"/>
      <w:bookmarkEnd w:id="8"/>
      <w:r>
        <w:rPr/>
        <w:t>2.8. Перечень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едоставлении муниципальной услуги может быть отказано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и отсутствии свободных мест в Учрежд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есоответствие возраста получателя услуги требованиям настояще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едставление Заявителем неполного комплекта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подача заявления с нарушением сроков, предусмотренных </w:t>
      </w:r>
      <w:hyperlink w:anchor="Par73">
        <w:r>
          <w:rPr>
            <w:rStyle w:val="InternetLink"/>
            <w:color w:val="0000FF"/>
          </w:rPr>
          <w:t>пунктом 2.4</w:t>
        </w:r>
      </w:hyperlink>
      <w:r>
        <w:rPr/>
        <w:t xml:space="preserve">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Упра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30"/>
      <w:bookmarkEnd w:id="9"/>
      <w:r>
        <w:rPr/>
        <w:t>2.11. Срок регистрации письменного заявления Заявителя о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упившее в Учреждение заявление регистрируется в течение 1 рабочего дн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упившее до 15.00 - в день поступ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упившее после 15.00 - на следующий рабочий д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2. Требования к помещениям, в которых предоставляется муниципальная услуга, информационным стенд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нтральный вход в здание, в котором предоставляется услуга, должен быть оборудован информационной табличкой (вывеской), содержащей наименование Учреждения и его режим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е для предоставления муниципальной услуги оснащено мебелью, телефоном, компьютерной системой с возможностью доступа специалиста Учреждения к необходимым информационным базам данных, печатающим устройством, источниками естественного и искусственного осв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аждом Учреждении имеются информационные стенды. Информация и информационные материалы о порядке предоставления муниципальной услуги включают в себ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и лицензии, устава, сведения о бесплатных образовательных услуг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актная информация, местонахождение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должностных лиц с указанием их ФИО, должности и контактных телефо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еречень Учреждений в соответствии с </w:t>
      </w:r>
      <w:hyperlink w:anchor="Par265">
        <w:r>
          <w:rPr>
            <w:rStyle w:val="InternetLink"/>
            <w:color w:val="0000FF"/>
          </w:rPr>
          <w:t>приложением N 1</w:t>
        </w:r>
      </w:hyperlink>
      <w:r>
        <w:rPr/>
        <w:t xml:space="preserve"> к настоящему Регламен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подачи заявления о зачислении в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зец заявления, подаваемого для получения муниципальной услуги;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фициальном тексте документа, видимо, допущена опечатка: вместо слов "должен и" следует читать слово "должен"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и формат документов, которые Заявитель должен и представить для получ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оснований для отказа в приеме заявления и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бования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деятельности Учреждения, о порядке и правилах предоставления услуги должна обновляться по мере необход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мпература воздуха и уровень освещенности в помещениях, в которых предоставляется муниципальная услуга, должны соответствовать санитарно-эпидемиологическим нормам и правилам для общественных учреждений. Окна в помещениях, в которых предоставляется муниципальная услуга, должны обеспечивать естественную вентиляцию (форточки, откидные фрамуги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посредственно перед помещениями (кабинетами), связанными с приемом Заявителей, должны быть оборудованы посадочные места для ожидания приема на получение муниципальной услуги в количестве, достаточном для всех ожидающих в очереди, а также место для заполнения заявлений (и иных документов), обеспеченное столом, письменными принадлежностями, бланками и образцами заполнения заявлений (иных документ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я (кабинеты), связанные с приемом Заявителей, должны быть оборудованы информационными табличками с указанием номера кабинета, фамилии, имени, отчества и должности специалиста, осуществляющего предоставление услуги, времени прие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вязанные с пребыванием Заявителей помещения, оборудованные электронно-вычислительными машинами, должны соответствовать санитарно-эпидемиологическим </w:t>
      </w:r>
      <w:hyperlink r:id="rId28">
        <w:r>
          <w:rPr>
            <w:rStyle w:val="InternetLink"/>
            <w:color w:val="0000FF"/>
          </w:rPr>
          <w:t>правилам</w:t>
        </w:r>
      </w:hyperlink>
      <w:r>
        <w:rPr/>
        <w:t xml:space="preserve"> и нормативам "Гигиенические требования к персональным электронно-вычислительным машинам и организации работы, СанПиН 2.2.2/2.4.1340-03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бель и иное оборудование, размещенные в помещениях, в которых предоставляется муниципальная услуга, должны соответствовать государственным стандартам и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вакуационные проходы, выходы, коридоры, тамбуры и лестницы не должны быть загромождены предметами и оборудованием. Расстановка мебели и оборудования в помещениях, связанных с оказанием муниципальной услуги, не должна препятствовать эвакуации людей и подходу к средствам пожаротушения. В помещениях, связанных с пребыванием Заявителей, не должны находиться предметы и оборудование, не имеющие отношения к процессу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реждение не должно проводить капитальный ремонт помещений во время их функционирования и пребывания в них Заяв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уп Заявителей в Учреждение должен быть беспрепятствен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3. Показатели доступности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ая услуга является общедоступ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казателями оценки доступности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транспортная доступность к месту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беспечение беспрепятственного доступа Заявителей к местам приема заявлений в Учреждение (доступ в Учреждение в соответствии с пропускным режимо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еспечение возможности направления заявления о предоставлении муниципальной услуги по различным каналам связи, в том числе и в электронной форме, а также возможности получения в электронной форме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наличие различных каналов получения информации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казателями оценк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облюдение сроков ожидания в очереди при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тсутствие поданных в установленном порядке жалоб на решения или действия (бездействие) должностных лиц, принятые или осуществленные ими при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4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ь может получить информацию о порядке предоставления муниципальной услуги на Портал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ь может воспользоваться размещенными на Порталах формами заявлений и иных документов, необходимых для получения муниципальной услуги, с обеспечением возможности их копирования и заполнения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ь также может подать заявление о получении муниципальной услуги с приложенными документами в электронном виде, через Порталы. В указанном случае заявление и необходимые для получения муниципальной услуги документы, предоставленные Заявителем в электронном виде, удостоверяются электронной подпись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удостоверяется простой электронной подписью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ные документы, прилагаемые к заявлению, в форме электронных образов бумажных документов (сканированных копий), удостоверяются электронной подписью в соответствии с требованиями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25.06.2012 N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, в разделах "Мониторинг хода предоставления муниципальной услуг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ь может получить результат предоставления муниципальной услуги в электронном виде через Порталы. Для этого в заявлении о предоставлении муниципальной услуги, поданном в электронном виде через Порталы, Заявитель должен указать способ получения результата предоставления муниципальной услуги - в электронном виде через Порталы. В случае, если при подаче заявления в электронном виде Заявитель выберет иной способ получения результата предоставления муниципальной услуги - лично или почтовым отправлением, через Порталы Заявителю поступит соответствующее уведом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многофункциональных центрах услуга не предоставл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0" w:name="Par181"/>
      <w:bookmarkEnd w:id="10"/>
      <w:r>
        <w:rPr/>
        <w:t>3. Состав, последовательность и сроки ис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ых процедур, требования к порядку</w:t>
      </w:r>
    </w:p>
    <w:p>
      <w:pPr>
        <w:pStyle w:val="Normal"/>
        <w:widowControl w:val="false"/>
        <w:autoSpaceDE w:val="false"/>
        <w:jc w:val="center"/>
        <w:rPr/>
      </w:pPr>
      <w:r>
        <w:rPr/>
        <w:t>их выполн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Предоставление муниципальной услуги включает в себя следующие административные действия (процедуры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и регистрация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отрение заявления и документов, поступивших от Заявителя, принятие решение о предоставлении муниципальной услуги или об отказе в предоставл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знакомление Заявителя с приказом о зачис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Прием и регистрация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1. Основанием для начала предоставления муниципальной услуги является поступление заявления Заявителя в Учрежд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2. При личном обращении Заявителя о предоставлении муниципальной услуги специалист Учреждения, осуществляющий личный пр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авливает личность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ет устные консультации на поставленные вопросы в отношении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учает содержание зая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яет наличие (либо отсутствие)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3. Прием и первичная обработка заявления, поступившего по почте, осуществляется в день его поступления или в первый рабочий день при поступлении документов в нерабочее время, состоит из проверки правильности и полноты пакета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4. В случае отсутствия оснований для отказа в приеме документов, предусмотренных </w:t>
      </w:r>
      <w:hyperlink w:anchor="Par113">
        <w:r>
          <w:rPr>
            <w:rStyle w:val="InternetLink"/>
            <w:color w:val="0000FF"/>
          </w:rPr>
          <w:t>пунктом 2.7</w:t>
        </w:r>
      </w:hyperlink>
      <w:r>
        <w:rPr/>
        <w:t xml:space="preserve"> настоящего Регламента, заявление о предоставлении муниципальной услуги, поступившее по почте или при личном обращении Заявителя в Учреждение, и приложенные к нему документы регистрируются в Учреждении в соответствии с </w:t>
      </w:r>
      <w:hyperlink w:anchor="Par130">
        <w:r>
          <w:rPr>
            <w:rStyle w:val="InternetLink"/>
            <w:color w:val="0000FF"/>
          </w:rPr>
          <w:t>пунктом 2.11</w:t>
        </w:r>
      </w:hyperlink>
      <w:r>
        <w:rPr/>
        <w:t xml:space="preserve"> настоящего Регламента. После регистрации заявления Заявителю выдается расписка в получении документов, содержащая информацию о регистрационном номере заявления о зачислении в Учреждение, о перечне представленных документов. Расписка заверяется подписью уполномоченного специалиста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оснований для отказа в приеме документов, специалист Учреждения письменно информирует Заявителя об отказе в приеме документов с указанием причины отказа в течение трех дней с даты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5. Прием и первичная обработка заявления, поступившего в электронном виде через Порталы, состоит в проверке подлинности электронной подписи через установленный федеральный информационный ресурс, ее соответствия требованиям действующе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заявление о предоставл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, специалист Учреждения направляет Заявителю уведомление об отказе в приеме документов. Данное заявление не является обращением Заявителя и не подлежит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заявление о предоставлении муниципальной услуги в электронном виде подписано электронной подписью в соответствии с требованиями действующего законодательства и подтверждена ее подлинность, но прилагаемые к заявлению документы не подписаны электронной подписью либо подлинность данной подписи не подтверждена, специалист Учреждения в течение трех дней с даты поступления заявления направляет Заявителю уведомление об отказе в предоставлении муниципальной услуги в связи с непредставлением Заявителем полного комплекта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заявление о предоставлении муниципальной услуги и приложенные к нему документы, направленные Заявителем в электронном виде через Порталы, подписаны электронной подписью в соответствии с требованиями действующего законодательства и электронная подпись подтверждена, заявление и документы регистрируются в порядке, предусмотренном настоящим Регламентом, и передаются для работы специалисту Учреждения, уполномоченному на рассмотрение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ый срок данной административной процедуры - 1 календарный д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Рассмотрение заявления и документов, поступивших от Заявителя, принятие решения о предоставлении муниципальной услуги или об отказе в предоста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1. Специалист Учреждения, уполномоченный на рассмотрение документов, проверяет поступившие от Заявителя документы и, в случае отсутствия оснований, предусмотренных </w:t>
      </w:r>
      <w:hyperlink w:anchor="Par121">
        <w:r>
          <w:rPr>
            <w:rStyle w:val="InternetLink"/>
            <w:color w:val="0000FF"/>
          </w:rPr>
          <w:t>пунктом 2.8</w:t>
        </w:r>
      </w:hyperlink>
      <w:r>
        <w:rPr/>
        <w:t xml:space="preserve"> настоящего Регламента, осуществляет подготовку приказа директора Учреждения о зачислении получателя услуги в Учрежд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2. В случае, когда Заявитель не предоставил либо предоставил не полностью документы, необходимые для получения муниципальной услуги, указанные в </w:t>
      </w:r>
      <w:hyperlink w:anchor="Par93">
        <w:r>
          <w:rPr>
            <w:rStyle w:val="InternetLink"/>
            <w:color w:val="0000FF"/>
          </w:rPr>
          <w:t>пункте 2.6</w:t>
        </w:r>
      </w:hyperlink>
      <w:r>
        <w:rPr/>
        <w:t xml:space="preserve"> настоящего Регламента, специалист Учреждения направляет Заявителю в течение одного рабочего дня со дня регистрации уведомление о личной явке. В течение следующих четырех рабочих дней Заявитель должен предоставить в Учреждение недостающие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3. Если Заявитель не представил необходимые документы в срок, указанный в уведомлении о личной явке, а также в случае наличия по результатам анализа представленных документов иных оснований для отказа в предоставлении услуги, специалист Учреждения осуществляет подготовку и направление Заявителю письменного уведомления об отказе в предоставлении муниципальной услуги в соответствии с </w:t>
      </w:r>
      <w:hyperlink w:anchor="Par121">
        <w:r>
          <w:rPr>
            <w:rStyle w:val="InternetLink"/>
            <w:color w:val="0000FF"/>
          </w:rPr>
          <w:t>пунктом 2.8</w:t>
        </w:r>
      </w:hyperlink>
      <w:r>
        <w:rPr/>
        <w:t xml:space="preserve">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ый срок данной административной процедуры - пять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Ознакомление Заявителя с приказом о зачис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казы о зачислении размещаются на информационном стенде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домление о зачислении в Учреждение направляется Заявителю способом, указанным Заявителем в заявлении: выдается под подпись Заявителю или его представителю при предъявлении документа, удостоверяющего личность, и доверенности, оформленной в установленном порядке, либо направляется по почтовому либо электронному адресу, указанному Заявителем в заявлении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тсутствия в заявлении указания на способ получения Заявителем ответа, результаты предоставления муниципальной услуги направляются посредством почтового от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в заявлении, поданном в электронном виде через Порталы, указан способ получения результата предоставления муниципальной услуги - в электронном виде через Порталы, специалист Учреждения направляет (выдает) в электронном виде через Порталы приказ о зачислении, удостоверенный электронной подписью в соответствии с требованиями действующе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ый срок данной административной процедуры - один календарный д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1" w:name="Par216"/>
      <w:bookmarkEnd w:id="11"/>
      <w:r>
        <w:rPr/>
        <w:t>4. Формы контроля за исполнением Регламен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Текущий контроль за соблюдением и исполнением административных процедур, определенных Регламентом, осуществляется директором Учреждени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Специалисты Учреждения, принимающие участие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настоящим Регла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е жалобы на решения директора Учреждения, действия (бездействие) специалистов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Проверки проводятся в случае получения жалобы, подтверждаемой документами и иными доказательствами, свидетельствующими о наличии признаков нарушений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По результатам проведенных проверок в случае выявления нарушений прав Заявителей осуществляется привлечение виновных лиц к дисциплинарной или административ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2" w:name="Par224"/>
      <w:bookmarkEnd w:id="12"/>
      <w:r>
        <w:rPr/>
        <w:t>5. Досудебный (внесудебный) порядок обжал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решений директора Учреждения и действий (бездействия)</w:t>
      </w:r>
    </w:p>
    <w:p>
      <w:pPr>
        <w:pStyle w:val="Normal"/>
        <w:widowControl w:val="false"/>
        <w:autoSpaceDE w:val="false"/>
        <w:jc w:val="center"/>
        <w:rPr/>
      </w:pPr>
      <w:r>
        <w:rPr/>
        <w:t>специалиста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Заявитель может обратиться с жалобой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требование у Заявителя документов, не предусмотренных настоящим Регламен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тказ в приеме документов, предоставление которых предусмотрено настоящим Регламентом, у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астоящим Регламен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тказ Учреждения, специалиста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236"/>
      <w:bookmarkEnd w:id="13"/>
      <w:r>
        <w:rPr/>
        <w:t>5.2. Жалоба Заявителем подается в письменной форме на бумажном носителе или в электронной форме в Учреждение на действие (бездействие) специалиста Учреждения, в Управление на решение директора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Жалоба может быть направлена по почте, через многофункциональный центр, через информационно-телекоммуникационные сети общего пользования, в том числе сеть Интернет, включая Порталы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алобы в Управление направляются по адресу: 153000, г. Иваново, пл. Революции, д. 6, кабинет 903; в интернет-приемную начальника Управления на сайте Управления по адресу: www.ivedu.ru, в разделе "Контакты -&gt; Интернет-приемная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3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Иванова от 15.04.2014 N 77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именование Учреждения, директора, специалиста Учреждения, осуществляющего предоставление муниципальной услуги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ведения об обжалуемых решениях директора Учреждения и действиях (бездействии) специалиста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оводы, на основании которых Заявитель не согласен с решением директора Учреждения и действием (бездействием) специалиста Учрежд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Жалоба, поступившая в Учреждение, в Управление, подлежит рассмотрению соответствующим должностным лицом, наделенным полномочиями по рассмотрению жалоб, в течение 15 рабочих дней со дня ее регистрации, а в случае обжалования отказа Учреждения, специалиста Учрежд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246"/>
      <w:bookmarkEnd w:id="14"/>
      <w:r>
        <w:rPr/>
        <w:t>5.6. По результатам рассмотрения жалобы Учреждение, Управление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Учреждение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тказывает в удовлетворении жалобы, в том числе при наличии вступившего в законную силу решения суда, арбитражного суда по жалобе о том же предмете и по тем же основаниям; при подаче жалобы лицом, полномочия которого не подтверждены в порядке, установленном законодательством Российской Федерации; при наличии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7. Не позднее дня, следующего за днем принятия решения, указанного в </w:t>
      </w:r>
      <w:hyperlink w:anchor="Par246">
        <w:r>
          <w:rPr>
            <w:rStyle w:val="InternetLink"/>
            <w:color w:val="0000FF"/>
          </w:rPr>
          <w:t>пункте 5.6</w:t>
        </w:r>
      </w:hyperlink>
      <w:r>
        <w:rPr/>
        <w:t xml:space="preserve">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личии в жалобе нецензурных либо оскорбительных выражений, угроз жизни, здоровью и имуществу должностного лица, а также членов его семьи, органы, указанные в </w:t>
      </w:r>
      <w:hyperlink w:anchor="Par236">
        <w:r>
          <w:rPr>
            <w:rStyle w:val="InternetLink"/>
            <w:color w:val="0000FF"/>
          </w:rPr>
          <w:t>пункте 5.2</w:t>
        </w:r>
      </w:hyperlink>
      <w:r>
        <w:rPr/>
        <w:t xml:space="preserve"> настоящего Регламента, вправе принять решение об оставлении такой жалобы без рассмотрения и ответа по существу поставленных в ней вопросов, сообщив в течение пяти рабочих дней со дня регистрации такой жалобы Заявителю о принятом решении и о недопустимости злоупотребления прав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Иванова от 15.04.2014 N 77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сутствии возможности прочитать какую-либо часть жалобы, фамилию, имя, отчество (при наличии) и (или) почтовый адрес Заявителя, указанные в жалобе, такая жалоба остается без рассмотрения и ответа по существу поставленных в ней вопросов, о чем в течение пяти рабочих дней со дня регистрации такой жалобы сообщается Заявителю (если его фамилия и почтовый адрес поддаются прочтению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3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Иванова от 15.04.2014 N 77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5" w:name="Par260"/>
      <w:bookmarkEnd w:id="15"/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/>
        <w:t>"Зачисление в общеобразовательное учреждение"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6" w:name="Par265"/>
      <w:bookmarkEnd w:id="16"/>
      <w:r>
        <w:rPr/>
        <w:t>Информация о наименовании, месте нахожде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номерах телефонов, адресе электронной почты,</w:t>
      </w:r>
    </w:p>
    <w:p>
      <w:pPr>
        <w:pStyle w:val="Normal"/>
        <w:widowControl w:val="false"/>
        <w:autoSpaceDE w:val="false"/>
        <w:jc w:val="center"/>
        <w:rPr/>
      </w:pPr>
      <w:r>
        <w:rPr/>
        <w:t>режиме работы муниципальных общеобразовательных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  <w:t>учреждений города Ивано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65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700"/>
        <w:gridCol w:w="1980"/>
        <w:gridCol w:w="1440"/>
        <w:gridCol w:w="1800"/>
        <w:gridCol w:w="11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разовательное учреждение средняя общеобразовательная школа N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3004, г. Иваново, ул. 9 Января, д. 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7-67-82 </w:t>
              <w:br/>
              <w:t>37-57-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1@ivedu.r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разовательное учреждение средняя общеобразовательная школа N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3032, г. Иваново, ул. Куликова, д. 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-32-79 23-42-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2@ivedu.r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разовательное учреждение общеобразовательная гимназия N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3040, г. Иваново, ул. Любимова, д. 20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56-35-21 </w:t>
              <w:br/>
              <w:t>56-57-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3@ivedu.r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разовательное учреждение "Средняя общеобразовательная школа N 4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Иваново, ул. Комсомольская, д. 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-44-24 30-44-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4@ivedu.r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разовательное учреждение средняя общеобразовательная школа N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3040, г. Иваново, ул. Любимова, д. 1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56-47-14 </w:t>
              <w:br/>
              <w:t>56-35-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5@ivedu.r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разовательное учреждение общеобразовательный лицей N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3035, г. Иваново, ул. Воронина, д.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3-43-75 </w:t>
              <w:br/>
              <w:t>23-80-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6@ivedu.r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разовательное учреждение средняя общеобразовательная школа N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3022, г. Иваново, ул. Танкиста Белороссова, д.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-74-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7@ivedu.r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разовательное учреждение средняя общеобразовательная школа N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3022, г. Иваново, ул. Ташкентская, д.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-83-78 29-29-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8@ivedu.r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разовательное учреждение средняя общеобразовательная школа N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3042, г. Иваново, микрорайон ТЭЦ-3, д.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52-05-03 </w:t>
              <w:br/>
              <w:t>52-04-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9@ivedu.r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разовательное учреждение средняя общеобразовательная школа N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3007, г. Иваново, ул. Фрунзе, д. 15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7-31-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11@ivedu.r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разовательное учреждение средняя общеобразовательная школа N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3023, г. Иваново, ул. Апрельская, д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-52-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14@ivedu.r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разовательное учреждение средняя общеобразовательная школа N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3029, г. Иваново, ул. Минская, д. 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-11-58 44-11-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15@ivedu.r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разовательное учреждение средняя общеобразовательная школа N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3038, г. Иваново, ул. Маршала Василевского, д.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56-23-18 </w:t>
              <w:br/>
              <w:t>56-14-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17@ivedu.r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разовательное учреждение средняя общеобразовательная школа N 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3038, г. Иваново, ул. Маршала Василевского, д. 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-21-15 56-21-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18@ivedu.r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разовательное учреждение средняя общеобразовательная школа N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3038, г. Иваново, ул. Маршала Василевского, д.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56-13-70 </w:t>
              <w:br/>
              <w:t>56-15-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19@ivedu.r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разовательное учреждение средняя общеобразовательная школа N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3040, г. Иваново, пр. Строителей, д. 94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56-37-20 </w:t>
              <w:br/>
              <w:t>56-37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20@ivedu.r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автономное общеобразовательное учреждение лицей N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3000, г. Иваново, ул. Арсения, д. 33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2-76-27 </w:t>
              <w:br/>
              <w:t>32-87-91 32-45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21@ivedu.r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разовательное учреждение общеобразовательный лицей N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3025, г. Иваново, ул. Академика Мальцева, д. 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42-14-58 </w:t>
              <w:br/>
              <w:t>37-34-15 37-23-82 37-82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22@ivedu.r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разовательное учреждение общеобразовательная гимназия N 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3005, г. Иваново, ул. Шошина, д. 15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42-28-61 </w:t>
              <w:br/>
              <w:t>37-86-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23@ivedu.r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разовательное учреждение средняя общеобразовательная школа N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3003, г. Иваново, 9-я Линия, д. 1/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8-36-72 </w:t>
              <w:br/>
              <w:t>38-57-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24@ivedu.r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разовательное учреждение основная общеобразовательная школа N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3003, г. Иваново, ул. Ленинградская, д.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-81-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25@ivedu.r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разовательное учреждение средняя общеобразовательная школа N 26 с углубленным изучением предметов естественно-научного цик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3000, г. Иваново, ул. Советская, д. 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-75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26@ivedu.r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разовательное учреждение средняя общеобразовательная школа N 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3022, г. Иваново, ул. Нефедова, д.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3-46-54 </w:t>
              <w:br/>
              <w:t>23-67-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28@ivedu.r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разовательное учреждение средняя общеобразовательная школа N 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3021, г. Иваново, ул. Героя Советского Союза Сахарова, д. 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-07-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29@ivedu.r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разовательное учреждение общеобразовательная гимназия N 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3000, г. Иваново, ул. Степанова, д.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2-74-86 </w:t>
              <w:br/>
              <w:t>41-55-91 32-80-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30@ivedu.r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разовательное учреждение средняя общеобразовательная школа N 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3020, г. Иваново, ул. 4-я Сосневская, д. 57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-09-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31@ivedu.r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разовательное учреждение общеобразовательная гимназия N 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3025, г. Иваново, пр. Ленина, д. 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2-51-05 </w:t>
              <w:br/>
              <w:t>37-53-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32@ivedu.r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разовательное учреждение общеобразовательный лицей N 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3000, г. Иваново, ул. Багаева, д. 38/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2-94-59 </w:t>
              <w:br/>
              <w:t>41-78-44 32-43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33@ivedu.r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разовательное учреждение средняя общеобразовательная школа N 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3003, г. Иваново, ул. Парижской Коммуны, д. 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-41-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35@ivedu.r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разовательное учреждение общеобразовательная гимназия N 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3048, г. Иваново, ул. Генерала Хлебникова, д. 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3-63-36 </w:t>
              <w:br/>
              <w:t>29-19-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36@ivedu.r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разовательное учреждение средняя общеобразовательная школа N 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3024, г. Иваново, ул. Полка "Нормандия-Неман", д. 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-32-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37@ivedu.r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разовательное учреждение средняя общеобразовательная школа N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3003, г. Иваново, ул. Парижской Коммуны, д. 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-43-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39@ivedu.r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разовательное учреждение средняя общеобразовательная школа N 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3027, г. Иваново, ул. Маршала Жаворонкова, д.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-23-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41@ivedu.r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разовательное учреждение средняя общеобразовательная школа N 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3020, г. Иваново, ул. Окуловой, д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3-09-74 </w:t>
              <w:br/>
              <w:t>33-10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42@ivedu.r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разовательное учреждение средняя общеобразовательная школа N 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3030, г. Иваново, ул. Носова, д. 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-14-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43@ivedu.r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щеобразовательное учреждение гимназия N 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3051, г. Иваново, Кохомское шоссе, д. 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53-92-05 </w:t>
              <w:br/>
              <w:t>53-92-02 53-92-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44@ivedu.r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разовательное учреждение средняя общеобразовательная школа N 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3006, г. Иваново, ул. 1-я Меланжевая, д.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-01-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49@ivedu.r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разовательное учреждение средняя общеобразовательная школа N 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3013, г. Иваново, пр. Строителей, д. 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56-32-11 </w:t>
              <w:br/>
              <w:t>56-01-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50@ivedu.r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разовательное учреждение средняя общеобразовательная школа N 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3034, г. Иваново, ул. Смирнова, д. 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-90-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53@ivedu.r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разовательное учреждение средняя общеобразовательная школа N 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3015, г. Иваново, ул. Володиной, д.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8-19-72 </w:t>
              <w:br/>
              <w:t>38-63-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54@ivedu.r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разовательное учреждение средняя общеобразовательная школа N 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3021, г. Иваново, ул. Рабфаковская, д.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-76-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55@ivedu.r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разовательное учреждение средняя общеобразовательная школа N 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3035, г. Иваново, ул. Летчика Лазарева, д. 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3-53-88 </w:t>
              <w:br/>
              <w:t>23-54-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56@ivedu.r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разовательное учреждение средняя общеобразовательная школа N 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3002, г. Иваново, ул. Дунаева, д.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41-69-99 </w:t>
              <w:br/>
              <w:t>37-25-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58@ivedu.r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разовательное учреждение средняя общеобразовательная школа N 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3048, г. Иваново, микрорайон 30, д.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56-19-77 </w:t>
              <w:br/>
              <w:t>56-01-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61@ivedu.r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разовательное учреждение средняя общеобразовательная школа N 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3038, г. Иваново, ул. 5-я Коляновская, д. 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6-01-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62@ivedu.r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разовательное учреждение средняя общеобразовательная школа N 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30045, г. Иваново, ул. Академическая, д.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3-62-43 </w:t>
              <w:br/>
              <w:t>33-62-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63@ivedu.r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разовательное учреждение средняя общеобразовательная школа N 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3043, г. Иваново, ул. 4-я Деревенская, д. 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7-04-70 </w:t>
              <w:br/>
              <w:t>37-60-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64@ivedu.r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разовательное учреждение средняя общеобразовательная школа N 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3045, г. Иваново, ул. Шувандиной, д. 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-62-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65@ivedu.r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разовательное учреждение средняя общеобразовательная школа N 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3032, г. Иваново, ул. Куликова, д.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-43-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66@ivedu.r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разовательное учреждение общеобразовательный лицей N 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3013, г. Иваново, ул. Панина, д.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6-43-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67@ivedu.r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разовательное учреждение средняя общеобразовательная школа N 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3022, г. Иваново, ул. Некрасова, д. 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-52-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68@ivedu.r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разовательное учреждение вечерняя (сменная) общеобразовательная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3043, г. Иваново, ул. 1-я Минеевская, д. 25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-43-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_evening@ivedu.r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00 - 17.0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7" w:name="Par587"/>
      <w:bookmarkEnd w:id="17"/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"Зачисление в общеобразовательное учреждение"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должность и ФИО руковод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наименование организации, предоставляюще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муниципальную услугу)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от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ФИО заяв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8" w:name="Par599"/>
      <w:bookmarkEnd w:id="18"/>
      <w:r>
        <w:rPr>
          <w:rFonts w:eastAsia="Courier New"/>
        </w:rPr>
        <w:t xml:space="preserve">      </w:t>
      </w:r>
      <w:r>
        <w:rPr/>
        <w:t>Заявление о зачислении ребенка в общеобразовательное учрежд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Я, 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ФИО заявителя)</w:t>
      </w:r>
    </w:p>
    <w:p>
      <w:pPr>
        <w:pStyle w:val="ConsPlusNonformat"/>
        <w:rPr/>
      </w:pPr>
      <w:r>
        <w:rPr/>
        <w:t>зарегистрированный(ая) по адресу 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индекс, город, улица, дом, квартира)</w:t>
      </w:r>
    </w:p>
    <w:p>
      <w:pPr>
        <w:pStyle w:val="ConsPlusNonformat"/>
        <w:rPr/>
      </w:pPr>
      <w:r>
        <w:rPr/>
        <w:t>прошу принять моего(ю) сына (дочь) 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ФИО ребенка)</w:t>
      </w:r>
    </w:p>
    <w:p>
      <w:pPr>
        <w:pStyle w:val="ConsPlusNonformat"/>
        <w:rPr/>
      </w:pPr>
      <w:r>
        <w:rPr/>
        <w:t>в ______ класс 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наименование образовательного учреждения)</w:t>
      </w:r>
    </w:p>
    <w:p>
      <w:pPr>
        <w:pStyle w:val="ConsPlusNonformat"/>
        <w:rPr/>
      </w:pPr>
      <w:r>
        <w:rPr/>
        <w:t>родившегося 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дата и место рождения ребенка)</w:t>
      </w:r>
    </w:p>
    <w:p>
      <w:pPr>
        <w:pStyle w:val="ConsPlusNonformat"/>
        <w:rPr/>
      </w:pPr>
      <w:r>
        <w:rPr/>
        <w:t>зарегистрированного 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адрес проживания ребенка)</w:t>
      </w:r>
    </w:p>
    <w:p>
      <w:pPr>
        <w:pStyle w:val="ConsPlusNonformat"/>
        <w:rPr/>
      </w:pPr>
      <w:r>
        <w:rPr/>
        <w:t>серия и номер свидетельства о рождении ___________________________________.</w:t>
      </w:r>
    </w:p>
    <w:p>
      <w:pPr>
        <w:pStyle w:val="ConsPlusNonformat"/>
        <w:rPr/>
      </w:pPr>
      <w:r>
        <w:rPr/>
        <w:t>ФИО матери ________________________________________________________________</w:t>
      </w:r>
    </w:p>
    <w:p>
      <w:pPr>
        <w:pStyle w:val="ConsPlusNonformat"/>
        <w:rPr/>
      </w:pPr>
      <w:r>
        <w:rPr/>
        <w:t>Телефон, e-mail ___________________________________________________________</w:t>
      </w:r>
    </w:p>
    <w:p>
      <w:pPr>
        <w:pStyle w:val="ConsPlusNonformat"/>
        <w:rPr/>
      </w:pPr>
      <w:r>
        <w:rPr/>
        <w:t>ФИО отца __________________________________________________________________</w:t>
      </w:r>
    </w:p>
    <w:p>
      <w:pPr>
        <w:pStyle w:val="ConsPlusNonformat"/>
        <w:rPr/>
      </w:pPr>
      <w:r>
        <w:rPr/>
        <w:t>Телефон, e-mail ___________________________________________________________</w:t>
      </w:r>
    </w:p>
    <w:p>
      <w:pPr>
        <w:pStyle w:val="ConsPlusNonformat"/>
        <w:rPr/>
      </w:pPr>
      <w:r>
        <w:rPr/>
        <w:t>Какое дошкольное учреждение посещал ребенок _______________________________</w:t>
      </w:r>
    </w:p>
    <w:p>
      <w:pPr>
        <w:pStyle w:val="ConsPlusNonformat"/>
        <w:rPr/>
      </w:pPr>
      <w:r>
        <w:rPr/>
        <w:t xml:space="preserve">В соответствии с Федеральным </w:t>
      </w:r>
      <w:hyperlink r:id="rId3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12.2012 N 273-ФЗ ОЗНАКОМЛЕНЫ:</w:t>
      </w:r>
    </w:p>
    <w:p>
      <w:pPr>
        <w:pStyle w:val="ConsPlusNonformat"/>
        <w:rPr/>
      </w:pPr>
      <w:r>
        <w:rPr/>
        <w:t>с   Уставом   учреждения,   лицензией   на   осуществление  образовательной</w:t>
      </w:r>
    </w:p>
    <w:p>
      <w:pPr>
        <w:pStyle w:val="ConsPlusNonformat"/>
        <w:rPr/>
      </w:pPr>
      <w:r>
        <w:rPr/>
        <w:t>деятельности,    со    свидетельством   о   государственной   аккредитации,</w:t>
      </w:r>
    </w:p>
    <w:p>
      <w:pPr>
        <w:pStyle w:val="ConsPlusNonformat"/>
        <w:rPr/>
      </w:pPr>
      <w:r>
        <w:rPr/>
        <w:t>образовательными программами учреждения.</w:t>
      </w:r>
    </w:p>
    <w:p>
      <w:pPr>
        <w:pStyle w:val="ConsPlusNonformat"/>
        <w:rPr/>
      </w:pPr>
      <w:r>
        <w:rPr/>
        <w:t xml:space="preserve">Согласно Федеральному </w:t>
      </w:r>
      <w:hyperlink r:id="rId34">
        <w:r>
          <w:rPr>
            <w:rStyle w:val="InternetLink"/>
            <w:color w:val="0000FF"/>
          </w:rPr>
          <w:t>закону</w:t>
        </w:r>
      </w:hyperlink>
      <w:r>
        <w:rPr/>
        <w:t xml:space="preserve"> от 27.07.2006 N 152-ФЗ "О персональных данных"</w:t>
      </w:r>
    </w:p>
    <w:p>
      <w:pPr>
        <w:pStyle w:val="ConsPlusNonformat"/>
        <w:rPr/>
      </w:pPr>
      <w:r>
        <w:rPr/>
        <w:t>даю  свое  согласие на обработку персональных данных моего ребенка любым не</w:t>
      </w:r>
    </w:p>
    <w:p>
      <w:pPr>
        <w:pStyle w:val="ConsPlusNonformat"/>
        <w:rPr/>
      </w:pPr>
      <w:r>
        <w:rPr/>
        <w:t>запрещающим  законом  способом  в  соответствии  с  Уставом учреждения. При</w:t>
      </w:r>
    </w:p>
    <w:p>
      <w:pPr>
        <w:pStyle w:val="ConsPlusNonformat"/>
        <w:rPr/>
      </w:pPr>
      <w:r>
        <w:rPr/>
        <w:t>необходимости  получения моих персональных данных из других государственных</w:t>
      </w:r>
    </w:p>
    <w:p>
      <w:pPr>
        <w:pStyle w:val="ConsPlusNonformat"/>
        <w:rPr/>
      </w:pPr>
      <w:r>
        <w:rPr/>
        <w:t>органов, органов местного самоуправления, подведомственных им организаций я</w:t>
      </w:r>
    </w:p>
    <w:p>
      <w:pPr>
        <w:pStyle w:val="ConsPlusNonformat"/>
        <w:rPr/>
      </w:pPr>
      <w:r>
        <w:rPr/>
        <w:t>даю   согласие  на  получение  (и  обработку)  таких  данных  из  указанных</w:t>
      </w:r>
    </w:p>
    <w:p>
      <w:pPr>
        <w:pStyle w:val="ConsPlusNonformat"/>
        <w:rPr/>
      </w:pPr>
      <w:r>
        <w:rPr/>
        <w:t>организаций.</w:t>
      </w:r>
    </w:p>
    <w:p>
      <w:pPr>
        <w:pStyle w:val="ConsPlusNonformat"/>
        <w:rPr/>
      </w:pPr>
      <w:r>
        <w:rPr/>
        <w:t>О  принятом  решении,  связанном  с  зачислением  ребенка в образовательное</w:t>
      </w:r>
    </w:p>
    <w:p>
      <w:pPr>
        <w:pStyle w:val="ConsPlusNonformat"/>
        <w:rPr/>
      </w:pPr>
      <w:r>
        <w:rPr/>
        <w:t>учреждение, прошу уведомлять меня</w:t>
      </w:r>
    </w:p>
    <w:p>
      <w:pPr>
        <w:pStyle w:val="ConsPlusNonformat"/>
        <w:rPr/>
      </w:pPr>
      <w:r>
        <w:rPr/>
        <w:t>┌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 телефону ________________________________________________________,</w:t>
      </w:r>
    </w:p>
    <w:p>
      <w:pPr>
        <w:pStyle w:val="ConsPlusNonformat"/>
        <w:rPr/>
      </w:pPr>
      <w:r>
        <w:rPr/>
        <w:t>└───┘</w:t>
      </w:r>
    </w:p>
    <w:p>
      <w:pPr>
        <w:pStyle w:val="ConsPlusNonformat"/>
        <w:rPr/>
      </w:pPr>
      <w:r>
        <w:rPr/>
        <w:t>┌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ообщением на электронную почту ____________________________________,</w:t>
      </w:r>
    </w:p>
    <w:p>
      <w:pPr>
        <w:pStyle w:val="ConsPlusNonformat"/>
        <w:rPr/>
      </w:pPr>
      <w:r>
        <w:rPr/>
        <w:t>└───┘</w:t>
      </w:r>
    </w:p>
    <w:p>
      <w:pPr>
        <w:pStyle w:val="ConsPlusNonformat"/>
        <w:rPr/>
      </w:pPr>
      <w:r>
        <w:rPr/>
        <w:t>┌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через Порталы</w:t>
      </w:r>
    </w:p>
    <w:p>
      <w:pPr>
        <w:pStyle w:val="ConsPlusNonformat"/>
        <w:rPr/>
      </w:pPr>
      <w:r>
        <w:rPr/>
        <w:t>└───┘</w:t>
      </w:r>
    </w:p>
    <w:p>
      <w:pPr>
        <w:pStyle w:val="ConsPlusNonformat"/>
        <w:rPr/>
      </w:pPr>
      <w:r>
        <w:rPr/>
        <w:t>Перечень прилагаемых документов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___ 20___ г.                    (подпись заявителя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A9B43879407DC08D3244A911703DCB9C1CD5F18040028664EA1D303AF0A9D296D481F8BF78ACEDCBD597K5O4F" TargetMode="External"/><Relationship Id="rId3" Type="http://schemas.openxmlformats.org/officeDocument/2006/relationships/hyperlink" Target="consultantplus://offline/ref=E8A9B43879407DC08D3244A911703DCB9C1CD5F1804D028264EA1D303AF0A9D296D481F8BF78ACEDCBD597K5O4F" TargetMode="External"/><Relationship Id="rId4" Type="http://schemas.openxmlformats.org/officeDocument/2006/relationships/hyperlink" Target="consultantplus://offline/ref=E8A9B43879407DC08D3244A911703DCB9C1CD5F18F46078361EA1D303AF0A9D296D481F8BF78ACEDCBD597K5O4F" TargetMode="External"/><Relationship Id="rId5" Type="http://schemas.openxmlformats.org/officeDocument/2006/relationships/hyperlink" Target="consultantplus://offline/ref=E8A9B43879407DC08D325AA4071C61C499128DF587420DD33EB5466D6DF9A385D19BD8B2KFOAF" TargetMode="External"/><Relationship Id="rId6" Type="http://schemas.openxmlformats.org/officeDocument/2006/relationships/hyperlink" Target="consultantplus://offline/ref=E8A9B43879407DC08D325AA4071C61C499128DFD85400DD33EB5466D6DF9A385D19BD8BAFB75ADE4KCOFF" TargetMode="External"/><Relationship Id="rId7" Type="http://schemas.openxmlformats.org/officeDocument/2006/relationships/hyperlink" Target="consultantplus://offline/ref=E8A9B43879407DC08D3244A911703DCB9C1CD5F1804D078C67EA1D303AF0A9D296D481F8BF78ACEDCAD795K5O5F" TargetMode="External"/><Relationship Id="rId8" Type="http://schemas.openxmlformats.org/officeDocument/2006/relationships/hyperlink" Target="consultantplus://offline/ref=E8A9B43879407DC08D3244A911703DCB9C1CD5F1804D028264EA1D303AF0A9D296D481F8BF78ACEDCBD597K5O7F" TargetMode="External"/><Relationship Id="rId9" Type="http://schemas.openxmlformats.org/officeDocument/2006/relationships/hyperlink" Target="consultantplus://offline/ref=E8A9B43879407DC08D3244A911703DCB9C1CD5F1804D028264EA1D303AF0A9D296D481F8BF78ACEDCBD597K5O6F" TargetMode="External"/><Relationship Id="rId10" Type="http://schemas.openxmlformats.org/officeDocument/2006/relationships/hyperlink" Target="consultantplus://offline/ref=E8A9B43879407DC08D3244A911703DCB9C1CD5F18F46078361EA1D303AF0A9D296D481F8BF78ACEDCBD597K5O4F" TargetMode="External"/><Relationship Id="rId11" Type="http://schemas.openxmlformats.org/officeDocument/2006/relationships/hyperlink" Target="consultantplus://offline/ref=E8A9B43879407DC08D325AA4071C61C499128DFD85400DD33EB5466D6DF9A385D19BD8BAFB75ADE4KCOFF" TargetMode="External"/><Relationship Id="rId12" Type="http://schemas.openxmlformats.org/officeDocument/2006/relationships/hyperlink" Target="consultantplus://offline/ref=E8A9B43879407DC08D3244A911703DCB9C1CD5F18F46078361EA1D303AF0A9D296D481F8BF78ACEDCBD597K5O7F" TargetMode="External"/><Relationship Id="rId13" Type="http://schemas.openxmlformats.org/officeDocument/2006/relationships/hyperlink" Target="consultantplus://offline/ref=E8A9B43879407DC08D3244A911703DCB9C1CD5F18F46078361EA1D303AF0A9D296D481F8BF78ACEDCBD597K5O9F" TargetMode="External"/><Relationship Id="rId14" Type="http://schemas.openxmlformats.org/officeDocument/2006/relationships/hyperlink" Target="consultantplus://offline/ref=E8A9B43879407DC08D3244A911703DCB9C1CD5F18F46078361EA1D303AF0A9D296D481F8BF78ACEDCBD596K5O1F" TargetMode="External"/><Relationship Id="rId15" Type="http://schemas.openxmlformats.org/officeDocument/2006/relationships/hyperlink" Target="consultantplus://offline/ref=E8A9B43879407DC08D325AA4071C61C4911E8EF58C125AD16FE048K6O8F" TargetMode="External"/><Relationship Id="rId16" Type="http://schemas.openxmlformats.org/officeDocument/2006/relationships/hyperlink" Target="consultantplus://offline/ref=E8A9B43879407DC08D325AA4071C61C49A1F8CF98C125AD16FE048K6O8F" TargetMode="External"/><Relationship Id="rId17" Type="http://schemas.openxmlformats.org/officeDocument/2006/relationships/hyperlink" Target="consultantplus://offline/ref=E8A9B43879407DC08D325AA4071C61C499128DF587420DD33EB5466D6DKFO9F" TargetMode="External"/><Relationship Id="rId18" Type="http://schemas.openxmlformats.org/officeDocument/2006/relationships/hyperlink" Target="consultantplus://offline/ref=E8A9B43879407DC08D325AA4071C61C4991383F4804C0DD33EB5466D6DKFO9F" TargetMode="External"/><Relationship Id="rId19" Type="http://schemas.openxmlformats.org/officeDocument/2006/relationships/hyperlink" Target="consultantplus://offline/ref=E8A9B43879407DC08D325AA4071C61C4991283F985470DD33EB5466D6DF9A385D19BD8BAFB75ACEBKCOFF" TargetMode="External"/><Relationship Id="rId20" Type="http://schemas.openxmlformats.org/officeDocument/2006/relationships/hyperlink" Target="consultantplus://offline/ref=E8A9B43879407DC08D325AA4071C61C499128DFD85400DD33EB5466D6DKFO9F" TargetMode="External"/><Relationship Id="rId21" Type="http://schemas.openxmlformats.org/officeDocument/2006/relationships/hyperlink" Target="consultantplus://offline/ref=E8A9B43879407DC08D325AA4071C61C4991382FB83430DD33EB5466D6DKFO9F" TargetMode="External"/><Relationship Id="rId22" Type="http://schemas.openxmlformats.org/officeDocument/2006/relationships/hyperlink" Target="consultantplus://offline/ref=E8A9B43879407DC08D325AA4071C61C499118AF580420DD33EB5466D6DKFO9F" TargetMode="External"/><Relationship Id="rId23" Type="http://schemas.openxmlformats.org/officeDocument/2006/relationships/hyperlink" Target="consultantplus://offline/ref=E8A9B43879407DC08D325AA4071C61C4991383FB8E470DD33EB5466D6DKFO9F" TargetMode="External"/><Relationship Id="rId24" Type="http://schemas.openxmlformats.org/officeDocument/2006/relationships/hyperlink" Target="consultantplus://offline/ref=E8A9B43879407DC08D325AA4071C61C499128FFC8F470DD33EB5466D6DKFO9F" TargetMode="External"/><Relationship Id="rId25" Type="http://schemas.openxmlformats.org/officeDocument/2006/relationships/hyperlink" Target="consultantplus://offline/ref=E8A9B43879407DC08D325AA4071C61C4991488F987470DD33EB5466D6DKFO9F" TargetMode="External"/><Relationship Id="rId26" Type="http://schemas.openxmlformats.org/officeDocument/2006/relationships/hyperlink" Target="consultantplus://offline/ref=E8A9B43879407DC08D3244A911703DCB9C1CD5F18F44078063EA1D303AF0A9D2K9O6F" TargetMode="External"/><Relationship Id="rId27" Type="http://schemas.openxmlformats.org/officeDocument/2006/relationships/hyperlink" Target="consultantplus://offline/ref=E8A9B43879407DC08D3244A911703DCB9C1CD5F18F440E8766EA1D303AF0A9D2K9O6F" TargetMode="External"/><Relationship Id="rId28" Type="http://schemas.openxmlformats.org/officeDocument/2006/relationships/hyperlink" Target="consultantplus://offline/ref=E8A9B43879407DC08D325AA4071C61C499178DFC85460DD33EB5466D6DF9A385D19BD8BAFB75ADECKCOEF" TargetMode="External"/><Relationship Id="rId29" Type="http://schemas.openxmlformats.org/officeDocument/2006/relationships/hyperlink" Target="consultantplus://offline/ref=E8A9B43879407DC08D325AA4071C61C499128FFC8F470DD33EB5466D6DKFO9F" TargetMode="External"/><Relationship Id="rId30" Type="http://schemas.openxmlformats.org/officeDocument/2006/relationships/hyperlink" Target="consultantplus://offline/ref=E8A9B43879407DC08D3244A911703DCB9C1CD5F18F46078361EA1D303AF0A9D296D481F8BF78ACEDCBD596K5O0F" TargetMode="External"/><Relationship Id="rId31" Type="http://schemas.openxmlformats.org/officeDocument/2006/relationships/hyperlink" Target="consultantplus://offline/ref=E8A9B43879407DC08D3244A911703DCB9C1CD5F18F46078361EA1D303AF0A9D296D481F8BF78ACEDCBD596K5O5F" TargetMode="External"/><Relationship Id="rId32" Type="http://schemas.openxmlformats.org/officeDocument/2006/relationships/hyperlink" Target="consultantplus://offline/ref=E8A9B43879407DC08D3244A911703DCB9C1CD5F18F46078361EA1D303AF0A9D296D481F8BF78ACEDCBD596K5O7F" TargetMode="External"/><Relationship Id="rId33" Type="http://schemas.openxmlformats.org/officeDocument/2006/relationships/hyperlink" Target="consultantplus://offline/ref=E8A9B43879407DC08D325AA4071C61C4991283F985470DD33EB5466D6DKFO9F" TargetMode="External"/><Relationship Id="rId34" Type="http://schemas.openxmlformats.org/officeDocument/2006/relationships/hyperlink" Target="consultantplus://offline/ref=E8A9B43879407DC08D325AA4071C61C4991382FB83430DD33EB5466D6DKFO9F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16:00Z</dcterms:created>
  <dc:creator>WorkStation</dc:creator>
  <dc:description/>
  <cp:keywords/>
  <dc:language>en-US</dc:language>
  <cp:lastModifiedBy>WorkStation</cp:lastModifiedBy>
  <dcterms:modified xsi:type="dcterms:W3CDTF">2014-05-07T05:16:00Z</dcterms:modified>
  <cp:revision>2</cp:revision>
  <dc:subject/>
  <dc:title>АДМИНИСТРАЦИЯ ГОРОДА ИВАНОВА</dc:title>
</cp:coreProperties>
</file>