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участников городской краеведческой олимпиа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4 мая 20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60"/>
        <w:gridCol w:w="3281"/>
        <w:gridCol w:w="1754"/>
        <w:gridCol w:w="17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,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 Михаи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ицей №21, 9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Любов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и №30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анова Ма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ицей №22, 9в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ей Евгень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14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аста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«Поиск и творчество», 11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темьева Пол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41, 11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hd w:fill="FFFFFF" w:val="clear"/>
              </w:rPr>
            </w:pPr>
            <w:r>
              <w:rPr/>
              <w:t xml:space="preserve">Кузнецова  Анна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31, </w:t>
            </w:r>
            <w:r>
              <w:rPr/>
              <w:t>11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лев Сергей Юрь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имназия №23,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ва Наталь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9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кате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и № 30, 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игорян Джульет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ицей №21, 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а  Анаста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43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Максим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, 9б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Антон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я  №32, 11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анова Надежд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ицей №22, 9в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Дарь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Дмитр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6, 10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 Алис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«Поиск и творчество", 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ева Софь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чян Арман Арсе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66, </w:t>
            </w:r>
            <w:r>
              <w:rPr/>
              <w:t>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Бондаренкова Елизав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 64, 10б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аренко Ант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ЦВР №2, объединения "Юный краевед" (1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л. гимназия 4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енюк Макси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54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ики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 лицей №67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а Ксения,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гимназия №44, 10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ова Елена Андре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66, </w:t>
            </w:r>
            <w:r>
              <w:rPr/>
              <w:t>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ганова Татья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и № 3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hd w:fill="FFFFFF" w:val="clear"/>
              </w:rPr>
            </w:pPr>
            <w:r>
              <w:rPr/>
              <w:t>Расторгуева Ан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31, </w:t>
            </w:r>
            <w:r>
              <w:rPr/>
              <w:t>11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Ан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49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ина Вале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и № 3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аста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, 9г 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ина Юлия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я № 32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ова Дарь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 5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43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 Антон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6, 10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Светла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Екате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Пол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, 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, 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чева Ан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и № 36, 9в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наста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а Анастас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МБОУ О лицей №6, 10 класс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ковский Максим Серге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имназия №23, 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Анастасия Александро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29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а Екате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, 9г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Екатери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15, </w:t>
            </w:r>
            <w:r>
              <w:rPr/>
              <w:t>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изав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, 10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афонова Пол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41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Анаста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в Валерий Дмитр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26, 11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Юл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, 10б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Георг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, 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га Я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О лицей №33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катерина Евгень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9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емков Максим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20, 10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ин Макси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9в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медалиева Разия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, 10б 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ова Елена  Михайло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26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ая Людмил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О гимназии № 36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Юл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МБОУ гимназия № 44,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9а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овод Ива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42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ский Дмитр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О лицей №33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меннов Дмитри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42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а Заз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 лицей №67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Мария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15, </w:t>
            </w:r>
            <w:r>
              <w:rPr/>
              <w:t>10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Слепнева Серге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17, </w:t>
            </w:r>
            <w:r>
              <w:rPr/>
              <w:t>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а Оксана Виталь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25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баева Кс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Кс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49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на Н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6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едотов Савел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 5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н Мария Серге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29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аменщиков Алекс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 37, 9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Белова Виктор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№17, </w:t>
            </w:r>
            <w:r>
              <w:rPr/>
              <w:t>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л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, 9б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Макси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Юлия Серге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9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ов Алекс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6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Еле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 54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ероника Романо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25, 9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илатов Дмитр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БОУ СОШ № 37, 9а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Оле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, 10 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3:00Z</dcterms:created>
  <dc:creator>Туристы</dc:creator>
  <dc:description/>
  <cp:keywords/>
  <dc:language>en-US</dc:language>
  <cp:lastModifiedBy>Елена Балашова</cp:lastModifiedBy>
  <dcterms:modified xsi:type="dcterms:W3CDTF">2014-05-19T09:13:00Z</dcterms:modified>
  <cp:revision>2</cp:revision>
  <dc:subject/>
  <dc:title>Регистрация участников городской краеведческой олимпиады</dc:title>
</cp:coreProperties>
</file>