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льмы (произведения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щучьему веленью (русские народные сказки: По щучьему веленью, Царевна Несмеяна, Плясовая гармонь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силиса Прекрасная (русская народная сказка: Царевна-Лягушк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ек-Горбунок (Петр Ершов: «Конек-Горбунок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щей Бессмертны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йская ночь, или Утопленница (Н.В.Гоголь «Майская ночь, или Утопленница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айна горного озера (В.Ананян «На берегу Севана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рагоценный подар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вые похождения Кота в сапогах (Ш.Перро «Кот в сапогах», К.Гоцци «Любовь к трем апельсинам», С.Михалков «Смех и слезы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арья-искусница (Е.Шварц «Марья-искусница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ечера на хуторе близ Диканьки (Н.В.Гоголь «Ночь перед Рождеством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ролевство Кривых Зеркал (В.Губарев «Королевство кривых зеркал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орозко (русская народная сказка: Иван с медвежьей голово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гонь, вода и … медные труб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арвара-краса, длинная коса (В.А.Жуковск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Сказка о царе Берендее, о добром царе Еремее и злом Чуде-Юде, о любви Варвары-красы к рыбацкому сыну Андрею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5. Золотые ро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6. Хрустальный башмачок (Ш.Перро «Золушка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7. Финист–Ясный Сокол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19:00Z</dcterms:created>
  <dc:creator>Admin</dc:creator>
  <dc:description/>
  <cp:keywords/>
  <dc:language>en-US</dc:language>
  <cp:lastModifiedBy>Admin</cp:lastModifiedBy>
  <dcterms:modified xsi:type="dcterms:W3CDTF">2014-06-27T07:23:00Z</dcterms:modified>
  <cp:revision>1</cp:revision>
  <dc:subject/>
  <dc:title/>
</cp:coreProperties>
</file>