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иема в 1 класс в период с 01.07.2014 по 31.08.201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842"/>
        <w:gridCol w:w="2835"/>
        <w:gridCol w:w="2410"/>
        <w:gridCol w:w="1276"/>
        <w:gridCol w:w="1559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в июле – августе (ФИО, должность, сотовый телеф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прием в 1 класс, в т. ч. за электронную запись (ФИО, должность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 в 1 класс в июле-августе 2014 (дни недели, часы при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а приема докумен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х классов по состоянию на 27.06.201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4.07.14-по 31.07.14 Аксенова Наталья Феликсовна 89612484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а Светла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16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, зачисленных в 1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вич Наталья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16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 далее каждый вторник с 9.00 до 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-24.08 Михайлова А.А. 89106989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-24.08 Михайлова А.А. 89106989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 далее каждый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до 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Марина Юрьевна 8-962-159-96-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Светлана Павловна –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0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Марина Юрьевна 8-962-159-96-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Светлана Павловна –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0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4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вершен в связи с отсутствием свобод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рева О.В.-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02315987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окова Т.Н.- зам.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г с 9.00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недельникам, с 9.00 до 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, 1 эт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рева О.В.-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31598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око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9956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окова Т.Н.- зам.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недельникам, с 9.00 до 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, 1 эта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Татьяна Николаевна – зам. директора 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89203441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ышева Ольга Викторовна – секретар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Татьяна Николаевна – зам. директора 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4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.00 – 14.00; далее по понедельник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О лицей № 6 Усольцева Ольг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ышева Ольга Викторовна – секретар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Татьяна Николаевна – зам. директора 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14 по 06.07.14 Червякова Елена Геннадьевна, директор МБОУ СОШ №7,  сот.8-961-246-81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7.07.14 по 27.07.14 Симагина Ольга Вячеславовна, зам. дир. по АХ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8-930-348-32-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ина Ольга Геннадьевна, зам.дир.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. 8-905-108-51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4 – с 09.00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со 02.07.14 по 31.07.14 г. по четвергам, с 09.00 до 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4-каб.№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№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 школы, каб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02.07.1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 школы, каб.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8.07.14 по 31.08.14 Червякова Елена Геннадьевна, директор МБОУ СОШ №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.8-961-246-81-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урина Марина Николаевна, учит. нач. классов, руководитель МО, сот. 8-920-347-46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8.14 по 31.08.14 г. по четвергам, с 09.00 до 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8.1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 школы, каб.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лен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06 по 06.07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Н.А.- зам.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а О.Ю.-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А.В. с 07.07 по 13.07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7 по 20.07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7 по 27.07.20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8. по 05.09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к Е.В. с 28.07 по 03.08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Н.А.- зам.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а О.Ю.-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Ан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Ан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Натал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О.М.,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О.М.,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бизова О.Н., учитель начальных клас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бизова О.Н., учитель начальных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 – 06.07 Силантьева Н.В. – зам. директора по УВР, 89158129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-13.07 Ковшикова И.А. – зам. директора по ВР, 896050303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 -20.07 Мышленник И.Э. – зам. директора по УВР, 890661705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7 -27.07 Копаева О.В. – зам. директора по УВР, 38336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О.Е - 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– 13.00 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.С. - 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– 13.00 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.Н., зам.директора по АХ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6736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ина Елена Валерьевна, секрет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кина В.А., 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2160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ина Елена Валерьевна, 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реева Е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М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5.0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на М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М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5.00 –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1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вершен в связи с отсутствием свобод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кова Н.Г., 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6912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кова Н.Г., зам.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– 9.00.-16.00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– 9.00.-18.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канцелярия шко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кова Н.Г., 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6912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кова Н.Г., зам.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– 9.00.-16.00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– 9.00.-18.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канцелярия школ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Екате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 – 14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1566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х мест н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2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вершен в связи с отсутствием свобод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2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вершен в связи с отсутствием свобод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юшкин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юшк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1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 заместителей дирек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юшкина Н.В.- до 1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Т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юшкина Н.В.- до 1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Т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1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 заместителей директо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Д.П. з/д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Д.П., з/д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- 14-00 – 18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-чт– 10-00 – 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а С.В.,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- 14-00 – 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-чт– 10-00 – 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директо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ина Н.Н., зам. директора по АХЧ, 89106815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Ю., директор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.:  9.00-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 12.00 –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Ю., директор школы, 891582098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Ю., директор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: 9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Г.,зам.директора по АХЧ, 89092482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енкова Н.А., зам.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И.А., зам.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0 по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 Н.М.,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енкова Н.А., зам.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а И.А., зам.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0 по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27.07 Худ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35292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Е.П., - соц.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 10:0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-31.08 Хохлова Н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Е.П., - соц.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3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вершен в связи с отсутствием свобод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аков И.Ю.,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85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аков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ьшаков И.Ю.,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85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а И.Н. зам.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3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вершен в связи с отсутствием свобод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 №33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вершен в связи с отсутствием свобод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35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вершен в связи с отсутствием свобод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 №3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вершен в связи с отсутствием свобод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мова Ольга Кимовна, заместитель директора по УВР, 890388936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Ольга Борисовна,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.00 до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естителя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Павел Сергеевич, директор, 89109984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Ольга Борисовна, 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.00 до 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естителя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ькова Н.В., зам.директора по АХ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6672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7.14 по 20.07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Н.А. ,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56667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7.14 по 03.08.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ов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Ю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нникова Е.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г. - с 9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2.07.2014г .по будням 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1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ина И.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 №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нникова Е.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удням до заполняе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т 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Симу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61827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а Э.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т 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Симу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61827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а Э.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инский А.А., зам.директора по АХ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инский А.А., зам.директора по АХ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( 09.00-18.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 Т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 Н.М., 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( 09.00-18.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ченко Ирина Игоревна, уч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лефоне Виткина Надежд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кина Надежда Владимировна,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июля 2014 года с 8.00 до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с 12.00 до 15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кина Надежд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кина Надежда Владимировна,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12.00 до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нюк С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нюк С.М., зам.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каби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В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кабин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49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вершен в связи с отсутствием свобод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нова Людмил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 Артём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нюк Эдуард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нюк Эдуард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-19.07.14- Афанасов А. А., учитель технологии 893035277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7 – 31.07.14 – Смирнова Е. П директор школы 32-90-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ов А.А. учитель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 П. директор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8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3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8-30.08.14 Смирнова Е. П директор школы 32-90-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 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8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3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В.А., заместитель директора по АХ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тел. 89203443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 по 05.07- Минина Т.Н., 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7.07 по 02.08-.Белова В.А., заместитель директора по АХ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.00 до 13.00 (03.07.14-четверг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0 до 19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Еремина Л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Т.Н., секретарь -с  03.08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понедельник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3.00(если будут свободные ме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7.2014 – 27.07.2014, Ширшова Татьяна Анатольевна, зам. директора по АХ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16-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Татьяна Анатольевна, зам. директора по АХ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ник с 10.00 до 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-ля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8.2014, Ширшова Татьяна Анатольевна, зам. директора по АХ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16-4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14 – 02.09.2014, Игнатьева Валентина Витальевна, зам. директора 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80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Елена Викторовна, 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торник с 10.00 до 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-ля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56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вершен в связи с отсутствием свобод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2003726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31889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2003726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31889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ва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6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вершен в связи с отсутствием свобод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на Тамара Павловна, заместитель директора по АХЧ, 891584277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Татьяна Владимировна, учитель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9-00 до 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шник Ольга Геннадьевна, заместитель директора по УВР, 8980739575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Ирина Николаевна, 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9-00 до 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кина Ольга Владимировна, замдиректора по У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51077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а Ольга Владимировна, зам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 с 9 до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жилов Андрей Юрьевич, замдиректора по АХ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194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а Ольга Владимировна, зам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 с 9 до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елева И.В., секретар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4 0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4 0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7.14 понедельник с 09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ова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елева И.В., секретар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6900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Елена Александровна – 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ля с 10-00 до 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в зд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вич Василий Адольфович-директор-89158260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а Елена Александровна – 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вгуста с 10-00 до 1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в зд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-1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сонова Ирина Вениам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203564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7-0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Наталья Стан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58119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Наталья Станиславовна, 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ветлана Вениаминовна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: 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: 9.0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ина Лидия Ивановна,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 по 06.07 Дмитриева Е.Б., 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1565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7.07 по 14.07 Громова Е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8786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7 по 27.07 Герасимова С.Е., 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165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цова Т.Б., 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цкая Н.В., 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С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 – с 9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ее каждый 2-й и 4-й четверг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до 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, кабинет дирек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цова Т.Б., 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цкая Н.В., 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2-й и 4-й четверг меся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до 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, кабинет директо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С. , зам. дир. по АХ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.В. ,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 М.Р., учитель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: 9.00-13.00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:     15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затов М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: 15.00 - 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20:00Z</dcterms:created>
  <dc:creator>1</dc:creator>
  <dc:description/>
  <cp:keywords/>
  <dc:language>en-US</dc:language>
  <cp:lastModifiedBy>Елена Балашова</cp:lastModifiedBy>
  <cp:lastPrinted>2014-06-26T08:32:00Z</cp:lastPrinted>
  <dcterms:modified xsi:type="dcterms:W3CDTF">2014-07-01T05:20:00Z</dcterms:modified>
  <cp:revision>2</cp:revision>
  <dc:subject/>
  <dc:title>Организация приема в 1 класс в период с 01</dc:title>
</cp:coreProperties>
</file>