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ПРОГРАММА ГОРОДСКОГО ПЕДАГОГИЧЕСКОГО СОВЕТ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00" w:hanging="860"/>
        <w:rPr>
          <w:b/>
          <w:b/>
        </w:rPr>
      </w:pPr>
      <w:r>
        <w:rPr>
          <w:b/>
        </w:rPr>
        <w:t xml:space="preserve">ТЕМА: Актуальные вопросы развития муниципальной системы образования в новом учебном году через призму кадровой политик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есто: </w:t>
      </w:r>
      <w:r>
        <w:rPr>
          <w:b/>
          <w:i/>
        </w:rPr>
        <w:t>Лицей № 33(г. Иваново, ул. Багаева, д. 38/17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та</w:t>
      </w:r>
      <w:r>
        <w:rPr>
          <w:b/>
          <w:i/>
        </w:rPr>
        <w:t>:  27.08.2014</w:t>
      </w:r>
      <w:r>
        <w:rPr>
          <w:i/>
        </w:rPr>
        <w:t xml:space="preserve">     Время : </w:t>
      </w:r>
      <w:r>
        <w:rPr>
          <w:b/>
          <w:i/>
        </w:rPr>
        <w:t>10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-10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овый зал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Педагогического совета. Гимн РФ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тавление участников Педагогического совета и  почетных г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е почетных гостей  и вручение наград</w:t>
            </w:r>
          </w:p>
          <w:p>
            <w:pPr>
              <w:pStyle w:val="Normal"/>
              <w:rPr/>
            </w:pPr>
            <w:r>
              <w:rPr>
                <w:i/>
              </w:rPr>
              <w:t>Иванов Валерий Викторович, депутат Государственной Думы Ф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мичев Александр Станиславович, глава Администрации города Ив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тушков  Игорь Валерьевич, депутат Ивановской областной Думы, председатель комиссии по  образова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лолапова Ольга Валентиновна, заместитель Председателя Ивановской городской Дум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. – 10.3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: Актуальные вопросы развития муниципальной системы образования в новом учебном году через призму кадровой поли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ферова Елена Александровна</w:t>
            </w:r>
            <w:r>
              <w:rPr/>
              <w:t xml:space="preserve">, </w:t>
            </w:r>
            <w:r>
              <w:rPr>
                <w:i/>
              </w:rPr>
              <w:t>начальник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дминистрации города Ива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доклада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 команда - ориентир качества дошкольного образования» или «Команда как ключ к успеху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хрева Олеся Михайловна, заведующий МБДОУ№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енности методической помощи и психолого-педагогической поддержки молодых педаго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Шамина Марина Германовна, директор МБОУ СОШ №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требования к руководителю образовательной организ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ков Сергей Сергеевич, директор МБОУО гимназия № 32).</w:t>
            </w:r>
          </w:p>
        </w:tc>
      </w:tr>
      <w:tr>
        <w:trPr>
          <w:trHeight w:val="113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блема кадров глазами учителя 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Чижов Олег Павлинович, учитель МБОУ СОШ №49, победитель муниципального и регионального этапов Всероссийского конкурса «Педагог года»</w:t>
            </w:r>
          </w:p>
        </w:tc>
      </w:tr>
      <w:tr>
        <w:trPr>
          <w:trHeight w:val="8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стандарт педагога – инструмент совершенствования и разви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нова Тамара Александровна, кандидат педагогических наук, профессор кафедры педагогики и образовательных технологий социолого-психологического факультета ИвГ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0-11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ая работа управленческих коман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ряд « Современный облик образовательных учреждений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-11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опросов и предлож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раторы управленческих команд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 11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ления . Ответы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рмиш Ирина Геннадьевна,  Заместитель  Председателя Правительства Иван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ие резолюции  Педагогического совет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-12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е и награжд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3:00Z</dcterms:created>
  <dc:creator>1</dc:creator>
  <dc:description/>
  <cp:keywords/>
  <dc:language>en-US</dc:language>
  <cp:lastModifiedBy>1</cp:lastModifiedBy>
  <cp:lastPrinted>2013-08-22T12:30:00Z</cp:lastPrinted>
  <dcterms:modified xsi:type="dcterms:W3CDTF">2014-08-21T05:57:00Z</dcterms:modified>
  <cp:revision>3</cp:revision>
  <dc:subject/>
  <dc:title>План проведения педагогического совета на тему</dc:title>
</cp:coreProperties>
</file>