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664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4179"/>
                              <w:gridCol w:w="4536"/>
                              <w:gridCol w:w="1075"/>
                              <w:gridCol w:w="990"/>
                              <w:gridCol w:w="770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Уровень эффективности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хват детей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хват детей по возрасту в УД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воспитанников данного возраста / Общее количество воспитанников УД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Млад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редн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тар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Занятость детей с ограниченными возможностями здоровья, получающих образ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детей с ограниченными возможностями, получающих  образование / Общее количество воспитанников *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Доля детей, обучающихся  в специальных коррекцион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детей, получающих услуги  коррекционной сет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обучающихся детей, охваченных дистанционным обучением, в том числе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детей - инвалидов, охваченных дистанционным обучением/ общее количество детей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детей, получающих услуги вариативных форм дошк.образования, (ГКП, семейные гр., лекотеки, консульт. пункты и др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детей, получающих вариативные формы д.о. / общее количество воспитанников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учащихся, пользующихся платными дополнительными образовательными услугами (ПДОУ). Всего, %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учащихся, пользующихся ПДОУ на данной ступени / Общее количество детей*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Уровень эффективности учеб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хват детей образовательными услуг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Млад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редн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тарший школьный возра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учащихся, занятых внеурочной  деятельностью в рамках ФГО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Число детей, охваченных сетевыми образовательными программами в рамках ФГОС/общее количество воспитанников*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76,8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ачество учебных достижений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выпускников муниципальных общеобразовательных учреждений, не получивших аттестат о среднем (полном) образован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выпускников муниципальных общеобразовательных учреждений/выпускников 11-х классов * 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ачество знаний учащихся по усвоению стандар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учащихся, закончивших обучение на "4" и "5" / общее количество учащихся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ступ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учащихся, оставленных на повторное обуч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оставленных на повторное обучение/общее количество учащихся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Формула расчет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анному критери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Измерение результата О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Средний показатель по муниципалитету за 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У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Уровень эффективности учеб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выпускников муниципальных общеобразовательных учреждений, сдавших ЕГЭ по русскому языку и математи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выпускников 11-х классов, участвовавших в ЕГЭ/общее число выпускников муниципальных общеобразовательных учреждений * 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редний балл по ЕГЭ (русский язык, 11 класс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уммарная отметка по ЕГЭ, полученная учащимися (русский язык) / общее количество сдававших ЕГЭ по русскому языку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редний бал по ЕГЭ (математика, русский язык, 11 класс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уммарная отметка по ЕГЭ, полученная учащимися (русский язык, математика) / общее количество сдававших ЕГЭ по русскому языку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Здоровьесбережени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Доля детей, имеющих отклонения в здоровь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детей данной группы здоровья/ общее количество детей *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 группа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 группа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 группа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 группа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5 группа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Случаи травматизма с детьми и взрослыми во время учеб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оличество случаев травматизма в образовательных учреждениях с участием детей и взрослых / Общая численность детей и взрослых * 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(детей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%(взрослых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76.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4179"/>
                        <w:gridCol w:w="4536"/>
                        <w:gridCol w:w="1075"/>
                        <w:gridCol w:w="990"/>
                        <w:gridCol w:w="770"/>
                        <w:gridCol w:w="92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Средний показатель по муниципалитету за текущи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Уровень эффективности 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хват детей образовательными услугами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хват детей по возрасту в УДО: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воспитанников данного возраста / Общее количество воспитанников УДО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лад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редн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тар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Занятость детей с ограниченными возможностями здоровья, получающих образова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детей с ограниченными возможностями, получающих  образование / Общее количество воспитанников *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Доля детей, обучающихся  в специальных коррекционных учреждениях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детей, получающих услуги  коррекционной сет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обучающихся детей, охваченных дистанционным обучением, в том числе детей- инвалид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детей - инвалидов, охваченных дистанционным обучением/ общее количество детей * 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детей, получающих услуги вариативных форм дошк.образования, (ГКП, семейные гр., лекотеки, консульт. пункты и др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детей, получающих вариативные формы д.о. / общее количество воспитанников * 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учащихся, пользующихся платными дополнительными образовательными услугами (ПДОУ). Всего, %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учащихся, пользующихся ПДОУ на данной ступени / Общее количество детей*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ний показатель по муниципалитету за текущи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Уровень эффективности учебно-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хват детей образовательными услуг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лад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редн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тарший школьный возрас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учащихся, занятых внеурочной  деятельностью в рамках ФГО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Число детей, охваченных сетевыми образовательными программами в рамках ФГОС/общее количество воспитанников*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76,8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ачество учебных достижений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выпускников муниципальных общеобразовательных учреждений, не получивших аттестат о среднем (полном) образован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выпускников муниципальных общеобразовательных учреждений/выпускников 11-х классов * 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ачество знаний учащихся по усвоению стандар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учащихся, закончивших обучение на "4" и "5" / общее количество учащихся * 100%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ступ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учащихся, оставленных на повторное обуч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оставленных на повторное обучение/общее количество учащихся *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Формула расч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анному критерию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Измерение результата ОУ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Средний показатель по муниципалитету за текущи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У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Уровень эффективности учебно-воспит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ачество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выпускников муниципальных общеобразовательных учреждений, сдавших ЕГЭ по русскому языку и математи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выпускников 11-х классов, участвовавших в ЕГЭ/общее число выпускников муниципальных общеобразовательных учреждений * 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редний балл по ЕГЭ (русский язык, 11 класс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уммарная отметка по ЕГЭ, полученная учащимися (русский язык) / общее количество сдававших ЕГЭ по русскому языку * 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редний бал по ЕГЭ (математика, русский язык, 11 класс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уммарная отметка по ЕГЭ, полученная учащимися (русский язык, математика) / общее количество сдававших ЕГЭ по русскому языку * 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Здоровьесбережение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Доля детей, имеющих отклонения в здоровье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детей данной группы здоровья/ общее количество детей *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 группа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 группа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3 группа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 группа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5 группа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лучаи травматизма с детьми и взрослыми во время учебно-воспитательного процесса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Количество случаев травматизма в образовательных учреждениях с участием детей и взрослых / Общая численность детей и взрослых * 100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(детей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%(взрослых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677" w:leader="none"/>
        <w:tab w:val="right" w:pos="9355" w:leader="none"/>
        <w:tab w:val="right" w:pos="14570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  <w:tab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6:00Z</dcterms:created>
  <dc:creator>Елена Балашова</dc:creator>
  <dc:description/>
  <dc:language>en-US</dc:language>
  <cp:lastModifiedBy>om-3</cp:lastModifiedBy>
  <cp:lastPrinted>2014-08-20T10:26:00Z</cp:lastPrinted>
  <dcterms:modified xsi:type="dcterms:W3CDTF">2014-08-20T09:56:00Z</dcterms:modified>
  <cp:revision>2</cp:revision>
  <dc:subject/>
  <dc:title/>
</cp:coreProperties>
</file>