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показатели эффективности деятельности муниципальных учреждений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left="360" w:hanging="0"/>
        <w:rPr/>
      </w:pPr>
      <w:r>
        <w:rPr/>
        <w:t>1.Результаты деятельности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809"/>
        <w:gridCol w:w="34"/>
        <w:gridCol w:w="4047"/>
        <w:gridCol w:w="4819"/>
        <w:gridCol w:w="20"/>
        <w:gridCol w:w="1107"/>
        <w:gridCol w:w="27"/>
        <w:gridCol w:w="824"/>
        <w:gridCol w:w="27"/>
        <w:gridCol w:w="823"/>
        <w:gridCol w:w="27"/>
        <w:gridCol w:w="824"/>
        <w:gridCol w:w="29"/>
      </w:tblGrid>
      <w:tr>
        <w:trPr>
          <w:trHeight w:val="11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ровен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ормула расче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нному критерию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мерение результата ОУ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ий показатель по муниципалитету за текущий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эффективности воспитате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асоциального поведения детьми и подростками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подростков, совершивших правонару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совершивших правонарушения, преступления, занятых в ОУ / Общее количество детей * 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эффективности воспитательной   работы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 участия учреждения в городской спартакиаде школь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видов спорта городской спартакиады школьников, в которых приняло участие учреждение/ Общее количество видов спорта*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видов спорта, в которых учреждение заняло призовые места   в городской спартакиаде школь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ы спорта, в которых победило учреждение /Общее количество видов спорта, в которых приняло участие учреждение *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детей, принявших участие в спортивных соревнова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нявших участие в спортивных соревнованиях/ Общее число спортивных соревнований*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 учащихся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учащихся, занятых внеурочной деятельностью (всег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занятых внеурочной деятельностью/Общее количество учащихся*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учебные достижения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детей в конкурсах различной направленности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участвовавших  в конкурсах на муниципальном, региональном, всероссийских уровнях / Общее число воспитанников *100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ровен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</w:t>
            </w:r>
          </w:p>
        </w:tc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ормула расче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нному критер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мерение результата ОУ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ий показатель по муниципалитету за текущий год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эффективности воспитательной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учебные достиж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обед детей в конкурсах различной направленности: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й уровень</w:t>
            </w:r>
          </w:p>
        </w:tc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победивших в конкурсах на муниципальном, региональном, всероссийских / Общее число воспитанников *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,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,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ственное признание достижений учащихся:  муниципальный, региональный,  всероссийский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чащихся, получивших гранты,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ичие образцовых и народных коллективов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образцовых и народных  колле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учащихся, участвовавших в ВОШ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принявших участие в ВОШ / Общее количество учащихся 7-х-11-х классов*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учащихся, занявших призовое место в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победителей в  конкурсах / Общее количество детей, принявших участие в конкурсах * 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ват детей услугами дошкольного образования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групп кратковременного пребы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ват детей 2-7 лет дошкольным образованием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е количество детей в возрасте 2-7 лет / Общее количество детей, посещающих ДОУ  *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111"/>
        <w:gridCol w:w="4777"/>
        <w:gridCol w:w="1134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ро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ормула расчета по данному критер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мерение результата О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ий показатель по муниципалитету за 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эффективности воспитате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учебные дост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ват детей 3-7 лет дошкольным образование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е количество детей в возрасте 3-7 лет / Количество детей, посещающих ДОУ  *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ват детей 5-7 лет дошкольным образование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е количество детей в возрасте 5-7 лет / Количество детей, посещающих ДОУ  *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детей, 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стоящих на учете в ДОУ/общая численность детей от 2 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удовлетворения потребности в местах в ДО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довлетворенных заявок / Общее количество неудовлетворенных и удовлетворенных заявок *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детей, занятых различными направлениями деятельности в УДО: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занятых различными направлениями деятельности / Общее количество воспитанников * 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ческое творчество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о-техническ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турологическ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телектуальны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триотические клубы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ские общественные организации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ругие виды деятельности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93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2:00Z</dcterms:created>
  <dc:creator>Наталья</dc:creator>
  <dc:description/>
  <dc:language>en-US</dc:language>
  <cp:lastModifiedBy>om1</cp:lastModifiedBy>
  <cp:lastPrinted>2014-08-18T15:01:00Z</cp:lastPrinted>
  <dcterms:modified xsi:type="dcterms:W3CDTF">2014-08-26T11:12:00Z</dcterms:modified>
  <cp:revision>2</cp:revision>
  <dc:subject/>
  <dc:title/>
</cp:coreProperties>
</file>