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914400</wp:posOffset>
            </wp:positionV>
            <wp:extent cx="730948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00000"/>
                                <w:sz w:val="56"/>
                                <w:szCs w:val="56"/>
                              </w:rPr>
                              <w:t>Летняя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800000"/>
                          <w:sz w:val="56"/>
                          <w:szCs w:val="56"/>
                        </w:rPr>
                        <w:t>Летняя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  <w:szCs w:val="48"/>
                              </w:rPr>
                              <w:t>г. Ив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  <w:szCs w:val="48"/>
                        </w:rPr>
                        <w:t>г. Ив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0000"/>
                                <w:sz w:val="48"/>
                                <w:szCs w:val="48"/>
                              </w:rPr>
                              <w:t>22-24 авгу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800000"/>
                          <w:sz w:val="48"/>
                          <w:szCs w:val="48"/>
                        </w:rPr>
                        <w:t>22-24 авг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6"/>
        <w:gridCol w:w="3777"/>
        <w:gridCol w:w="21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Врем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22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(пятниц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ru-RU"/>
              </w:rPr>
              <w:t>9.00 — 10.0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Регистрация участников семина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0.00– 11.3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 w:before="0" w:after="0"/>
              <w:ind w:left="-67" w:hanging="0"/>
              <w:jc w:val="center"/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Практика присутствия в технике contemporary dance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Павел Самохвалов (г.Самар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1.40 – 13.1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ru-RU"/>
              </w:rPr>
              <w:t>13.10 – 13.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Кофе - брей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3.30 – 15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 w:before="0" w:after="0"/>
              <w:ind w:left="-67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Методология работы с телом и осознание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Павел Самохвалов (г.Самара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23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(суббот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0.00– 11.3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tLeast" w:line="258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Стрейтчинг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 w:before="0" w:after="0"/>
              <w:ind w:left="-67" w:hanging="0"/>
              <w:jc w:val="center"/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Светлана Вакуленко (г.Санкт-Петербург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;Century Gothic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1.40 – 13.1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ru-RU"/>
              </w:rPr>
              <w:t>13.10 – 13.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Кофе - брей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3.30 – 15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tLeast" w:line="258" w:before="0" w:after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Партнеринг (основы работы с партнером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 w:before="0" w:after="0"/>
              <w:ind w:left="-67" w:hanging="0"/>
              <w:jc w:val="center"/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Светлана Вакуленко (г.Санкт-Петербург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;Century Gothic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5.10 – 16.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*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24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(воскресе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0.00– 11.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 w:before="0" w:after="0"/>
              <w:ind w:left="-6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Актерское мастерство для танцоров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Вера Шайдуллина (г.Москв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1.40 – 13.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Играем на сцене и в жизни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ru-RU"/>
              </w:rPr>
              <w:t>13.10 – 13.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Кофе - брей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13.30 – 15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  <w:shd w:fill="FFFFFF" w:val="clear"/>
              </w:rPr>
              <w:t>«Расслабление, как важный фактор подготовки танцор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ru-RU"/>
              </w:rPr>
              <w:t>Вера Шайдуллина (г.Москв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5.30 – 16.0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Рефлексия</w:t>
              <w:br/>
              <w:t>Вручение сертифик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Организаторы оставляют за собой право вносить изменения в расписание! Следите за информацией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ance</w:t>
      </w:r>
      <w:r>
        <w:rPr>
          <w:b/>
        </w:rPr>
        <w:t>-</w:t>
      </w:r>
      <w:r>
        <w:rPr>
          <w:b/>
          <w:lang w:val="en-US"/>
        </w:rPr>
        <w:t>ivanovo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2:00Z</dcterms:created>
  <dc:creator>Елена</dc:creator>
  <dc:description/>
  <cp:keywords/>
  <dc:language>en-US</dc:language>
  <cp:lastModifiedBy>PashaA</cp:lastModifiedBy>
  <cp:lastPrinted>2014-08-11T11:11:00Z</cp:lastPrinted>
  <dcterms:modified xsi:type="dcterms:W3CDTF">2014-08-11T07:26:00Z</dcterms:modified>
  <cp:revision>3</cp:revision>
  <dc:subject/>
  <dc:title/>
</cp:coreProperties>
</file>