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О.А.Чистяк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2014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ЦДОД «Центр развития детской одаренности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Н. Жада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2014 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городского математического турнира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  проведении городского математического турнира (далее - Положение) определяет порядок организации и проведения </w:t>
      </w:r>
      <w:r>
        <w:rPr>
          <w:bCs/>
          <w:sz w:val="24"/>
          <w:szCs w:val="24"/>
        </w:rPr>
        <w:t>городского математического турнира</w:t>
      </w:r>
      <w:r>
        <w:rPr>
          <w:sz w:val="24"/>
          <w:szCs w:val="24"/>
        </w:rPr>
        <w:t xml:space="preserve"> (далее - Турнир), его организационное, методическое и финансовое обеспечение, порядок участия в Турнире  и определения победителей и призе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новными целями и задачами Турнира являются выявление, поддержка и продвижение  одаренных школь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Турнире могут принимать участие на добровольной основе обучающиеся 5-7 классов государственных, муниципальных и негосударственных образовательных организаций, реализующих общеобразовательные программы (не более 3 человек от параллели), а также обучающиеся МБОУ ДОД ЦДОД «Центр развития детской одарённости» по представл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бщее руководство проведением Турнира осуществляется его организационным 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рганизаторами Турнира являются: Управление образования Администрации города Иванова, МБОУ ДОД ЦДОД «Центр развития детской одар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Организационный комитет согласует сроки проведения Турнира; утверждает варианты заданий; утверждает критерии оценки работ участников Турн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Турнир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Турнир проводится в три этапа: первый (письменное тестирование), второй (письменное  решение задач), третий (устная олимпиад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вый тур (письменное тестирование) проводится в октябре. По результатам  тура выстраивается рейтинговая таб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50% участников первого тура приглашаются для участия во втором туре Турн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 и жюри Турнира оставляет за собой право изменить условия для участия во втором ту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торой (письменное  решение задач) тур проводится в декабре. По результатам  тура выстраивается рейтинговая таб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Третий тур (устная олимпиада) проводится в мар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К участию в третьем туре допускаются участники второго тура, набравшие не менее половины баллов от максимально возмож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рганизатор и жюри Турнира оставляет за собой право изменить условия   участия в  третьем  туре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определения победителей Турнир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частники третьего тура городского математического турнира, решившие  наибольшее количество задач, признаются победителями Турнира. В случае, когда победители не определены, определяются только призе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зерами Турнира в пределах установленной квоты признаются все участники третьего тура, следующие в рейтинговой таблице за победител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писок победителей и призеров городского математического турнира утверждается организатором Турни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бедители и призеры Турнира награждаются диплом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9:00Z</dcterms:created>
  <dc:creator>1</dc:creator>
  <dc:description/>
  <cp:keywords/>
  <dc:language>en-US</dc:language>
  <cp:lastModifiedBy>1</cp:lastModifiedBy>
  <dcterms:modified xsi:type="dcterms:W3CDTF">2013-06-17T11:19:00Z</dcterms:modified>
  <cp:revision>2</cp:revision>
  <dc:subject/>
  <dc:title>«СОГЛАСОВАНО»</dc:title>
</cp:coreProperties>
</file>