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     №  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бедителей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и специалисты обще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ловьева Ирина Альбертовна, учитель информатики и ИКТ МБОУ СОШ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ебедева Татьяна Михайловна, учитель математики МБОУ СОШ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иничева Ирина Николаевна,  учитель английского языка МБОУ СОШ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стнова Надежда Александровна, учитель биологии МБОУ СОШ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льцова Оксана Владимировна, учитель русского языка и литературы МБОУ СОШ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авидюк Татьяна Валентиновна, учитель истории МБОУ СОШ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дельштехель Марина Викторовна, учитель истории и обществознания МБОУ СОШ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райнова Марина Васильевна, учитель русского языка и литературы МБОУ СОШ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ириллова Мария Олеговна, учитель химии и географии МБОУ СОШ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афина Юлия Равильевна, учитель начальных классов МБОУ СОШ № 6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рзина Оксана Игоревна, учитель начальных классов МБОУ СОШ № 6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 и специалисты учреждений 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рицких Галина Евгеньевна, педагог дополнительного образования МБОУ ДОД ДДЮ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ртамонова Елена Николаевна, педагог дополнительного образования МБОУ ДОД ДЮЦ №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дронова Надежда Михайловна, педагог-организатор МБОУ ДОД ДЮЦ №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9:00Z</dcterms:created>
  <dc:creator>0904</dc:creator>
  <dc:description/>
  <cp:keywords/>
  <dc:language>en-US</dc:language>
  <cp:lastModifiedBy>om1</cp:lastModifiedBy>
  <cp:lastPrinted>2014-08-12T10:06:00Z</cp:lastPrinted>
  <dcterms:modified xsi:type="dcterms:W3CDTF">2014-10-03T10:02:00Z</dcterms:modified>
  <cp:revision>4</cp:revision>
  <dc:subject/>
  <dc:title>УПРАВЛЕНИЕ ОБРАЗОВАНИЯ АДМИНИСТРАЦИИ ГОРОДА ИВАНОВА</dc:title>
</cp:coreProperties>
</file>