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ен детских сердец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ецова Елена Робертовна, заместитель директора по воспитательной работе, учитель экономики и географии лицея №6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ва Ирина Сергеевна, учитель математики школы №7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кова Елена Владимировна, учитель математики школы №20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ова Елена Николаевна, учитель русского языка и литературы школы №24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Елена Николаевна, учитель английского языка школы №28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Михаил Александрович, учитель физической культуры школы №39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Татьяна Валерьевна, учитель русского языка и литературы школы №55;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вшинова Галина Аркадьевна, учитель истории и обществознания школы №5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4:00Z</dcterms:created>
  <dc:creator>om4</dc:creator>
  <dc:description/>
  <dc:language>en-US</dc:language>
  <cp:lastModifiedBy>om1</cp:lastModifiedBy>
  <dcterms:modified xsi:type="dcterms:W3CDTF">2014-10-03T10:04:00Z</dcterms:modified>
  <cp:revision>2</cp:revision>
  <dc:subject/>
  <dc:title/>
</cp:coreProperties>
</file>