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53657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22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36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80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80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9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8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4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5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64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48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2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40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2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7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76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2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80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300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9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80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204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8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140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42.25pt;width:50.4pt;height:64.7pt" coordorigin="4128,-84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84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499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44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42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42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42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33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32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43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43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23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-215" to="4836,-2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22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215" to="4843,-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167" to="4837,-1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167" to="4846,-1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-192" to="4907,-18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20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187" to="4912,-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159" to="4874,-1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-153" to="4880,-14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-125" to="4940,-1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13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-118" to="4940,-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127" to="4890,-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118" to="4890,-1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-54" to="4914,-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-52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-49" to="4909,-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-88" to="4881,-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-82" to="4874,-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-20" to="4846,-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-1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-20" to="4838,-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-67" to="4847,-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-67" to="4838,-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-116" to="4738,-1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-128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-122" to="4738,-1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118" to="4787,-1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126" to="4787,-1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-185" to="4764,-1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23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207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13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-98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-8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-128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20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20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190" to="4769,-1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152" to="4800,-1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-159" to="4807,-1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15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15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26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232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26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-129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-129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-11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160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160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15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-111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21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21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17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17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149" to="4595,-1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14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13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-127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-107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-99" to="4578,-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-81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-77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3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56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13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149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-118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-118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164" to="4781,1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15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90" to="4754,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-37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69" to="4748,7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-53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-91" to="4818,-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-86" to="4812,-6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59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39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40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59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541" to="4369,-4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539" to="4376,-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537" to="4382,-4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539" to="4388,-4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540" to="4394,-4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543" to="4401,-4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546" to="4407,-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550" to="4413,-4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548" to="4419,-4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545" to="4425,-4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540" to="4432,-4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533" to="4438,-5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535" to="4443,-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63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63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61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60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60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59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57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569" to="4699,-5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66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736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72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72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70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70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626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62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59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57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36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36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33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334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351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351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313" to="4670,-2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262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54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54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54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52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50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50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49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49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47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42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42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41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32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26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22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50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50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48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44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43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47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45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423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50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50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48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45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47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19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19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14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139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-11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-118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14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14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-9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-9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9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-87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-69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-71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46" to="4796,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-86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68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68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45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66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626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622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59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58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55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13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48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444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444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42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42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rPr>
          <w:sz w:val="24"/>
        </w:rPr>
      </w:pPr>
      <w:r>
        <w:rPr>
          <w:sz w:val="24"/>
        </w:rPr>
        <w:t>от  23.10.2014 _________</w:t>
        <w:tab/>
        <w:tab/>
        <w:tab/>
        <w:tab/>
        <w:tab/>
        <w:tab/>
        <w:t xml:space="preserve">          №  574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</w:rPr>
        <w:t xml:space="preserve">Об </w:t>
      </w:r>
      <w:r>
        <w:rPr>
          <w:bCs/>
          <w:sz w:val="24"/>
          <w:szCs w:val="24"/>
        </w:rPr>
        <w:t xml:space="preserve"> утверждении    календарного  плана  мероприятий  по </w:t>
      </w:r>
      <w:r>
        <w:rPr>
          <w:sz w:val="24"/>
          <w:szCs w:val="24"/>
        </w:rPr>
        <w:t xml:space="preserve">  подготовке   и проведению   государственной итоговой аттестации   обучающихся, освоивших основные образовательные программы среднего общего образования    на территории города Иванова  в  2014-2015 учебном  году</w:t>
      </w:r>
    </w:p>
    <w:p>
      <w:pPr>
        <w:pStyle w:val="Normal"/>
        <w:spacing w:before="360" w:after="0"/>
        <w:ind w:firstLine="77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 целях  обеспечения качества результата  государственной итоговой аттестации выпускников, освоивших основные образовательные программы среднего общего образования,  организованного проведения государственной итоговой  аттестации  выпускников, осваивающих основные общеобразовательные программы  среднего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общего образования в  муниципальных образовательных учреждениях города Иванова</w:t>
      </w:r>
      <w:r>
        <w:rPr>
          <w:sz w:val="24"/>
          <w:szCs w:val="24"/>
        </w:rPr>
        <w:t xml:space="preserve">  в 2014-2015 учебном году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ЫВАЮ:</w:t>
      </w:r>
    </w:p>
    <w:p>
      <w:pPr>
        <w:pStyle w:val="Normal"/>
        <w:ind w:left="426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  </w:t>
      </w:r>
      <w:r>
        <w:rPr>
          <w:bCs/>
          <w:sz w:val="24"/>
          <w:szCs w:val="24"/>
        </w:rPr>
        <w:t>календарный   план  мероприятий  по</w:t>
      </w:r>
      <w:r>
        <w:rPr>
          <w:sz w:val="24"/>
          <w:szCs w:val="24"/>
        </w:rPr>
        <w:t xml:space="preserve"> подготовке  и проведению   государственной итоговой аттестации обучающихся, освоивших основные  образовательные программы среднего общего образования  в образовательных организациях  на территории города Иванова в 2014-2015 учебном  году (приложение).</w:t>
      </w:r>
    </w:p>
    <w:p>
      <w:pPr>
        <w:pStyle w:val="Normal"/>
        <w:ind w:left="426" w:firstLine="566"/>
        <w:jc w:val="both"/>
        <w:rPr>
          <w:sz w:val="24"/>
          <w:szCs w:val="24"/>
        </w:rPr>
      </w:pPr>
      <w:r>
        <w:rPr>
          <w:sz w:val="24"/>
          <w:szCs w:val="24"/>
        </w:rPr>
        <w:t>2. Директорам общеобразовательных учреждений:</w:t>
      </w:r>
    </w:p>
    <w:p>
      <w:pPr>
        <w:pStyle w:val="Normal"/>
        <w:ind w:left="426" w:firstLine="566"/>
        <w:jc w:val="both"/>
        <w:rPr>
          <w:sz w:val="24"/>
          <w:szCs w:val="24"/>
        </w:rPr>
      </w:pPr>
      <w:r>
        <w:rPr>
          <w:sz w:val="24"/>
          <w:szCs w:val="24"/>
        </w:rPr>
        <w:t>2.1 Внести необходимые коррективы в  школьные планы  подготовки и проведения  государственной итоговой аттестации выпускников, освоивших основные образовательные программы  среднего общего образования    в  2014-2015 учебном  году.</w:t>
      </w:r>
    </w:p>
    <w:p>
      <w:pPr>
        <w:pStyle w:val="Normal"/>
        <w:ind w:left="426" w:firstLine="566"/>
        <w:jc w:val="both"/>
        <w:rPr>
          <w:sz w:val="24"/>
          <w:szCs w:val="24"/>
        </w:rPr>
      </w:pPr>
      <w:r>
        <w:rPr>
          <w:sz w:val="24"/>
          <w:szCs w:val="24"/>
        </w:rPr>
        <w:t>2.2 Обеспечить  контроль  за выполнением  плана подготовки и проведения  государственной итоговой аттестации выпускников, освоивших основные  образовательные программы среднего общего образования в 2014 – 2015 учебном году.</w:t>
      </w:r>
    </w:p>
    <w:p>
      <w:pPr>
        <w:pStyle w:val="Normal"/>
        <w:ind w:left="426" w:firstLine="566"/>
        <w:jc w:val="both"/>
        <w:rPr>
          <w:b/>
          <w:b/>
        </w:rPr>
      </w:pPr>
      <w:r>
        <w:rPr>
          <w:bCs/>
          <w:sz w:val="24"/>
          <w:szCs w:val="24"/>
        </w:rPr>
        <w:t>3. Контроль за выполнением данного приказа возложить на заместителя начальника управления образования   Недосекину Н.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Исполняющий   обязанности начальника      управления </w:t>
        <w:tab/>
        <w:t xml:space="preserve">                Н.А.Недосекина</w:t>
        <w:tab/>
        <w:t xml:space="preserve">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А.А. Киселева </w:t>
      </w:r>
    </w:p>
    <w:p>
      <w:pPr>
        <w:pStyle w:val="Normal"/>
        <w:jc w:val="both"/>
        <w:rPr/>
      </w:pPr>
      <w:r>
        <w:rPr/>
        <w:t>32 96 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приказу   управления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Администрации  города Ивано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__________               №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одготовки  и про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сударственной итоговой аттестации обучающихся, освоивших основные образовательные программы среднего общего образования в образовательных организациях  на территории города Иванова  в  2014 – 2015 учебном 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985"/>
        <w:gridCol w:w="14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выносимые реш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, инструктивное обеспечение  государственной итоговой аттес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ответственных за подготовку и проведение государственной итоговой аттестации      в 2014/2015 учебном  году в общеобразовательных учреждениях город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,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мероприятий по внесению сведений  в региональную информационную систему  обеспечения проведения государственной итоговой аттестации учащихся, освоивших основные образовательные программы среднего общего образования  в 2015 году на территории города Иван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требованиями приказа Департамента образования Ивановской обла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оведении итогового сочинения (изложения) в  11-х (12-х) классах общеобразовательных школ город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2014, на основании нормативных документов Департамента образования Иванов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доведении до  участников образовательного процесса   сроков  выдачи результатов ЕГЭ, подачи апелляций и их рассмотрения, мест подачи апелля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,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О  назначении тьюторов   для подготовки организаторов пунктов проведения экзаменов по образовательным программам среднего общего образования      в </w:t>
            </w:r>
            <w:r>
              <w:rPr>
                <w:sz w:val="24"/>
                <w:szCs w:val="24"/>
              </w:rPr>
              <w:t xml:space="preserve">  2015  году  на  территории  города 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,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 проведении государственной итоговой аттестации в форме ЕГЭ  в 2015 году  в 11-х (12-х)  классах  муниципальных общеобразовательных учреждений  города 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15.05.2015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по формированию баз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пределение  специалистов, ответственных за внесение сведений в  РИС ЕГЭ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функционированию пункта первичной обработки информации, ответственного за внесение сведений в РИС ЕГЭ, обеспечение защищенного взаимодействия  с  региональным центром обработки информации, образовательными организациями, соблюдение мер информационной безопасности и получение результатов экзаменов  в электронной форме через защищенную сеть автоматизированной системы «АРМ Государственная (итоговая) аттестация выпускников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шев И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еча В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консультативной помощи специалистам, ответственных за внесение сведений в  РИС ЕГЭ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 и предоставление в  ОГБУ Центр оценки качества образования  сведений для внесения в РИС ЕГЭ 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рриториальной единице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о сроками, определяемыми приказом Департамента образования 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органе управления образованием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х  учреждениях 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ах  текущего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х проведения экзаменов (ОУ-ППЭ), аудиторном фонде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 ГИА,  участниках ЕГЭ всех категорий с указанием перечня общеобразовательных предметов, выбранных для сдачи ЕГЭ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х ППЭ (руководители, организаторы, ассистенты, уполномоченные ГЭК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  <w:br/>
              <w:t>Михайлов М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в ОГБУ  Центр оценки качества образование протоколов выверки  регистрации на экзамен, проведение выверки, передача результатов выверки регистрации на экзамен, протоколов коррекции данных в ОГБУ  Центр оценки качества образование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предоставление в Департамент образования по установленной форме  предварительной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участии в  ГИА  выпускников с ограниченными возможностями здоров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досрочном проведении единого государственного экзамена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со сроками запросов Департамента образования Иван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ыдача выпускникам уведомлений на экзаме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0.05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ределение на экзамены ППЭ, аудиторий, участников ЕГЭ и работников ПП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план - графиком  заполнения РИС ЕГЭ (досрочный экзамен, по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  <w:br/>
              <w:t>Руководители ППЭ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ределение работников ППЭ  по датам проведения экзамен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дача сведений об общественных наблюдателях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порядке, утвержденном Департаментом образования, не позднее 07. 05.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1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редача сведений о наличии учащихся, не допущенных  к государственной итоговой аттестации  на бумажных носителях в  </w:t>
            </w:r>
            <w:r>
              <w:rPr>
                <w:sz w:val="24"/>
                <w:szCs w:val="24"/>
              </w:rPr>
              <w:t>ОГБУ Центр оценки кач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зднее чем за 3 дня до окончания учебного года в выпускны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данных о распределении на экзамены аудиторий, работников ППЭ, общественных наблюда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 дня до каждого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формирование выпускников 2014 года, получивших вместо аттестата справку, об их праве    прохождения государственной (итоговой) аттестации  по  русскому языку и (или) математике,  о месте и сроках подачи заявлений  для участия в ЕГЭ в 2015 год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 №№4,7,11,53,54,68, вечерня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 и предоставление в Департамент образования предложений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по составу ГЭ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 количеству и местам расположения ППЭ  для проведения  ЕГЭ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 составу  руководителей и организаторов в ОУ - ППЭ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аспределению работников ПП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а и мест расположения ППЭ ГВ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 запросов Департамента образова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едоставление в Департамент образования  информации об обучающихся с ОВЗ и условиях, которые необходимо им создать на экзаменах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2014 – Март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 информации об участниках  ГИА  по результатам допуска выпускников к государственной (итоговой) аттестац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2015, по согласованию с Центром информатизации и оценки качества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страция выпускников прошлых лет на экзамены в форме ЕГЭ  в 2015 год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о сроками, определяемыми  Департаментом образова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ускникам прошлых лет уведомлений на экзаме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 05.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унктов проведения экзамена (ППЭ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федеральных и региональных положений и инструкций по организации пунктов  проведения экзам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апрель,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предварительного  выбора предметов обучающимися на сдачу государственной итоговой аттестации по общеобразовательным программам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9.2014  и далее в соответствии с запросами Департамента образования Иванов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разовательных учреждений – ПП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 запросов Департамента образования Иванов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организационных вопросов по  функционированию в ОУ-ППЭ видео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апрель, 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-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еделение выпускников   по ППЭ для проведения экзаменов в форме ЕГЭ (ГВЭ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 запросов  Департамента образования Ивановской облас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организационных вопросов по бесперебойной подаче электроэнергии в дни проведения экзаменов в муниципальных общеобразовательных учреждениях, являющихся пунктами проведения экзам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воевременного предоставления в Департамент образования Ивановской области пакета документов по участию в экзаменах, проводимых в резервные дни, выпускников, которые не могли участвовать в экзаменах  по уважительной причи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2015 (по запросу Департамента образования  Ивановской облас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в Департамент образования Ивановской области  предложен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щеобразовательных учреждениях - ПП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запросу  Департамента образования Ивановской област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кандидатурам в члены ГЭК Ивановской област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ерсональном составе  руководителей   ПП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спределении выпускников  по  конкретным  ППЭ для сдачи экзаменов в форме ЕГЭ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персональном составе организаторов в каждом ПП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организационных вопросов по созданию специальных условий для участия в ЭГЭ лиц с ограниченными возможностями здоровья в соответствии с их заявл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 - май,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-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рганизационных вопросов в рамках взаимодействия с Департаментом образования Ивановской области по вопросам организации ЕГЭ  с органам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внутренних д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равоохра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тиво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энергообеспе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й,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>
          <w:trHeight w:val="3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ероприятий по внесению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среднего общего образования в Ивановской области в 2015 год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графиком Департамента образования Иванов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вопросов по организации  системы общественного наблюдения за проведением экзаменов в ППЭ, на  заседаниях предметных комиссий, конфликтной комиссии  в соответствии с  Регламентом   распределения функций и ответственности при подготовке и проведении единого государственного экзамена в Ивановской области в 201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,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тьюторов  для  подготовки организаторов ППЭ на территории город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материально-технической базы пункта в соответствии с требованиями  нормативных документов  об организации пункта проведения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-май- 2015 (досрочный период – по необходимос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 – ППЭ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 ППЭ к проведению ЕГЭ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удиторного фо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идеонаблю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ционарные или переносные металлоиск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ые условия для участников ЕГЭ с ОВ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йф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ератора  пункта проведения экзаме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ы порядка и друг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день до проведения экзам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ОУ-ППЭ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содействия  в транспортном обеспечении доставки экзаменационных материалов из ППЭ в РЦО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экзаме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перативной информации о явке  выпускников в пункты ЕГЭ в день проведения экзаменов по русскому языку и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оведения экзаме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хранения документов ППЭ о проведении экзаменов в форме ЕГЭ, не сдаваемых в Центр информатизации и оценки качества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ктам после каждого экзамена, уничтожение после 31 декабр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ПЭ Председатель муниципальной комиссии по работе с документами строгой отчет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ство работой образовательных учрежден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одготовке и проведению  государственной итоговой аттестации, обеспечению качества  результата государственной итоговой аттес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Контроль за соблюдением  руководителями общеобразовательных учреждений  Инструкции </w:t>
            </w:r>
            <w:r>
              <w:rPr>
                <w:bCs/>
                <w:spacing w:val="-4"/>
                <w:sz w:val="24"/>
                <w:szCs w:val="24"/>
              </w:rPr>
              <w:t xml:space="preserve">руководителя общеобразовательного учреждения </w:t>
            </w:r>
            <w:r>
              <w:rPr>
                <w:spacing w:val="-4"/>
                <w:sz w:val="24"/>
                <w:szCs w:val="24"/>
              </w:rPr>
              <w:t>по подготовке и проведению единого государственного экзамена</w:t>
            </w:r>
            <w:r>
              <w:rPr>
                <w:bCs/>
                <w:spacing w:val="-4"/>
                <w:sz w:val="24"/>
                <w:szCs w:val="24"/>
              </w:rPr>
              <w:t xml:space="preserve"> в период </w:t>
            </w:r>
            <w:r>
              <w:rPr>
                <w:spacing w:val="-4"/>
                <w:sz w:val="24"/>
                <w:szCs w:val="24"/>
              </w:rPr>
              <w:t>государственной итоговой аттестации обучающихся, освоивших основные образовательные программы среднего общего образования, в образовательных учреждениях Ивановской области, ежегодно утверждаемой приказом  в 2015 го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авление руководителями общеобразовательных учреждений плана работы по подготовке и проведению государственной итоговой аттестации  выпускников 11(12-х) классов  на 2014-2015 учебн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 включением  в данный план мероприятий, обеспечивающ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по результатам проводимых административных  контрольных работ  «группы риска» обучающихся, составление  планов  индивидуальной работы с ними по ликвидации пробелов в знаниях и подготовке к  государственной итоговой аттестации, согласование  их с обучающимися и их родителями,  обеспечение контроля  за     выполнением данных планов ежемесячно на совещаниях при директор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инятие </w:t>
            </w:r>
            <w:r>
              <w:rPr>
                <w:sz w:val="24"/>
              </w:rPr>
              <w:t>мер в отношении обучающихся, систематически пропускающих учебные занятия без уважительных  причин, в соответствии с требованиями Устава школ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нятие управленческих решений по обеспечению контроля за объективностью оценки знаний выпускников при выставлении четвертных (полугодовых) отметок, в том числе разработка и введение в действие школьного регламента проведения административных контро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олжение использования в  практике  работы учителей-предметников следующих направлени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оставления  карт диагностики уровня подготовки обучающихся по  русскому языку и математике, периодическое внесение  корректив в планы индивидуальной подготовки выпускников к  государственной итоговой  аттестации с учетом пробелов в знаниях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несения корректив  при планировании сопутствующего повторения  по русскому языку и математике  с  учетом выявленных пробелов в знаниях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беспечения  системного повторения обучающимися 11-х классов содержания всех вопросов спецификаций ЕГЭ (ГВЭ)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выявления  и эффективного использования ресурсов обеспечения качества подготовки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 государственной итоговой аттестации,   в том числе и портала дистанционного обучения школьников Ивановской области,    и доведения  данной информации  до сведения обучающихся и их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обеспечения работы службы психолого-педагогического сопровождения  обучающихся 11-х (12-х) классов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проверки соблюдения требований к качеству муниципальной услуги «Начальное общее, основное общее и среднее общее образование детей» в МБОУ СОШ №68, в том числе изучение эффективности внутришкольного  контроля за качеством обучения выпускников, принятие управленческих реш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преподавания предметов  в условиях вакансий учителей, принятие управленческих реш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>
          <w:trHeight w:val="1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тогового сочинения (изложения), его проверки в соответствии с порядком, определенном  Департаментом образования Ивановской об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1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ля  выпускников тренировочных тестов, пробных экзаменов, участие в работе Стадгра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2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проведения полугодовых административных контрольных работ  в  11 –х классах и их результатов по русскому языку и матема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ова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количества обучающихся выпускных классов  школ города, которые   могут быть не допущены  до  государственной (итоговой)  аттест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правленческих решений по результатам мониторинга, в том числе проведение аппаратных совещаний с целью контроля за выполнением планов индивидуальной работы с выпускниками группы риска по ликвидации пробелов в знаниях  и подготовке к государственной (итоговой) аттест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0.12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5.03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по обсуждению результативности комплекса мер, принимаемых руководителями школ, выпускники которых в 2014 году показали низкие результаты на экзаменах в форме ЕГ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хода выполнения  учебных планов  и программ в 11-х класс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январь, апрель,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сещения учителями семинаров по подготовке к ЕГЭ, организуемых институтом развития образования Ивановской области и муниципальным методическим Центр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 Г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форм подготовки выпускников к успешной сдаче экзаменов  по все предметам учебного пла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уководителей ОУ пакетом нормативно-правовых, инструктивных и методических документов в электронном виде, поступающих из Департамента образования Ивановской области ОГБУ Центр оценки качества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учреждений наглядными материалами и презентациями по подготовке к ЕГЭ, справочной и методической литератур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ыше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уководителей ОУ с нормативно-правовой базой проведения ЕГЭ в 2015 году, доведение ее содержания до исполнителей и участников ЕГЭ (ГВЭ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мена информациями,  необходимыми для проведения  государственной итоговой аттестации,  в соответствии с утвержденным перечнем и сроками через защищенную сеть  в программном комплексе «АРМ Государственная (итоговая) аттестация выпускников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обучения в соответствии с утвержденными федеральными и региональными нормативными правовыми и инструктивно-методическими документами по проведению  государственной итоговой аттес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ников  экзаменов, родителей (законных представителей) с   правилами  заполнения бланков  и технологией  проведения экзаменов  в ПП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дагогических  рабо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д роспись обучающихся и их родителей (законных представителей), выпускников прошлых л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ах и порядке подачи заявлений на прохождение ГИА, в т.ч. в форме ЕГ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 сроках проведения ГИ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2 месяца до начала экзамен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проведения ГИА, в том числе об основаниях для удаления с экзамена, изменения или аннулирования результатов ГИА, о ведении во время экзаменов в ППЭ и аудиториях видеозапис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ах и порядке  подачи и рассмотрения апелля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месяц до начала экзамен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роках, месте и порядке информирования о результатах ГИ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зднее, чем за месяц  до начала экзамен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выпускниках,  не допущенных до государственной (итоговой) аттестации, в том числе к сдаче экзаменов в форме ЕГЭ, внесение изменений школами  в региональные информационные систем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5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одачей выпускниками общеобразовательных учреждений заявлений на  участие в ГИА., передача заявлений в Департамент образования Ивановской об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дачи заявлений, определенный требованиями нормативных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определенные Департаментом образования Иван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руководителей образовательных  организаций с системой кодирования и кодами образовательных организаций и предметов, по которым проводится ГИА - 11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условий для функционирования  пунктов проведения экзамен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готовности  ППЭ к проведению экзаменов в форме ЕГЭ в досрочный и основной эта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,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и передача в школы  для заполнения     уведомлений   на  ЕГ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выпускникам  уведомлений   на  ЕГ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декада апреля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 заполнение и выдача уведомлений  на ЕГЭ выпускникам  прошлых ле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учения и выдачи в общеобразовательные учреждения в двухдневный срок после утверждения ГЭК   протоколов с результатами ГИА-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школах по принятию от выпускников апелляций по результатам ЕГ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-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по подготовке, переподготовке и повышению квалификации специалистов, руков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 директорам школ и руководителям ППЭ в организации работы ППЭ в 2014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 -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на курсы (семинары) в  ОГБУ Центр оценки качества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ых за проведение ЕГ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ых за  внесение сведений в региональную информационную систе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ей ППЭ (с учетом резерв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ециалистов управления образования и методистов ММЦ,  педагогических работников ОУ, утвержденных членами ГЭ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-предметников (по отдельному график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ов экспертных комиссий (по отдельному график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я методического 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  ОГБУ Центр оценки качества образова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мероприятий по информированию и подготовк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   ЕГЭ, ГВЭ   и обще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Горячей линии» и «Телефона дов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 -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накомление участников образовательного процесса с нормативно-правовой базой  государственной итоговой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нформирования выпускников прошлых лет о графике  и месте приема заявлений  для участия  государственной итоговой аттестации  в 2015 году,  ознакомление их с нормативно-правовой базой 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- февраль-20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о порядке и технологии проведения ЕГЭ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-май 201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участия представителей обучающихся  11-х классов, их родителей в информационно - разъяснительной акции «Готовимся к ЕГЭ», проводимой Департаментом образования Иван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о сроками Департамента образования Иванов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тодического сопровождения подготовки к ЕГЭ заместителей директоров школ, руководителей МО, учителей-предме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 стендов  «  Готовимся к ГИА»  в средних шко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, 2014 -январь,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подготовки и проведения ЕГ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боты школьных сайтов;   - обеспечение работы сайта управления образования, в том числе  размещение на сайте  управления образования  информаций:</w:t>
            </w:r>
          </w:p>
          <w:p>
            <w:pPr>
              <w:pStyle w:val="Normacttext"/>
              <w:rPr/>
            </w:pPr>
            <w:r>
              <w:rPr>
                <w:rFonts w:eastAsia="PTSerifRegular;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 сроках</w:t>
            </w:r>
            <w:r>
              <w:rPr/>
              <w:t xml:space="preserve"> и местах подачи заявлений на сдачу ГИА, местах регистрации на сдачу ЕГЭ (для выпускников прошлых лет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 проведения  ГИ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оке, местах и порядке информирования о результатах ГИ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, чем за 2 месяца до начала экза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зднее, чем за месяц до начала экза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, чем за месяц до начала экзам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cttext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шев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еча В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статистического анализа, мониторинговых исследован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ыработка предло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корректив в схему анализа результатов ЕГЭ, подготовленную управлением образования, и направление схемы в школы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.06.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ЕГЭ в школах города, сбор и обработка результатов мониторинга, выработка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, 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 и направление  в школы приказа «</w:t>
            </w:r>
            <w:r>
              <w:rPr>
                <w:sz w:val="24"/>
              </w:rPr>
              <w:t>О результатах государственной (итоговой) аттестации выпускников  11 классов общеобразовательных учреждений города Иванова в 2015 год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еле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 лучших учителей  по результатам государственной итоговой аттестации   и учителей, обеспечивших индивидуальный прогресс обучающихся «группы риска»  и успешную сдачу ими экзаменов в форме ЕГЭ,  ответственных организат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-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  ОГБУ Центр оценки качества образования статистических и мониторинговых материалов, предоставление их в обще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з ОГБУ Центр оценки качества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.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едосекина 300574</w:t>
      </w:r>
    </w:p>
    <w:p>
      <w:pPr>
        <w:pStyle w:val="Normal"/>
        <w:jc w:val="both"/>
        <w:rPr/>
      </w:pPr>
      <w:r>
        <w:rPr/>
        <w:t>Киселева      329691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before="100" w:after="10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18:00Z</dcterms:created>
  <dc:creator>Громова</dc:creator>
  <dc:description/>
  <cp:keywords/>
  <dc:language>en-US</dc:language>
  <cp:lastModifiedBy>so1-Kiseleva</cp:lastModifiedBy>
  <cp:lastPrinted>2014-10-24T16:25:00Z</cp:lastPrinted>
  <dcterms:modified xsi:type="dcterms:W3CDTF">2014-10-28T14:05:00Z</dcterms:modified>
  <cp:revision>100</cp:revision>
  <dc:subject/>
  <dc:title>УПРАВЛЕНИЕ ОБРАЗОВАНИЯ АДМИНИСТРАЦИИ ГОРОДА ИВАНОВА</dc:title>
</cp:coreProperties>
</file>