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оведения муниципального этап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в 2014-2015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18"/>
        <w:gridCol w:w="2693"/>
        <w:gridCol w:w="3211"/>
        <w:gridCol w:w="21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проведения олимпиа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оября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ГУ, 1 учебны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 10.00 (регистрация с 9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я 13.30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НИЛС, паспорта (для участников старше 14 лет) спортивной одежды, обуви, письменных принадле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ГУ, 1 учебны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 10.00 (регистрация с 9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я 13.30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НИЛС, паспорта (для участников старше 14 лет) письменных принадлежностей</w:t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ГУ, 1 учебны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 10.00 (регистрация с 9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я 13.30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НИЛС, паспорта (для участников старше 14 лет) письменных принадлежностей</w:t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ГУ, 1 учебны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 10.00 (регистрация с 9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я 13.30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НИЛС, паспорта (для участников старше 14 лет) письменных принадле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ГУ, 1 учебны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 10.00 (регистрация с 9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я 13.30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НИЛС, паспорта (для участников старше 14 лет) письменных принадле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ноября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ГУ, 1 учебный корп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10.00 (регистрация с 9.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я 13.30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НИЛС, паспорта (для участников старше 14 лет) письменных принадле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ГУ, 1 учебный корп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10.00 (регистрация с 9.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 класс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я 13.30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НИЛС, паспорта (для участников старше 14 лет) письменных принадле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ГУ, 1 учебный корп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10.00 (регистрация с 9.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 класс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я 13.30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НИЛС, паспорта (для участников старше 14 лет) письменных принадлежностей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ГУ, 1 учебный корп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10.00 (регистрация с 9.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 класс 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я 13.30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НИЛС, паспорта (для участников старше 14 лет) письменных принадле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ГУ, 1 учебный корп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10.00 (регистрация с 9.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 класс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я 13.30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НИЛС, паспорта (для участников старше 14 лет) письменных принадле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 дополнения!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ГУ, 1 учебный корп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класс 10.00 (регистрация с 9.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 класс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я 13.30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НИЛС, паспорта (для участников старше 14 лет) письменных принадле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ГУ, 4 учебный корп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10.00 (регистрация с 9.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 класс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я 13.30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НИЛС, паспорта (для участников старше 14 лет) письменных принадле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ГУ, 1 учебный корп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10.00 (регистрация с 9.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я 13.30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НИЛС, паспорта (для участников старше 14 лет) письменных принадле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 общее собрание учителей информатики и ИКТ (1 учебный корпус), явка обязатель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ГУ, 1 учебный корп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10.00 (регистрация с 9.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 класс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я 13.30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НИЛС, паспорта (для участников старше 14 лет) письменных принадле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 ноября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ноябр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ГУ, 3 учебный корп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10.00 (регистрация с 9.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 класс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я 13.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но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ГУ, 3 учебный корп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10.00 (регистрация с 9.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 класс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я 13.30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НИЛС, паспорта (для участников старше 14 лет) письменных принадле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ГУ, 1 учебный корп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10.00 (регистрация с 9.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 класс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я 13.30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НИЛС, паспорта (для участников старше 14 лет) письменных принадлежностей, тетради в клет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ГУ, 1 учебный корп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10.00 (регистрация с 9.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я 13.30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НИЛС, паспорта (для участников старше 14 лет) письменных принадле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ГУ, 1 учебный корп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10.00 (регистрация с 9.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я 13.30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НИЛС, паспорта (для участников старше 14 лет) письменных принадле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декабря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ский язык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екабр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ГУ, 3 учебный корп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10.00 (регистрация с 9.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я 13.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ГУ, 3 учебный корп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10.00 (регистрация с 9.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 класс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я 13.30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НИЛС, паспорта (для участников старше 14 лет) письменных принадле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ГУ, 1 учебный корп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10.00 (регистрация с 9.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я 13.30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НИЛС, паспорта (для участников старше 14 лет) письменных принадле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декабря 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декабр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й т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вГУ, 1 учебный корп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 10.00 (регистрация с 9.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т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вГУ, 2 учебный корп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я 9.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екабр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й т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вГУ, 1 учебный корп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 10.00 (регистрация с 9.30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ий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ГУ, 1 учебный корп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я 9.30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НИЛС, паспорта (для участников старше 14 лет) письменных принадлежнос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ат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29:00Z</dcterms:created>
  <dc:creator>Ирина</dc:creator>
  <dc:description/>
  <dc:language>en-US</dc:language>
  <cp:lastModifiedBy>irina</cp:lastModifiedBy>
  <dcterms:modified xsi:type="dcterms:W3CDTF">2014-11-07T11:29:00Z</dcterms:modified>
  <cp:revision>2</cp:revision>
  <dc:subject/>
  <dc:title/>
</cp:coreProperties>
</file>