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52"/>
      </w:tblGrid>
      <w:tr>
        <w:trPr/>
        <w:tc>
          <w:tcPr>
            <w:tcW w:w="5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Рабочи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Кош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1    г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ЦВР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Л. 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1   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проведении акции «Покормите птиц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кция проводится в рамках ежегодного Всероссийского проекта Союза охраны птиц России (СОПР) «Покормите птиц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организационные основы и порядок проведения акции на территории Ива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конкурса – МБОУ ДОД Центр внешкольной работы № 2 г. Иванова и редакция газеты «Рабоч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артнеры конкурса – Управление образования Администрации города Иванова, Департамент социальной защиты населения Ивановской области, Ивановское отделение СОПР, телеканал "Родное ТВ. Ивано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Акция носит открыты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ь: </w:t>
      </w:r>
      <w:r>
        <w:rPr>
          <w:sz w:val="28"/>
          <w:szCs w:val="28"/>
        </w:rPr>
        <w:t>экологическое образование и воспитани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бережного и ценностного отношения к природе, и  к птицам в час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научно-исследовательских и творческих способностей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изучению природы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езонными явлениями в природе и в жизни пт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пределению зимующих птиц в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логическую этику и эстет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форм досуга, развитие коммуникаб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ак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школьники, учащиеся учреждений дополнительного образования детей, воспитанники дошкольных учреждений, их коллективы (кружки, клубы, школы, классы, общества, групп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bCs/>
          <w:sz w:val="28"/>
          <w:szCs w:val="28"/>
        </w:rPr>
        <w:t>Номин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«Кормушка для пичужки» (изготовление классических кормушек из дерева, пластика, картона, а также других инновационных мод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 «Валентинки для птиц» (изготовление экокормушек, полностью состоящих из зерен и других птичьих лакомст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«Птичий городок» (установка нескольких кормушек на одной территории);</w:t>
      </w:r>
    </w:p>
    <w:p>
      <w:pPr>
        <w:pStyle w:val="Default"/>
        <w:jc w:val="both"/>
        <w:rPr/>
      </w:pPr>
      <w:r>
        <w:rPr>
          <w:sz w:val="28"/>
          <w:szCs w:val="28"/>
        </w:rPr>
        <w:t>4.4. «Пернатые гости» (мониторинг посетителей кормушки, фотоотчет);</w:t>
      </w:r>
    </w:p>
    <w:p>
      <w:pPr>
        <w:pStyle w:val="Default"/>
        <w:jc w:val="both"/>
        <w:rPr/>
      </w:pPr>
      <w:r>
        <w:rPr>
          <w:sz w:val="28"/>
          <w:szCs w:val="28"/>
        </w:rPr>
        <w:t>4.5. «Птичьи истории» (литературное творчество);</w:t>
      </w:r>
    </w:p>
    <w:p>
      <w:pPr>
        <w:pStyle w:val="Default"/>
        <w:jc w:val="both"/>
        <w:rPr/>
      </w:pPr>
      <w:r>
        <w:rPr>
          <w:sz w:val="28"/>
          <w:szCs w:val="28"/>
        </w:rPr>
        <w:t>4.6. «Мой вклад» (сбор корма для зимующих птиц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к конкурсным рабо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номинации «Кормушка для пичужки» необходимо прислать фотографию кормуш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номинации «Валентинки для птиц» необходимо прислать фотографию экокормушки, а также описать её рецепт и процесс пригото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3. Для участия в номинации «Птичий городок» необходимо прислать фотографии кормушек и описание территории/маршрута их разме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номинации «Пернатые гости» необходимо прислать список видов птиц-посетителей кормушки и фотографии кормящихся птиц.</w:t>
      </w:r>
    </w:p>
    <w:p>
      <w:pPr>
        <w:pStyle w:val="Default"/>
        <w:jc w:val="both"/>
        <w:rPr/>
      </w:pPr>
      <w:r>
        <w:rPr>
          <w:sz w:val="28"/>
          <w:szCs w:val="28"/>
        </w:rPr>
        <w:t>5.5. Для участия в номинации «Птичьи истории» необходимо прислать литературное произведение (стихотворение, рассказ, басню, песню и т.д.) собственного сочинения по тематике ак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6. Участие в номинации «Мой вклад» предполагает сбор кормов (семена, крупы, плоды, ягоды) для зимующих птиц. Пункт сбора расположен в МБОУ ДОД ЦВР №2 (каб.26, живой уголок).</w:t>
      </w:r>
    </w:p>
    <w:p>
      <w:pPr>
        <w:pStyle w:val="Style15"/>
        <w:spacing w:before="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5.7. Все участники должны заполнить и прислать заявку (ПРИЛОЖЕНИЕ 1).</w:t>
      </w:r>
    </w:p>
    <w:p>
      <w:pPr>
        <w:pStyle w:val="Style15"/>
        <w:spacing w:before="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ки на участие и работы принимаются </w:t>
      </w:r>
      <w:r>
        <w:rPr>
          <w:b/>
          <w:sz w:val="28"/>
          <w:szCs w:val="28"/>
        </w:rPr>
        <w:t>до 1 марта 2015 г</w:t>
      </w:r>
      <w:r>
        <w:rPr>
          <w:sz w:val="28"/>
          <w:szCs w:val="28"/>
        </w:rPr>
        <w:t xml:space="preserve">. по адресу: 153022 г. Иваново ул. Шувандиной, 109 каб. 2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zhivoymir@b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редставление результатов конкурса состоится </w:t>
      </w:r>
      <w:r>
        <w:rPr>
          <w:b/>
          <w:sz w:val="28"/>
          <w:szCs w:val="28"/>
        </w:rPr>
        <w:t>1 апреля 2015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15.00</w:t>
      </w:r>
      <w:r>
        <w:rPr>
          <w:sz w:val="28"/>
          <w:szCs w:val="28"/>
        </w:rPr>
        <w:t xml:space="preserve"> в МБОУ ДОД Центре внешкольной работы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 каждой номинации членами экспертной комиссии определяются лучшие работы.</w:t>
      </w:r>
    </w:p>
    <w:p>
      <w:pPr>
        <w:pStyle w:val="Normal"/>
        <w:rPr/>
      </w:pPr>
      <w:r>
        <w:rPr>
          <w:sz w:val="28"/>
          <w:szCs w:val="28"/>
        </w:rPr>
        <w:t>7.2. Победители награждаются дипломами и призами.</w:t>
      </w:r>
    </w:p>
    <w:p>
      <w:pPr>
        <w:pStyle w:val="Normal"/>
        <w:rPr/>
      </w:pPr>
      <w:r>
        <w:rPr>
          <w:sz w:val="28"/>
          <w:szCs w:val="28"/>
        </w:rPr>
        <w:t>7.3. Всем участникам акции вручается сертифи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rPr/>
      </w:pPr>
      <w:r>
        <w:rPr>
          <w:sz w:val="28"/>
          <w:szCs w:val="28"/>
        </w:rPr>
        <w:t>МБОУ ДОД ЦВР №2, тел: 33-63-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а Оксана Алексеевна, тел: 8-920-671-63-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якова Екатерина Александровна, тел: 8-930-357-65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изготовления и размещения кормушек, подборе кормов и возможных посетителях кормушек вы сможете найти на официальном сайте СОПР </w:t>
      </w:r>
      <w:hyperlink r:id="rId2" w:tgtFrame="_blank">
        <w:r>
          <w:rPr>
            <w:rStyle w:val="InternetLink"/>
            <w:sz w:val="28"/>
            <w:szCs w:val="28"/>
          </w:rPr>
          <w:t>http://www.rbcu.ru/campaign/44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изготовления экокормушек можно найти на официальном сайте газеты «Рабочий край» </w:t>
      </w:r>
      <w:hyperlink r:id="rId3">
        <w:r>
          <w:rPr>
            <w:rStyle w:val="InternetLink"/>
            <w:sz w:val="28"/>
            <w:szCs w:val="28"/>
          </w:rPr>
          <w:t>http://www.rk37.ru/video/valentinki-dlya-ptic-kak-sdelat-ekokormushki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кции «Покормите птиц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 образовательного учреждения, адрес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Руководитель:</w:t>
      </w:r>
    </w:p>
    <w:p>
      <w:pPr>
        <w:pStyle w:val="Normal"/>
        <w:spacing w:lineRule="auto" w:line="360"/>
        <w:rPr/>
      </w:pPr>
      <w:r>
        <w:rPr/>
        <w:t>ФИО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участнико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98"/>
        <w:gridCol w:w="1800"/>
        <w:gridCol w:w="37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utf=1&amp;to=http%3A%2F%2Fwww.rbcu.ru%2Fcampaign%2F445" TargetMode="External"/><Relationship Id="rId3" Type="http://schemas.openxmlformats.org/officeDocument/2006/relationships/hyperlink" Target="http://www.rk37.ru/video/valentinki-dlya-ptic-kak-sdelat-ekokormush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5:00Z</dcterms:created>
  <dc:creator>Admin</dc:creator>
  <dc:description/>
  <cp:keywords/>
  <dc:language>en-US</dc:language>
  <cp:lastModifiedBy>Admin</cp:lastModifiedBy>
  <dcterms:modified xsi:type="dcterms:W3CDTF">2014-11-10T09:29:00Z</dcterms:modified>
  <cp:revision>10</cp:revision>
  <dc:subject/>
  <dc:title>ПОЛОЖЕНИЕ</dc:title>
</cp:coreProperties>
</file>